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Příloha k v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cs-CZ"/>
        </w:rPr>
        <w:t>ýzvě k podání nabídky na veřejnou zakázku malého rozsahu           a to na prác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obkladů stěn a podlahové krytiny – dlažby formou výměny ve výdejně stravy a přilehlých prostor v budově Gymnázia, Obchodní akademie a Jazykové školy s právem státní jazykové zkoušky Hodonín, příspěvková organizace “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outlineLvl w:val="0"/>
        <w:rPr>
          <w:rFonts w:ascii="Palatino Linotype" w:hAnsi="Palatino Linotype" w:eastAsia="Times New Roman" w:cs="Arial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Arial" w:ascii="Palatino Linotype" w:hAnsi="Palatino Linotype"/>
          <w:b/>
          <w:i/>
          <w:caps/>
          <w:sz w:val="36"/>
          <w:szCs w:val="36"/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lang w:eastAsia="cs-CZ"/>
        </w:rPr>
      </w:pPr>
      <w:r>
        <w:rPr>
          <w:rFonts w:eastAsia="Times New Roman" w:cs="Times New Roman" w:ascii="Palatino Linotype" w:hAnsi="Palatino Linotype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  <w:t>Požadavky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výběrového řízení je oprava obkladů stěn a podlahové krytiny ( dlažby ) formou výměny ve výdejně stravy a přilehlých prostor, uložení povrchových elektrických, datových a TZB rozvodů pod omítku,</w:t>
      </w:r>
      <w:r>
        <w:rPr>
          <w:rFonts w:cs="Times New Roman" w:ascii="Times New Roman" w:hAnsi="Times New Roman"/>
          <w:sz w:val="24"/>
          <w:szCs w:val="24"/>
        </w:rPr>
        <w:t xml:space="preserve"> výměna elektro vypínačů a zásuvek, montáž ochranných lišt – rohů 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ohy stěn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Palatino Linotype" w:hAnsi="Palatino Linotyp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  <w:t>Konkretizace požadavk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prava obkladů stěn a podlahové krytin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ujeme odstranění stávajícího obkladu stěn, odstranění podlahové krytiny (dlažby), vyrovnání a přebroušení podkladu, položení nové dlažby a obkladu stěn. Dlažba musí splňovat třídu protiskluznosti min R11, nasákavost do 3 %, otěruvzdornost musí vyhovovat pro kuchyňské a potravinářské provoz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klad stěn musí splňovat vysokou odolnost proti otěru, nízkou nasákavost ( do 3 % ), velkoformátové řešení ( malý počet spar ), glazovaný povrch pro snadné udržení čistot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é řešení obkladů a dlažby bude upřesněno dodatečn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ložení rozvodů pod omítk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ujeme, aby stávající povrchové rozvody a vedení byly uloženy pod omítku. Elektro a datové rozvody budou vedeny pro snadnou výměnu či opravu chráničkou. Ostatní inženýrské rozvody budou uloženy přímo pod omítkou. Provedení uložení hlavně elektro-datových rozvodů bude opět dodatečně upřesně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é požadujeme, aby na rohy stěn byla provedena montáž ochranných lišt, které umožní snadné čištění a ošetřování a případnou výměnu elektro zásuvek a ovládacích prvků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cs-CZ"/>
        </w:rPr>
        <w:t xml:space="preserve">Tabulka přibližných ploch opravovaných konstrukcí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Arial Narrow" w:hAnsi="Arial Narrow"/>
          <w:b/>
          <w:i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ce konstrukce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řibližné množství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Podlahová krytina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cca 45 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Obklad stěny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cca 80 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Délka a počet ochranných roh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cca 10 b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é dotazy zodpoví p. Trubiroha tel. </w:t>
      </w:r>
      <w:r>
        <w:rPr>
          <w:rFonts w:cs="Times New Roman" w:ascii="Times New Roman" w:hAnsi="Times New Roman"/>
          <w:sz w:val="24"/>
          <w:szCs w:val="24"/>
        </w:rPr>
        <w:t xml:space="preserve">601 568 06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acovní dny v čase od 7.00 do 13.30 hod. Prohlídka místa plnění bude umožněna po telefonické domluvě opět  s p. Trubirohou </w:t>
      </w:r>
      <w:r>
        <w:rPr>
          <w:rFonts w:cs="Times New Roman" w:ascii="Times New Roman" w:hAnsi="Times New Roman"/>
          <w:sz w:val="24"/>
          <w:szCs w:val="24"/>
        </w:rPr>
        <w:t>a to v termínu od 22. června do 26. června 2020 v čase od 7.00 do 11.0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iří Hubačka,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ymnázium, OA Hodonín, p.o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V Hodoníně 17. června 2020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50:00Z</dcterms:created>
  <dc:creator>OnH</dc:creator>
  <dc:description/>
  <dc:language>en-US</dc:language>
  <cp:lastModifiedBy>Jiří Kubík</cp:lastModifiedBy>
  <dcterms:modified xsi:type="dcterms:W3CDTF">2020-06-17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