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X (logo na pracovní oděv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0"/>
        </w:rPr>
      </w:pPr>
      <w:r>
        <w:rPr>
          <w:rFonts w:cs="Times New Roman" w:ascii="Times New Roman" w:hAnsi="Times New Roman"/>
          <w:b/>
          <w:sz w:val="320"/>
        </w:rPr>
        <w:t>SÚS JMK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yp písma: Times New Roman (tučné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šířka nápisu 370 m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ýška nápisu (bez diakritiky) 65 mm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0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1e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53c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0</Words>
  <Characters>118</Characters>
  <CharactersWithSpaces>13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17:00Z</dcterms:created>
  <dc:creator>mikulasek</dc:creator>
  <dc:description/>
  <dc:language>en-US</dc:language>
  <cp:lastModifiedBy>mikulasek</cp:lastModifiedBy>
  <dcterms:modified xsi:type="dcterms:W3CDTF">2014-11-05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