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mlouva o poskytování úklidových služe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§ 2586 a následujících zákona č. 89/2012 Sb., občanský zákoník, v platném znění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str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davatel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na Jarošce, příspěvková organiz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Jarošova 3, 69501 Hodoní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3774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 Mgr. Silvie Vedralová, ředitel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155 38 671/0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oskytování úklidových služeb (dále jen služby) v určených prostorách sídla objednatele a to v rozsahu za podmínek uvedených v této smlouvě a jejích přílohách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mi se pro účely této smlouvy rozumí úklid v budově Domova na Jarošce, příspěvková organizace. Služby zahrnující: 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videlný úklid</w:t>
      </w:r>
      <w:r>
        <w:rPr>
          <w:rFonts w:cs="Times New Roman" w:ascii="Times New Roman" w:hAnsi="Times New Roman"/>
          <w:sz w:val="24"/>
          <w:szCs w:val="24"/>
        </w:rPr>
        <w:t xml:space="preserve"> (denní, týdenní, měsíční, pololetní) interiérů dle podrobné specifikace služeb a rozsah požadovaných služeb a prostor, ve kterých budou služby realizovány, jsou uvedeny v příloze č. 1 této smlouvy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imořádný úklid </w:t>
      </w:r>
      <w:r>
        <w:rPr>
          <w:rFonts w:cs="Times New Roman" w:ascii="Times New Roman" w:hAnsi="Times New Roman"/>
          <w:sz w:val="24"/>
          <w:szCs w:val="24"/>
        </w:rPr>
        <w:t>(po malířích, opravách apod.), který bude prováděn na základě samostatné písemné objednávky objednatele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ytí oken včetně žaluzií a prosklené terasy</w:t>
      </w:r>
      <w:r>
        <w:rPr>
          <w:rFonts w:cs="Times New Roman" w:ascii="Times New Roman" w:hAnsi="Times New Roman"/>
          <w:sz w:val="24"/>
          <w:szCs w:val="24"/>
        </w:rPr>
        <w:t xml:space="preserve"> (1x za pololetí na základě samostatné objednávky) dle specifikace v příloze č. 3 této smlouvy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skytování úklidových prací bude dodavatel používat čistící, dezinfekční prostředky objednatele, včetně dalších úklidových pomůcek. Používané dezinfekční a čistící prostředky musí dodavatel používat v souladu s pokyny jejich výrobců, Provozním řádem a  Dezinfekčním plánem objednate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a doba plně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areál Domova na Jarošce, příspěvková organizace, Jarošova 1717/3, 69501 Hodonín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oskytovat služby dle této Smlouvy po celou dobu trvání její platnosti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i provádění jednotlivých úklidových služeb a činností dodavatele jsou specifikovány v příloze č. 1 a příloze č. 3 této smlouvy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zajistit realizaci služeb v době od 7.00 – 19.00 hodin sedm dnů v týdnu tak, aby nebyl narušen běžný provoz zařízen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jistit provádění pravidelného úklidu s odbornou péčí a znalostí nejméně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městnanci po dobu 8 hodin /den a vést přehled provedeného rozsahu stanovených prac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va a povinnosti smluvních str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zajistit dodržování obecně závazných právních předpisů, zejména předpisů o požární ochraně a bezpečnosti a ochraně zdraví při práci, ekologických a hygienických předpisů. Dále je povinen zajistit proškolení pracovníků v oblasti bezpečnosti a ochrany zdraví při práci a požární ochrany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ové práce budou prováděny pracovníky dodavatele. Všichni tito pracovníci musí po celou dobu trvání této smlouvy být trestně bezúhonní, mít platnou lékařskou prohlídku a být způsobilí vykonávat úklidové práce.  Dodavatel si povede vlastní Knihu úrazů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ředloží kontaktní osobě seznam pracovníků, kteří budou oprávněni ke vstupu do budovy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odpovídá za to, aby osoby podílející se na poskytování služby v budově ani v celém areálu objednavatele nekouřily.</w:t>
      </w:r>
    </w:p>
    <w:p>
      <w:pPr>
        <w:pStyle w:val="NoSpacing"/>
        <w:tabs>
          <w:tab w:val="clear" w:pos="708"/>
          <w:tab w:val="left" w:pos="567" w:leader="none"/>
        </w:tabs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zajistit (v souladu se zadávacími podmínkami veřejné zakázky), aby služby nebyly realizovány prostřednictvím subdodavatelů dodavatele.</w:t>
      </w:r>
    </w:p>
    <w:p>
      <w:pPr>
        <w:pStyle w:val="NoSpacing"/>
        <w:tabs>
          <w:tab w:val="clear" w:pos="708"/>
          <w:tab w:val="left" w:pos="567" w:leader="none"/>
        </w:tabs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zajistit zachování mlčenlivosti a diskrétnosti o všech skutečnostech, kterých se při úklidu určených prostor nebo v souvislosti s ním dozví, a za tím účelem tyto skutečnosti nesdělit, nezpřístupnit a pro sebe nebo pro někoho jiného nevyužít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mlčenlivosti trvá bez ohledu na účinnost nebo platnost této smlouvy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má ke dni uzavření této smlouvy uzavřeno pojištění odpovědnosti za újmu způsobenou v souvislosti s jeho činností s pojistným plněním nejméně ve výši 500 000,- Kč. Dodavatel se povinen tuto pojištění udržovat po celou dobu trvání smluvního vztahu založeného touto smlouvou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seznámit dodavatele s interními pokyny, které upravují režim, provoz, bezpečnost práce a protipožární opatření v budově sídla objednatele a s provozním řádem budovy a pracovištěm. Rovněž prokazatelně seznámí zaměstnance objednatele s návody na obsluhu přístrojů a pomůcek, které budou při práci používat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vede docházku zaměstnanců úklidu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skytne pomůcky či technické prostředky a vybavení nutné k řádnému provádění služeb (např. vysavače, mycí stroje apod.).  Pro provádění úklidu poskytne dodavateli čistící, desinfekční prostředky a úklidové pomůcky potřebné pro řádný každodenní úklid včetně prostorů k jejich uložení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, že jeho zaměstnanci nebudou používat k úklidu jiné než dodavatelem přidělené čistící a dezinfekční přípravky a že s nimi budou zacházet účelně, efektivně a hospodárně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se zavazuje poskytnout možnost napojení na zdroj elektrické energie, odběr vody a používání odpadních nádob určených k ukládání separovaného odpadu.  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rovádět běžnou kontrolu úklidu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sdělovat v přiměřeném předstihu (min. 1 pracovní den) případné mimořádné provozní změny, které mohou mít vliv na provádění sjednaných úklidových služeb.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i je vědom, že úklidové práce budou prováděny v sociálním zařízení pro osoby s chronickým duševním onemocněním, což klade vyšší nároky na komunikaci s nimi i větší ostražitost při jakékoliv prá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a cenové ujednání, platební podmínky, sank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bude činit: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  <w:r>
        <w:rPr>
          <w:rFonts w:cs="Times New Roman" w:ascii="Times New Roman" w:hAnsi="Times New Roman"/>
          <w:sz w:val="24"/>
          <w:szCs w:val="24"/>
        </w:rPr>
        <w:t xml:space="preserve"> - Kč/osoba/hodina za běžné úklidové práce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  <w:r>
        <w:rPr>
          <w:rFonts w:cs="Times New Roman" w:ascii="Times New Roman" w:hAnsi="Times New Roman"/>
          <w:sz w:val="24"/>
          <w:szCs w:val="24"/>
        </w:rPr>
        <w:t xml:space="preserve"> - Kč/osoba/hodina za mimořádný úklid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  <w:r>
        <w:rPr>
          <w:rFonts w:cs="Times New Roman" w:ascii="Times New Roman" w:hAnsi="Times New Roman"/>
          <w:sz w:val="24"/>
          <w:szCs w:val="24"/>
        </w:rPr>
        <w:t xml:space="preserve"> - Kč/za roční mytí oken včetně žaluzií a prosklené teras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á cena bude vycházet ze skutečně vykázaných hodin za fakturované období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 bude uvedena včetně DPH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oskytování úklidových prací zahrnuje veškeré náklady dodavatele spojené s poskytováním plnění podle této smlouvy, tj. osobní náklady, náklady na dopravu, řízení a administrativu, školení BOZP a PO, pojištění, režie, zisk dodavatele atd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není zahrnuta cena čistících a desinfekčních prostředků, které budou zajištěny objednatelem v souladu s jeho interními předpisy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jsou zahrnuty osobní ochranné pomůcky zaměstnanců dodavatele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bude hradit cenu za poskytování úklidových služeb měsíčně zpětně na základě faktur vystavených dodavatelem. Dodavatel doručí faktury nejpozději do 10. dne následujícího měsíce s lhůtou splatnosti 14 dnů od doručení faktury objednateli. Faktura je uhrazena dnem odepsání fakturované částku z účtu objednatele ve prospěch účtu dodavatele uvedeného na faktuře. Objednatel nebude poskytovat žádné zálohové platby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é faktury budou obsahovat veškeré náležitosti daňového dokladu podle právních předpisů a musí obsahovat číslo smlouvy objednatele. Pokud faktura nebude obsahovat náležitosti stanovené právními předpisy a touto smlouvou nebo bude-li obsahovat nesprávné údaje, je objednatel oprávněn fakturu oprávněn fakturu vrátit k doplnění či novému vystavení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faktury bude soupis odpracovaných hodin a přehled provedených prací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lamace v provádění úklidových prací (závad úklidu)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ři zjištění závad při provádění úklidových prací požadovat, aby dodavatel odstranil zjištěné závady a úklidové práce prováděl řádným způsobem.</w:t>
      </w:r>
    </w:p>
    <w:p>
      <w:pPr>
        <w:pStyle w:val="NoSpacing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štěné závady úklidu bude objednatel bez zbytečného odkladu písemně reklamovat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em na emailovou adresu oprávněné osoby dodavatele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eklamaci bude uvedeno datum a časový údaj zjištění závady, místo zjištění závady úklidu, popis zjištěné závady úklidu s připojenou fotodokumentací, pokud charakter závady umožní tuto dokumentaci pořídit.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bezodkladně po obdržení reklamace závady úklidu odstranit a jejich odstranění oznámit písemně e-mailem oprávněné osobě objednate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ba trvání smluvního vztah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od 1. 10. 2020 do 30. 9. 202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Výpovědní doba činní dva měsíce a počíná běžet od prvního měsíce následujícího po měsíci, ve kterém byla výpověď doručena druhé smluvní straně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stoupení od smlouv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oprávněny odstoupit od smlouvy v těchto případech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jednatel je oprávněn od smlouvy odstoupit s okamžitou platností pro podstatné porušení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mlouvy, kterým je zejména: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é porušení povinností dodavatel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úklidu osobami, které nejsou uvedeny v seznamu pracovníků oprávněných ke vstupu do budovy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mlčenlivosti a diskrétnosti dle podmínek čl. IV. 6 této smlouvy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davatel je oprávněn odstoupit od smlouvy pouze případě podstatného porušení povinností ze strany objednatele, kterým je prodlení objednatele s úhradou dlužné částk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ávněné osoby</w:t>
      </w:r>
    </w:p>
    <w:p>
      <w:pPr>
        <w:pStyle w:val="NoSpacing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rčující pro vzájemný styk tyto oprávněné osob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 objednatele ve věcech provozních: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ka Luzertová, tel.: +420 723 511 281               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-mail: ekonom@domovjaroska.cz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 dodavatele ve věcech provozních: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  <w:r>
        <w:rPr>
          <w:rFonts w:cs="Times New Roman" w:ascii="Times New Roman" w:hAnsi="Times New Roman"/>
          <w:sz w:val="24"/>
          <w:szCs w:val="24"/>
        </w:rPr>
        <w:t xml:space="preserve">, tel.: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  </w:t>
      </w:r>
      <w:r>
        <w:rPr>
          <w:rFonts w:cs="Times New Roman" w:ascii="Times New Roman" w:hAnsi="Times New Roman"/>
          <w:sz w:val="24"/>
          <w:szCs w:val="24"/>
          <w:highlight w:val="yellow"/>
        </w:rPr>
        <w:t>(                   )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oprávněných osob jsou smluvní strany povinny si neprodleně písemně oznámit. Tato změna se nevyžaduje formou dodatku této smlouv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jedn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, z nichž každá smluvní strana obdrží po jednom vyhotovení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příloha č. 1 a příloha č. 3, které specifikují předmět smlouvy z hlediska místa, času a četnosti provádění úklidových prací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souhlasí se zveřejněním této smlouvy včetně všech jejích příloh a případných dodatků na registru smluv postupem dle zákona č. 340/2015 Sb., o zvláštních podmínkách účinnosti některých smluv, uveřejňování těchto smluv v registru smluv, v platném znění. Smluvní strany se dohodly, že uveřejnění v registru smluv (ISRS) včetně uvedení metadat provede odběratel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bylo v této smlouvě ujednáno jinak, řídí se právní vztahy z ní vyplývající a vznikající platným právním řádem ČR, zejména zákonem č. 89/2012 Sb., občanský zákoník, v platném zně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pouze v případě nepodstatné změny smlouvy ve smyslu zákona č. 134/2016 Sb. o zadávání veřejných zakázek, a to formou písemných číslovaných dodatků této smlouvy podepsané oběma smluvními stranam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odoníně dne: </w:t>
      </w:r>
      <w:r>
        <w:rPr>
          <w:rFonts w:cs="Times New Roman" w:ascii="Times New Roman" w:hAnsi="Times New Roman"/>
          <w:sz w:val="24"/>
          <w:szCs w:val="24"/>
          <w:highlight w:val="yellow"/>
        </w:rPr>
        <w:t>xx. xx. 202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……………………………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Objednatel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 příloha č. 1 – Specifikace a rozsah pravidelných úklidových služeb</w:t>
      </w:r>
    </w:p>
    <w:p>
      <w:pPr>
        <w:pStyle w:val="NoSpacing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říloha č. 2 – Provozní řád organizace (část VII. Očista, dezinfekce, deratizace,  sterilizace + dezinfekční řá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říloha č. 3 - Specifikace a rozsah mytí oken a prosklené teras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8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8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8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8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8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09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36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8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8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8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32A2B-BA15-4836-96E4-10994F934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6</Pages>
  <Words>1578</Words>
  <Characters>9313</Characters>
  <CharactersWithSpaces>10870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6:00Z</dcterms:created>
  <dc:creator>Ekonom</dc:creator>
  <dc:description/>
  <dc:language>en-US</dc:language>
  <cp:lastModifiedBy>Technik</cp:lastModifiedBy>
  <cp:lastPrinted>2019-11-19T10:25:00Z</cp:lastPrinted>
  <dcterms:modified xsi:type="dcterms:W3CDTF">2020-07-14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