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39919 Výrov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0-07-13T07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