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dodávky  zadávanou mimo režim zákona č. 134/2016 Sb., o veřejných zakázkách, ve znění pozdějších předpisů, (dále jen „zákon“)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TextBody"/>
        <w:rPr>
          <w:rFonts w:cs="Arial"/>
        </w:rPr>
      </w:pPr>
      <w:r>
        <w:rPr/>
        <w:t>„</w:t>
      </w:r>
      <w:r>
        <w:rPr/>
        <w:t>VÝMĚNA NÁBYTKU V POKOJÍCH KLIENTŮ“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dentifikační údaje zada</w:t>
      </w:r>
      <w:r>
        <w:rPr/>
        <w:t>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omov pro seniory Bažantn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ř. Bří Čapků 1, 695 01Hodon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Č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6937081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Vladimíra Křížková ředitelk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Neplátci DPH včetně DPH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budzak</dc:creator>
  <dc:description/>
  <cp:keywords/>
  <dc:language>en-US</dc:language>
  <cp:lastModifiedBy>Ředitel</cp:lastModifiedBy>
  <cp:lastPrinted>2016-05-26T08:59:00Z</cp:lastPrinted>
  <dcterms:modified xsi:type="dcterms:W3CDTF">2017-05-15T12:47:00Z</dcterms:modified>
  <cp:revision>5</cp:revision>
  <dc:subject/>
  <dc:title>KRYCÍ LIST NABÍDKY</dc:title>
</cp:coreProperties>
</file>