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4"/>
        </w:rPr>
        <w:t>Technická specifikace respirátorů FFP3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 normou EN 149:2001+A1:2009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ez výdechového venti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iltrační třída, která zachytí až 99 % aerosolů, prachu, smogu a py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  <w:t>Upevnění: nastavitelné/samonastavitelné, dostatečně odolné, umožňující pevné udržení polohy, snadné nasazení a sejmu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ný prostředek proti tuhým a kapalným částicím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ltrační polomaska proti částicím zakrývající nos, ústa, bradu a poskytující uživateli náležité utěsnění obličeje od okolního ovzduší, chrání uživatele i okolí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anonymizované prohlášení o shodě s normou </w:t>
      </w:r>
      <w:r>
        <w:rPr>
          <w:rFonts w:cs="Calibri" w:ascii="Calibri" w:hAnsi="Calibri"/>
          <w:sz w:val="22"/>
          <w:szCs w:val="22"/>
        </w:rPr>
        <w:t>EN 149:2001+A1:2009</w:t>
      </w:r>
      <w:r>
        <w:rPr>
          <w:rFonts w:ascii="Calibri" w:hAnsi="Calibri"/>
          <w:sz w:val="22"/>
          <w:szCs w:val="22"/>
        </w:rPr>
        <w:t>. Zadavatel akceptuje prohlášení v českém či anglickém jazyce, pokud je prohlášení vyhotoveno v jiném jazyce, musí k 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CE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5 000 kusů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5 000 kusů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93529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49008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a9c37fee5f327e3161bfade855be48c3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a3f6d588708978dda2b14c604feb66b7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1150CA-5E87-4133-B9AE-D4D7E48A3F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2CB03-B29F-4CF5-B383-4C89CDF7A767}">
  <ds:schemaRefs>
    <ds:schemaRef ds:uri="0fa8a809-754e-4940-9f79-6ca366ca1379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dec30894-6ed9-439d-acf5-08efc27765fd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6</Words>
  <Characters>1810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1:00Z</dcterms:created>
  <dc:creator>Konečný Marek</dc:creator>
  <dc:description/>
  <dc:language>en-US</dc:language>
  <cp:lastModifiedBy>Somolová Hana</cp:lastModifiedBy>
  <dcterms:modified xsi:type="dcterms:W3CDTF">2020-07-2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