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á specifikace ochranných náv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54/2015 Sb.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směrnice EU (EU) 93/42/EHS nebo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971:2012,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oděodolné (např. NNOI, PP+CPE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pevnění: elastické, upevnění kolem kotník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upevně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ále ve své nabídce doloží: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anonymizované prohlášení o shodě s výše uvedenými normami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7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7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024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501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4b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637c81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637c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4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34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3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4E9968-6757-49F8-BB96-1D2349936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4368D-22C4-4D34-8688-EC5D8000F7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364CD5-5695-459A-B260-A067A0216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4:00Z</dcterms:created>
  <dc:creator>Konečný Marek</dc:creator>
  <dc:description/>
  <dc:language>en-US</dc:language>
  <cp:lastModifiedBy>Votoupalová Barbora</cp:lastModifiedBy>
  <dcterms:modified xsi:type="dcterms:W3CDTF">2020-07-24T09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7:45.907516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