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ochranných obleků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 nařízením EU (EU) 2016/42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hoda s normami ČSN EN 14126; ČSN EN 14605+A1, ČSN EN 1073-2:2003, ČSN EN 1149-5:2019, ČSN EN 13034:2009+A1, ČSN EN ISO 13982-1:2005+A1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 i vícenásobné použi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veral s kapucí, rukávy a nohavice stažené gumičko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oble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Antistatické provede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aropropustné provede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Faktor ochrany: kategorie CE III, typ 5/6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faktor ochran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ateriál: netkaná textili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materiál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užití ochranného obleku: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mý kontakt s nemocným při vyšetřování, dekontaminaci nebo transportu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bookmarkStart w:id="0" w:name="_Hlk46417805"/>
      <w:r>
        <w:rPr>
          <w:rFonts w:ascii="Calibri" w:hAnsi="Calibri"/>
          <w:sz w:val="22"/>
          <w:szCs w:val="22"/>
        </w:rPr>
        <w:t>Množství ochranných obleků dle velikostí: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L: 10 000 kusů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bookmarkStart w:id="1" w:name="_Hlk46417805"/>
      <w:r>
        <w:rPr>
          <w:rFonts w:ascii="Calibri" w:hAnsi="Calibri"/>
          <w:sz w:val="22"/>
          <w:szCs w:val="22"/>
        </w:rPr>
        <w:t>Velikost XL: 10 000 kusů</w:t>
      </w:r>
      <w:bookmarkEnd w:id="1"/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6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 výše uvedenými normami v českém nebo anglickém jazyce, pokud je prohlášení vyhotoveno v jiném jazyce, musí k 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.</w:t>
      </w:r>
    </w:p>
    <w:p>
      <w:pPr>
        <w:pStyle w:val="Textdopisu"/>
        <w:spacing w:lineRule="auto" w:line="240" w:before="0" w:after="6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</w:t>
      </w:r>
      <w:bookmarkStart w:id="2" w:name="_GoBack"/>
      <w:bookmarkEnd w:id="2"/>
      <w:r>
        <w:rPr>
          <w:rFonts w:ascii="Calibri" w:hAnsi="Calibri"/>
          <w:sz w:val="22"/>
          <w:szCs w:val="22"/>
        </w:rPr>
        <w:t xml:space="preserve">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20 000 kusů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20 000 kusů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1237847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0365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4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743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7d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7dc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1f743b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74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d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7d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c38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8A4022-7C5C-4770-813C-D385557A46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3D74CE-8DD5-4277-8EEB-70CEE76091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5C30A71-70F1-4FBA-96C3-A23AB656EE4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0:00Z</dcterms:created>
  <dc:creator>Konečný Marek</dc:creator>
  <dc:description/>
  <dc:language>en-US</dc:language>
  <cp:lastModifiedBy>Votoupalová Barbora</cp:lastModifiedBy>
  <dcterms:modified xsi:type="dcterms:W3CDTF">2020-07-24T10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58:17.340064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