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TDS při provádění stavby „Domov pro seniory Hustopeče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309784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6542381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4265174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3770822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1558252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9881576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09221547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29886237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633873434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5333858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260091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3B20198502469F827108A44B43390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485635791"/>
                <w:placeholder>
                  <w:docPart w:val="51A73964305F42EAB67886A2F640AB3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/>
                <w:sz w:val="22"/>
                <w:szCs w:val="22"/>
              </w:rPr>
              <w:t>činnosti technického dozoru stavebníka ve smyslu zákona č. 183/2006 Sb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., o územním plánování a stavebním řádu (stavební zákon), ve znění pozdějších předpisů</w:t>
            </w:r>
          </w:p>
          <w:p>
            <w:pPr>
              <w:pStyle w:val="Normal"/>
              <w:widowControl w:val="false"/>
              <w:spacing w:lineRule="auto" w:line="276"/>
              <w:ind w:left="319" w:firstLine="4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BBFAFD1940424143A714B63512A76F8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22AC3EC3DE642B786D8F9BB084AEB9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1B647FD242F49969CA464D9B400861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ECDFA3DFAB843A9B05AC6863388C68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4B661C3307DA426A933431D66EA6D11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5E4601121A84AF0BF60F45125EBED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47C683432FB47818144DB4A66C128E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EABD07F722B412EB6F302E1D6F7903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caps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26038120"/>
                <w:placeholder>
                  <w:docPart w:val="3AF20D3AE49546B9A235AC1B86372C5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A017E94CCD14EE89F6BF5A97E27AE6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57C70FC6884444186038C0E034704A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0CAA0C0451246D09FEF80B4269D5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E34879D72A84B08A6F1E853DA1C8AB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557B835749D4EB1A2EE155E2C5FEA7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EAFC03DCCF74833B0B75967A2F4602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07B65EF56D74370A2C398ADB7ADFB6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3CC02001A584B7FB7AD85BD6763E99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59229657"/>
                <w:placeholder>
                  <w:docPart w:val="E0F027041A3B424FB0C486D105CB9E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2624446763448E69A0CB34436CAD3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859B4BB3BB4DDBB19432BA1E034EC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F3ECE80D5CA46EB9AF5BD7489D8455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88A7F358BF714C659ED6C0C48F9238B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EEA9ABAF180464B8CC51CF86A06493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A42A6CF4CBB4E61A884F09B0AA7D1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0A4F312C10540DD8025C00EEEEA08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7439FC76B414986ABAF893FCDFAD50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03702950"/>
                <w:placeholder>
                  <w:docPart w:val="5B551BA8FCEC4BA783855BFFC88B68B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Výkon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i technického dozoru stavebníka ve smyslu zákona č. 183/2006 Sb., o územním plánování a stavebním řádu (stavební zákon), ve znění pozdějších předpis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34CC6AAFFB34EAE8703A41968E49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4A39999AE6E4CE8BB75C290B08BA9F6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2EDB2DABFF94DB3BF41C8AFC6B397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32438B8E885945A68985932863DFB1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C6FB10FAFBE4D98A600FF34113A66C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AD05A09A337404FA02C76A691BB9DE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CC7A117233547B6A95DAABC953E978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A25A67DFE01452B8B31E12B0963D2C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 let před zahájením řízení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BA25A67DFE01452B8B31E12B0963D2C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35668151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Doklad o autoriza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963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563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6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24E67F23A25D473F8C82C6812E92272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7FE65F813CE4DAF8BE644FE71EAD35B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6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7FE65F813CE4DAF8BE644FE71EAD35B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503456100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7FE65F813CE4DAF8BE644FE71EAD35B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2034205832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4B1752" w:rsidP="004B1752">
          <w:pPr>
            <w:pStyle w:val="86047080055A4B0DB2E6DCFC033321FB4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4B1752" w:rsidP="004B1752">
          <w:pPr>
            <w:pStyle w:val="861B7DBC83854955AE85E1F97DEBCF3B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4B1752" w:rsidP="004B1752">
          <w:pPr>
            <w:pStyle w:val="412415DA7834480383590FCB2B9E63EB5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4B1752" w:rsidP="004B1752">
          <w:pPr>
            <w:pStyle w:val="161E90C8EB9A46CEAF593A02D02A0E4F46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4B1752" w:rsidP="004B1752">
          <w:pPr>
            <w:pStyle w:val="7F1162749639463CB58026011FE94CE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4B1752" w:rsidP="004B1752">
          <w:pPr>
            <w:pStyle w:val="5688E3D4A59845CD8A27A0A009F10AFD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4B1752" w:rsidP="004B1752">
          <w:pPr>
            <w:pStyle w:val="F8D3BF99EAE147E9AA20940F1785F3AA5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4B1752" w:rsidP="004B1752">
          <w:pPr>
            <w:pStyle w:val="C9E09DF689704653937D814E5100F9A935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4B1752" w:rsidP="004B1752">
          <w:pPr>
            <w:pStyle w:val="EA56A75CFC0247AF8BE7DD41E7255FA33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4B1752" w:rsidP="004B1752">
          <w:pPr>
            <w:pStyle w:val="B50D0B60870A4FF0B45183EEF165013432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4B1752" w:rsidP="004B1752">
          <w:pPr>
            <w:pStyle w:val="302BB82B12664679AE923E20FD4AE3A432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4B1752" w:rsidP="004B1752">
          <w:pPr>
            <w:pStyle w:val="542C7913027C4AED9428A95C66C829876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4B1752" w:rsidP="004B1752">
          <w:pPr>
            <w:pStyle w:val="120E59DF5FE84589AED1B40374D67B116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4B1752" w:rsidP="004B1752">
          <w:pPr>
            <w:pStyle w:val="7B86236E9CFA4A7C82B7DD35F51DF911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4B1752" w:rsidP="004B1752">
          <w:pPr>
            <w:pStyle w:val="60CADBB0F0C548359016FB9FB4BE7235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3B20198502469F827108A44B43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D13D2-1C0A-476A-B457-393FB0D22398}"/>
      </w:docPartPr>
      <w:docPartBody>
        <w:p w:rsidR="00DF7FF9" w:rsidRDefault="001152C3" w:rsidP="001152C3">
          <w:pPr>
            <w:pStyle w:val="793B20198502469F827108A44B43390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4B1752" w:rsidP="004B1752">
          <w:pPr>
            <w:pStyle w:val="E80B882D70FE44AD8B1FC6EB1DCE8470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4B1752" w:rsidP="004B1752">
          <w:pPr>
            <w:pStyle w:val="EF64900D1F204D83A8804B5F6889675F3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4B1752" w:rsidP="004B1752">
          <w:pPr>
            <w:pStyle w:val="9C26EECFD1D9444383B55FDEA5D267E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4B1752" w:rsidP="004B1752">
          <w:pPr>
            <w:pStyle w:val="9F9E08CA1DE14BF08F95C6D044B59D88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4B1752" w:rsidP="004B1752">
          <w:pPr>
            <w:pStyle w:val="8B2F8CC67B8F44929BC9F57168975857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4B1752" w:rsidP="004B1752">
          <w:pPr>
            <w:pStyle w:val="7682C455BCA944D280D488ED2429AB65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4B1752" w:rsidP="004B1752">
          <w:pPr>
            <w:pStyle w:val="B99D4AF99D7F4529AFB009A75DF1D5DD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E67F23A25D473F8C82C6812E922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E1065-5210-4A15-B6CA-C047E71082BB}"/>
      </w:docPartPr>
      <w:docPartBody>
        <w:p w:rsidR="00065EE7" w:rsidRDefault="004B1752" w:rsidP="004B1752">
          <w:pPr>
            <w:pStyle w:val="24E67F23A25D473F8C82C6812E92272D3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7FE65F813CE4DAF8BE644FE71EAD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1AF-5FE0-4457-86AD-984BD8BA541D}"/>
      </w:docPartPr>
      <w:docPartBody>
        <w:p w:rsidR="00065EE7" w:rsidRDefault="004B1752" w:rsidP="004B1752">
          <w:pPr>
            <w:pStyle w:val="C7FE65F813CE4DAF8BE644FE71EAD35B3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0969B36AF1684AF3B0473826E72BE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9928D-F261-4C96-A73F-DE11274A8710}"/>
      </w:docPartPr>
      <w:docPartBody>
        <w:p w:rsidR="00065EE7" w:rsidRDefault="004B1752" w:rsidP="004B1752">
          <w:pPr>
            <w:pStyle w:val="0969B36AF1684AF3B0473826E72BE0E0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1A73964305F42EAB67886A2F640A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2D24B-C602-411C-817B-BF189BE39CC0}"/>
      </w:docPartPr>
      <w:docPartBody>
        <w:p w:rsidR="00065EE7" w:rsidRDefault="004B1752" w:rsidP="004B1752">
          <w:pPr>
            <w:pStyle w:val="51A73964305F42EAB67886A2F640AB34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41E7F050BE547B89518FAF3000AB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A7ED8-014E-4926-9DD0-0EBE1EE2DB58}"/>
      </w:docPartPr>
      <w:docPartBody>
        <w:p w:rsidR="00065EE7" w:rsidRDefault="004B1752" w:rsidP="004B1752">
          <w:pPr>
            <w:pStyle w:val="441E7F050BE547B89518FAF3000ABEE8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BFAFD1940424143A714B63512A76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5D36-B510-4D2E-B094-4C60057289A7}"/>
      </w:docPartPr>
      <w:docPartBody>
        <w:p w:rsidR="00065EE7" w:rsidRDefault="004B1752" w:rsidP="004B1752">
          <w:pPr>
            <w:pStyle w:val="BBFAFD1940424143A714B63512A76F86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22AC3EC3DE642B786D8F9BB084AE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9ADC8-5185-4FE1-8C37-A8ED8AC30FE2}"/>
      </w:docPartPr>
      <w:docPartBody>
        <w:p w:rsidR="00065EE7" w:rsidRDefault="004B1752" w:rsidP="004B1752">
          <w:pPr>
            <w:pStyle w:val="122AC3EC3DE642B786D8F9BB084AEB9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4646D68885F47F78788B534D666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8ED29-1A03-4C04-9100-26A8B167A5EF}"/>
      </w:docPartPr>
      <w:docPartBody>
        <w:p w:rsidR="00065EE7" w:rsidRDefault="004B1752" w:rsidP="004B1752">
          <w:pPr>
            <w:pStyle w:val="14646D68885F47F78788B534D6666EB3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1B647FD242F49969CA464D9B4008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0EF8E-3C17-40FF-B01E-5B9E66A9EACC}"/>
      </w:docPartPr>
      <w:docPartBody>
        <w:p w:rsidR="00065EE7" w:rsidRDefault="004B1752" w:rsidP="004B1752">
          <w:pPr>
            <w:pStyle w:val="71B647FD242F49969CA464D9B4008616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ECDFA3DFAB843A9B05AC6863388C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DB2C9-549D-404E-AD78-6826E3F7A484}"/>
      </w:docPartPr>
      <w:docPartBody>
        <w:p w:rsidR="00065EE7" w:rsidRDefault="004B1752" w:rsidP="004B1752">
          <w:pPr>
            <w:pStyle w:val="5ECDFA3DFAB843A9B05AC6863388C68D1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B661C3307DA426A933431D66EA6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BFAF1-9B2A-4A84-A03A-53EAE99C1038}"/>
      </w:docPartPr>
      <w:docPartBody>
        <w:p w:rsidR="00065EE7" w:rsidRDefault="004B1752" w:rsidP="004B1752">
          <w:pPr>
            <w:pStyle w:val="4B661C3307DA426A933431D66EA6D11F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5E4601121A84AF0BF60F45125EBE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4AFC7-FB2F-4723-A60F-B21F1A4469AF}"/>
      </w:docPartPr>
      <w:docPartBody>
        <w:p w:rsidR="00065EE7" w:rsidRDefault="004B1752" w:rsidP="004B1752">
          <w:pPr>
            <w:pStyle w:val="85E4601121A84AF0BF60F45125EBED5C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47C683432FB47818144DB4A66C12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EB968-C135-464F-ADB5-8319707580EA}"/>
      </w:docPartPr>
      <w:docPartBody>
        <w:p w:rsidR="00065EE7" w:rsidRDefault="004B1752" w:rsidP="004B1752">
          <w:pPr>
            <w:pStyle w:val="E47C683432FB47818144DB4A66C128E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EABD07F722B412EB6F302E1D6F79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F3CE6-F585-464D-A407-17740BF5B2A8}"/>
      </w:docPartPr>
      <w:docPartBody>
        <w:p w:rsidR="00065EE7" w:rsidRDefault="004B1752" w:rsidP="004B1752">
          <w:pPr>
            <w:pStyle w:val="EEABD07F722B412EB6F302E1D6F7903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AF20D3AE49546B9A235AC1B86372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81209-9736-4B7C-9D8B-59894EDA4D08}"/>
      </w:docPartPr>
      <w:docPartBody>
        <w:p w:rsidR="00065EE7" w:rsidRDefault="004B1752" w:rsidP="004B1752">
          <w:pPr>
            <w:pStyle w:val="3AF20D3AE49546B9A235AC1B86372C55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18202F2260014789A108B7B7DE938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25E62-69CD-4FA3-87F0-7B2A717DDE9A}"/>
      </w:docPartPr>
      <w:docPartBody>
        <w:p w:rsidR="00065EE7" w:rsidRDefault="004B1752" w:rsidP="004B1752">
          <w:pPr>
            <w:pStyle w:val="18202F2260014789A108B7B7DE93886A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017E94CCD14EE89F6BF5A97E27A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93A59-9BD3-46D0-A135-E6E3D9B214DD}"/>
      </w:docPartPr>
      <w:docPartBody>
        <w:p w:rsidR="00065EE7" w:rsidRDefault="004B1752" w:rsidP="004B1752">
          <w:pPr>
            <w:pStyle w:val="7A017E94CCD14EE89F6BF5A97E27AE61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57C70FC6884444186038C0E03470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6E69-FE22-42BB-8546-33276ACF409D}"/>
      </w:docPartPr>
      <w:docPartBody>
        <w:p w:rsidR="00065EE7" w:rsidRDefault="004B1752" w:rsidP="004B1752">
          <w:pPr>
            <w:pStyle w:val="857C70FC6884444186038C0E034704A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C187046474647A3AD43E75EA0A87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517B8-17A7-430F-B4F2-C8CF5DC1FA80}"/>
      </w:docPartPr>
      <w:docPartBody>
        <w:p w:rsidR="00065EE7" w:rsidRDefault="004B1752" w:rsidP="004B1752">
          <w:pPr>
            <w:pStyle w:val="7C187046474647A3AD43E75EA0A87822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0CAA0C0451246D09FEF80B4269D5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9D9D0-3079-438B-A8E4-6D1775D9AEE5}"/>
      </w:docPartPr>
      <w:docPartBody>
        <w:p w:rsidR="00065EE7" w:rsidRDefault="004B1752" w:rsidP="004B1752">
          <w:pPr>
            <w:pStyle w:val="90CAA0C0451246D09FEF80B4269D55E3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E34879D72A84B08A6F1E853DA1C8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9280A-E532-482A-B206-40CE0D1AEE43}"/>
      </w:docPartPr>
      <w:docPartBody>
        <w:p w:rsidR="00065EE7" w:rsidRDefault="004B1752" w:rsidP="004B1752">
          <w:pPr>
            <w:pStyle w:val="BE34879D72A84B08A6F1E853DA1C8ABA1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3557B835749D4EB1A2EE155E2C5FE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A9336-5301-492B-A972-DB4E57347A07}"/>
      </w:docPartPr>
      <w:docPartBody>
        <w:p w:rsidR="00065EE7" w:rsidRDefault="004B1752" w:rsidP="004B1752">
          <w:pPr>
            <w:pStyle w:val="3557B835749D4EB1A2EE155E2C5FEA7E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EAFC03DCCF74833B0B75967A2F46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D6394-75C1-4280-9EEE-228F4BAFEEBF}"/>
      </w:docPartPr>
      <w:docPartBody>
        <w:p w:rsidR="00065EE7" w:rsidRDefault="004B1752" w:rsidP="004B1752">
          <w:pPr>
            <w:pStyle w:val="EEAFC03DCCF74833B0B75967A2F46022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07B65EF56D74370A2C398ADB7ADF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6145B-70BE-48FA-B899-2827D8BCB739}"/>
      </w:docPartPr>
      <w:docPartBody>
        <w:p w:rsidR="00065EE7" w:rsidRDefault="004B1752" w:rsidP="004B1752">
          <w:pPr>
            <w:pStyle w:val="007B65EF56D74370A2C398ADB7ADFB62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3CC02001A584B7FB7AD85BD6763E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AAF8F-CDD4-4E96-AF43-35C05A1FCFDD}"/>
      </w:docPartPr>
      <w:docPartBody>
        <w:p w:rsidR="00065EE7" w:rsidRDefault="004B1752" w:rsidP="004B1752">
          <w:pPr>
            <w:pStyle w:val="63CC02001A584B7FB7AD85BD6763E99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0F027041A3B424FB0C486D105CB9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E1852-0AB1-489E-A3ED-4C8B02A2E383}"/>
      </w:docPartPr>
      <w:docPartBody>
        <w:p w:rsidR="00065EE7" w:rsidRDefault="004B1752" w:rsidP="004B1752">
          <w:pPr>
            <w:pStyle w:val="E0F027041A3B424FB0C486D105CB9E5B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3F4E72C3E95440269CE8612D808D5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F716D-C672-4AC8-B026-7F481D1CCBE6}"/>
      </w:docPartPr>
      <w:docPartBody>
        <w:p w:rsidR="00065EE7" w:rsidRDefault="004B1752" w:rsidP="004B1752">
          <w:pPr>
            <w:pStyle w:val="3F4E72C3E95440269CE8612D808D5765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2624446763448E69A0CB34436CAD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67DF2-ADE2-4C3C-A2A5-3993D3738B4E}"/>
      </w:docPartPr>
      <w:docPartBody>
        <w:p w:rsidR="00065EE7" w:rsidRDefault="004B1752" w:rsidP="004B1752">
          <w:pPr>
            <w:pStyle w:val="A2624446763448E69A0CB34436CAD327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3859B4BB3BB4DDBB19432BA1E034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52B12-E17A-4DB0-AA60-B69D17A73CD0}"/>
      </w:docPartPr>
      <w:docPartBody>
        <w:p w:rsidR="00065EE7" w:rsidRDefault="004B1752" w:rsidP="004B1752">
          <w:pPr>
            <w:pStyle w:val="C3859B4BB3BB4DDBB19432BA1E034EC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4D7BB799C9647D5BB0BE4853F273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3BA10-A838-485F-B056-702137DCD9C5}"/>
      </w:docPartPr>
      <w:docPartBody>
        <w:p w:rsidR="00065EE7" w:rsidRDefault="004B1752" w:rsidP="004B1752">
          <w:pPr>
            <w:pStyle w:val="E4D7BB799C9647D5BB0BE4853F2736D7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3ECE80D5CA46EB9AF5BD7489D84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9F90F3-B8B6-48F0-86CE-6BF28990651F}"/>
      </w:docPartPr>
      <w:docPartBody>
        <w:p w:rsidR="00065EE7" w:rsidRDefault="004B1752" w:rsidP="004B1752">
          <w:pPr>
            <w:pStyle w:val="5F3ECE80D5CA46EB9AF5BD7489D84555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8A7F358BF714C659ED6C0C48F923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BB3AC-699C-481C-8A5D-BD3218607250}"/>
      </w:docPartPr>
      <w:docPartBody>
        <w:p w:rsidR="00065EE7" w:rsidRDefault="004B1752" w:rsidP="004B1752">
          <w:pPr>
            <w:pStyle w:val="88A7F358BF714C659ED6C0C48F9238BB1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EEA9ABAF180464B8CC51CF86A064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96D28-DBC0-40BB-AA85-7EF1117AF68C}"/>
      </w:docPartPr>
      <w:docPartBody>
        <w:p w:rsidR="00065EE7" w:rsidRDefault="004B1752" w:rsidP="004B1752">
          <w:pPr>
            <w:pStyle w:val="BEEA9ABAF180464B8CC51CF86A06493D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A42A6CF4CBB4E61A884F09B0AA7D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D3E8E-C5BB-4F61-BFDC-64AAF1CB8021}"/>
      </w:docPartPr>
      <w:docPartBody>
        <w:p w:rsidR="00065EE7" w:rsidRDefault="004B1752" w:rsidP="004B1752">
          <w:pPr>
            <w:pStyle w:val="EA42A6CF4CBB4E61A884F09B0AA7D1BB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0A4F312C10540DD8025C00EEEEA0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58AFA-544A-4DDC-9B36-09FA304ECF34}"/>
      </w:docPartPr>
      <w:docPartBody>
        <w:p w:rsidR="00065EE7" w:rsidRDefault="004B1752" w:rsidP="004B1752">
          <w:pPr>
            <w:pStyle w:val="60A4F312C10540DD8025C00EEEEA085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7439FC76B414986ABAF893FCDFAD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C925A-88D9-4DEB-92DF-D55CD6F089F4}"/>
      </w:docPartPr>
      <w:docPartBody>
        <w:p w:rsidR="00065EE7" w:rsidRDefault="004B1752" w:rsidP="004B1752">
          <w:pPr>
            <w:pStyle w:val="67439FC76B414986ABAF893FCDFAD501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551BA8FCEC4BA783855BFFC88B6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2F920-A9DD-4A12-9AE0-B973BE098A7B}"/>
      </w:docPartPr>
      <w:docPartBody>
        <w:p w:rsidR="00065EE7" w:rsidRDefault="004B1752" w:rsidP="004B1752">
          <w:pPr>
            <w:pStyle w:val="5B551BA8FCEC4BA783855BFFC88B68BE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110E503BB274EB4873820AB55A0F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C206F-F6F4-47DC-B223-7C5B781779A0}"/>
      </w:docPartPr>
      <w:docPartBody>
        <w:p w:rsidR="00065EE7" w:rsidRDefault="004B1752" w:rsidP="004B1752">
          <w:pPr>
            <w:pStyle w:val="7110E503BB274EB4873820AB55A0FC71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34CC6AAFFB34EAE8703A41968E49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4920A-43F3-4A66-9E5F-1193F2A5AEDA}"/>
      </w:docPartPr>
      <w:docPartBody>
        <w:p w:rsidR="00065EE7" w:rsidRDefault="004B1752" w:rsidP="004B1752">
          <w:pPr>
            <w:pStyle w:val="434CC6AAFFB34EAE8703A41968E49E74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4A39999AE6E4CE8BB75C290B08BA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B7AB8-3924-4864-8597-58C018FF16F2}"/>
      </w:docPartPr>
      <w:docPartBody>
        <w:p w:rsidR="00065EE7" w:rsidRDefault="004B1752" w:rsidP="004B1752">
          <w:pPr>
            <w:pStyle w:val="14A39999AE6E4CE8BB75C290B08BA9F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E4A303FCA0448B994CD0AAC0789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B9C44-7AC5-4CA7-A365-F90C0E9EFD29}"/>
      </w:docPartPr>
      <w:docPartBody>
        <w:p w:rsidR="00065EE7" w:rsidRDefault="004B1752" w:rsidP="004B1752">
          <w:pPr>
            <w:pStyle w:val="AE4A303FCA0448B994CD0AAC0789CF5C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2EDB2DABFF94DB3BF41C8AFC6B39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92FC6-3F5A-4CA6-B19D-468F64A34091}"/>
      </w:docPartPr>
      <w:docPartBody>
        <w:p w:rsidR="00065EE7" w:rsidRDefault="004B1752" w:rsidP="004B1752">
          <w:pPr>
            <w:pStyle w:val="D2EDB2DABFF94DB3BF41C8AFC6B39774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32438B8E885945A68985932863DFB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31947-DC8C-4672-9293-3010C71E60A2}"/>
      </w:docPartPr>
      <w:docPartBody>
        <w:p w:rsidR="00065EE7" w:rsidRDefault="004B1752" w:rsidP="004B1752">
          <w:pPr>
            <w:pStyle w:val="32438B8E885945A68985932863DFB1B11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DC6FB10FAFBE4D98A600FF34113A6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4E71-EEEB-4F03-B25F-777C2CE398A2}"/>
      </w:docPartPr>
      <w:docPartBody>
        <w:p w:rsidR="00065EE7" w:rsidRDefault="004B1752" w:rsidP="004B1752">
          <w:pPr>
            <w:pStyle w:val="DC6FB10FAFBE4D98A600FF34113A66C9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AD05A09A337404FA02C76A691BB9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5A7A-6B0B-44EF-BA62-3C35FD4CD100}"/>
      </w:docPartPr>
      <w:docPartBody>
        <w:p w:rsidR="00065EE7" w:rsidRDefault="004B1752" w:rsidP="004B1752">
          <w:pPr>
            <w:pStyle w:val="8AD05A09A337404FA02C76A691BB9DE01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CC7A117233547B6A95DAABC953E9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738E0-73E6-4F38-8953-260DCE5ADEC0}"/>
      </w:docPartPr>
      <w:docPartBody>
        <w:p w:rsidR="00065EE7" w:rsidRDefault="004B1752" w:rsidP="004B1752">
          <w:pPr>
            <w:pStyle w:val="ACC7A117233547B6A95DAABC953E978C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A25A67DFE01452B8B31E12B0963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E8466-7FB5-4C6D-AAA3-A1BE5F068A1E}"/>
      </w:docPartPr>
      <w:docPartBody>
        <w:p w:rsidR="00065EE7" w:rsidRDefault="004B1752" w:rsidP="004B1752">
          <w:pPr>
            <w:pStyle w:val="BA25A67DFE01452B8B31E12B0963D2CD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65EE7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B1752"/>
    <w:rsid w:val="004C0443"/>
    <w:rsid w:val="004D02FD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43F97"/>
    <w:rsid w:val="00D53807"/>
    <w:rsid w:val="00D84A2F"/>
    <w:rsid w:val="00DF7FF9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B1752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4E67F23A25D473F8C82C6812E92272D">
    <w:name w:val="24E67F23A25D473F8C82C6812E92272D"/>
    <w:rsid w:val="004B1752"/>
  </w:style>
  <w:style w:type="paragraph" w:customStyle="1" w:styleId="C7FE65F813CE4DAF8BE644FE71EAD35B">
    <w:name w:val="C7FE65F813CE4DAF8BE644FE71EAD35B"/>
    <w:rsid w:val="004B1752"/>
  </w:style>
  <w:style w:type="paragraph" w:customStyle="1" w:styleId="0969B36AF1684AF3B0473826E72BE0E0">
    <w:name w:val="0969B36AF1684AF3B0473826E72BE0E0"/>
    <w:rsid w:val="004B1752"/>
  </w:style>
  <w:style w:type="paragraph" w:customStyle="1" w:styleId="86047080055A4B0DB2E6DCFC033321FB45">
    <w:name w:val="86047080055A4B0DB2E6DCFC033321F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1">
    <w:name w:val="0969B36AF1684AF3B0473826E72BE0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3">
    <w:name w:val="60CADBB0F0C548359016FB9FB4BE723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1">
    <w:name w:val="E80B882D70FE44AD8B1FC6EB1DCE847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1">
    <w:name w:val="EF64900D1F204D83A8804B5F6889675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1">
    <w:name w:val="9C26EECFD1D9444383B55FDEA5D267E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1">
    <w:name w:val="9F9E08CA1DE14BF08F95C6D044B59D8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1">
    <w:name w:val="8B2F8CC67B8F44929BC9F57168975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1">
    <w:name w:val="7682C455BCA944D280D488ED2429AB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1">
    <w:name w:val="B99D4AF99D7F4529AFB009A75DF1D5D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1">
    <w:name w:val="A60F8212F7754E2DAF52B48329D7864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1">
    <w:name w:val="7DDCC2F768114B89B73882A72F576E7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1">
    <w:name w:val="7168F08640804F94834A447B94B9FF2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1">
    <w:name w:val="F8B05C9540A94711B0EBBE7E614CBD1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1">
    <w:name w:val="81300573B6EF43E7A326A3439190736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1">
    <w:name w:val="51876B558B304D0680616379F0FF0C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1">
    <w:name w:val="038FA3A80A964D1898A74643E941EF1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1">
    <w:name w:val="F776820594144B7DB3FD40E013FC7E9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1">
    <w:name w:val="B1557A1CCC3C4B2A914F7ECBAD512B6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1">
    <w:name w:val="C28E1D0C77D84FA9AFBBEAF65006CBC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1">
    <w:name w:val="94D40EE4FDD64BE28D3640F9A24892E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1">
    <w:name w:val="7BD04D17D3AC487492C375A34621A83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1">
    <w:name w:val="FEEEBC503BA84B66AC8260444DD98D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1">
    <w:name w:val="92FD81FD8A2040A7A624E30763DD831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1">
    <w:name w:val="CE3FC0CA243D418284E10B605649FB5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1">
    <w:name w:val="EC725AC2C34B4115A364096E940BE0B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1">
    <w:name w:val="2C529B78D4F1494CB02F1D56CDA5DAC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1">
    <w:name w:val="D9365FDE14FC4F78AF1FD21E00A494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1">
    <w:name w:val="16365CB97F744C5D801CA8365DDE265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1">
    <w:name w:val="24E67F23A25D473F8C82C6812E92272D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1">
    <w:name w:val="C7FE65F813CE4DAF8BE644FE71EAD35B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5">
    <w:name w:val="120E59DF5FE84589AED1B40374D67B115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2">
    <w:name w:val="0969B36AF1684AF3B0473826E72BE0E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4">
    <w:name w:val="60CADBB0F0C548359016FB9FB4BE7235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2">
    <w:name w:val="E80B882D70FE44AD8B1FC6EB1DCE847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2">
    <w:name w:val="EF64900D1F204D83A8804B5F6889675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2">
    <w:name w:val="9C26EECFD1D9444383B55FDEA5D267E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2">
    <w:name w:val="9F9E08CA1DE14BF08F95C6D044B59D8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2">
    <w:name w:val="8B2F8CC67B8F44929BC9F57168975857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2">
    <w:name w:val="7682C455BCA944D280D488ED2429AB6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2">
    <w:name w:val="B99D4AF99D7F4529AFB009A75DF1D5D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2">
    <w:name w:val="A60F8212F7754E2DAF52B48329D7864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2">
    <w:name w:val="7DDCC2F768114B89B73882A72F576E7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2">
    <w:name w:val="7168F08640804F94834A447B94B9FF2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2">
    <w:name w:val="F8B05C9540A94711B0EBBE7E614CBD1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2">
    <w:name w:val="81300573B6EF43E7A326A3439190736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2">
    <w:name w:val="51876B558B304D0680616379F0FF0C1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2">
    <w:name w:val="038FA3A80A964D1898A74643E941EF1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2">
    <w:name w:val="F776820594144B7DB3FD40E013FC7E9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2">
    <w:name w:val="B1557A1CCC3C4B2A914F7ECBAD512B6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2">
    <w:name w:val="C28E1D0C77D84FA9AFBBEAF65006CBC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2">
    <w:name w:val="94D40EE4FDD64BE28D3640F9A24892E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2">
    <w:name w:val="7BD04D17D3AC487492C375A34621A83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2">
    <w:name w:val="FEEEBC503BA84B66AC8260444DD98D3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2">
    <w:name w:val="92FD81FD8A2040A7A624E30763DD831C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2">
    <w:name w:val="CE3FC0CA243D418284E10B605649FB5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2">
    <w:name w:val="EC725AC2C34B4115A364096E940BE0B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2">
    <w:name w:val="2C529B78D4F1494CB02F1D56CDA5DAC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2">
    <w:name w:val="D9365FDE14FC4F78AF1FD21E00A494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2">
    <w:name w:val="16365CB97F744C5D801CA8365DDE265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2">
    <w:name w:val="24E67F23A25D473F8C82C6812E92272D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2">
    <w:name w:val="C7FE65F813CE4DAF8BE644FE71EAD35B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">
    <w:name w:val="51A73964305F42EAB67886A2F640AB34"/>
    <w:rsid w:val="004B1752"/>
  </w:style>
  <w:style w:type="paragraph" w:customStyle="1" w:styleId="441E7F050BE547B89518FAF3000ABEE8">
    <w:name w:val="441E7F050BE547B89518FAF3000ABEE8"/>
    <w:rsid w:val="004B1752"/>
  </w:style>
  <w:style w:type="paragraph" w:customStyle="1" w:styleId="BBFAFD1940424143A714B63512A76F86">
    <w:name w:val="BBFAFD1940424143A714B63512A76F86"/>
    <w:rsid w:val="004B1752"/>
  </w:style>
  <w:style w:type="paragraph" w:customStyle="1" w:styleId="122AC3EC3DE642B786D8F9BB084AEB93">
    <w:name w:val="122AC3EC3DE642B786D8F9BB084AEB93"/>
    <w:rsid w:val="004B1752"/>
  </w:style>
  <w:style w:type="paragraph" w:customStyle="1" w:styleId="14646D68885F47F78788B534D6666EB3">
    <w:name w:val="14646D68885F47F78788B534D6666EB3"/>
    <w:rsid w:val="004B1752"/>
  </w:style>
  <w:style w:type="paragraph" w:customStyle="1" w:styleId="71B647FD242F49969CA464D9B4008616">
    <w:name w:val="71B647FD242F49969CA464D9B4008616"/>
    <w:rsid w:val="004B1752"/>
  </w:style>
  <w:style w:type="paragraph" w:customStyle="1" w:styleId="5ECDFA3DFAB843A9B05AC6863388C68D">
    <w:name w:val="5ECDFA3DFAB843A9B05AC6863388C68D"/>
    <w:rsid w:val="004B1752"/>
  </w:style>
  <w:style w:type="paragraph" w:customStyle="1" w:styleId="4B661C3307DA426A933431D66EA6D11F">
    <w:name w:val="4B661C3307DA426A933431D66EA6D11F"/>
    <w:rsid w:val="004B1752"/>
  </w:style>
  <w:style w:type="paragraph" w:customStyle="1" w:styleId="85E4601121A84AF0BF60F45125EBED5C">
    <w:name w:val="85E4601121A84AF0BF60F45125EBED5C"/>
    <w:rsid w:val="004B1752"/>
  </w:style>
  <w:style w:type="paragraph" w:customStyle="1" w:styleId="E47C683432FB47818144DB4A66C128EC">
    <w:name w:val="E47C683432FB47818144DB4A66C128EC"/>
    <w:rsid w:val="004B1752"/>
  </w:style>
  <w:style w:type="paragraph" w:customStyle="1" w:styleId="EEABD07F722B412EB6F302E1D6F7903B">
    <w:name w:val="EEABD07F722B412EB6F302E1D6F7903B"/>
    <w:rsid w:val="004B1752"/>
  </w:style>
  <w:style w:type="paragraph" w:customStyle="1" w:styleId="BAE5BF484FF64DA2ACF394E586182857">
    <w:name w:val="BAE5BF484FF64DA2ACF394E586182857"/>
    <w:rsid w:val="004B1752"/>
  </w:style>
  <w:style w:type="paragraph" w:customStyle="1" w:styleId="AEB91B1084F74FD4BE3AB91DAFE047EC">
    <w:name w:val="AEB91B1084F74FD4BE3AB91DAFE047EC"/>
    <w:rsid w:val="004B1752"/>
  </w:style>
  <w:style w:type="paragraph" w:customStyle="1" w:styleId="D1766CC1F47A4970B199BFFC7A310EAB">
    <w:name w:val="D1766CC1F47A4970B199BFFC7A310EAB"/>
    <w:rsid w:val="004B1752"/>
  </w:style>
  <w:style w:type="paragraph" w:customStyle="1" w:styleId="9C53818F34684F93BA387C30D497077A">
    <w:name w:val="9C53818F34684F93BA387C30D497077A"/>
    <w:rsid w:val="004B1752"/>
  </w:style>
  <w:style w:type="paragraph" w:customStyle="1" w:styleId="E83C29CF92124B03990AEFD937B10CEF">
    <w:name w:val="E83C29CF92124B03990AEFD937B10CEF"/>
    <w:rsid w:val="004B1752"/>
  </w:style>
  <w:style w:type="paragraph" w:customStyle="1" w:styleId="083B45D91CF64F3BB13601696990B1C1">
    <w:name w:val="083B45D91CF64F3BB13601696990B1C1"/>
    <w:rsid w:val="004B1752"/>
  </w:style>
  <w:style w:type="paragraph" w:customStyle="1" w:styleId="C53DE7593C3F43258EF1CFB9D85A46AE">
    <w:name w:val="C53DE7593C3F43258EF1CFB9D85A46AE"/>
    <w:rsid w:val="004B1752"/>
  </w:style>
  <w:style w:type="paragraph" w:customStyle="1" w:styleId="3A13AD5F07B345A69C8FE61A388B30A8">
    <w:name w:val="3A13AD5F07B345A69C8FE61A388B30A8"/>
    <w:rsid w:val="004B1752"/>
  </w:style>
  <w:style w:type="paragraph" w:customStyle="1" w:styleId="D7A02D071A0C4D8AA7BF4DC3BD2B6C37">
    <w:name w:val="D7A02D071A0C4D8AA7BF4DC3BD2B6C37"/>
    <w:rsid w:val="004B1752"/>
  </w:style>
  <w:style w:type="paragraph" w:customStyle="1" w:styleId="97F217159D4E4827BAB10291C98A11A2">
    <w:name w:val="97F217159D4E4827BAB10291C98A11A2"/>
    <w:rsid w:val="004B1752"/>
  </w:style>
  <w:style w:type="paragraph" w:customStyle="1" w:styleId="5DF4E8AEE02D447D89318D3C87A4AF9D">
    <w:name w:val="5DF4E8AEE02D447D89318D3C87A4AF9D"/>
    <w:rsid w:val="004B1752"/>
  </w:style>
  <w:style w:type="paragraph" w:customStyle="1" w:styleId="3FBF24671C2A434182A13B385E9C4710">
    <w:name w:val="3FBF24671C2A434182A13B385E9C4710"/>
    <w:rsid w:val="004B1752"/>
  </w:style>
  <w:style w:type="paragraph" w:customStyle="1" w:styleId="3AF20D3AE49546B9A235AC1B86372C55">
    <w:name w:val="3AF20D3AE49546B9A235AC1B86372C55"/>
    <w:rsid w:val="004B1752"/>
  </w:style>
  <w:style w:type="paragraph" w:customStyle="1" w:styleId="18202F2260014789A108B7B7DE93886A">
    <w:name w:val="18202F2260014789A108B7B7DE93886A"/>
    <w:rsid w:val="004B1752"/>
  </w:style>
  <w:style w:type="paragraph" w:customStyle="1" w:styleId="7A017E94CCD14EE89F6BF5A97E27AE61">
    <w:name w:val="7A017E94CCD14EE89F6BF5A97E27AE61"/>
    <w:rsid w:val="004B1752"/>
  </w:style>
  <w:style w:type="paragraph" w:customStyle="1" w:styleId="857C70FC6884444186038C0E034704AE">
    <w:name w:val="857C70FC6884444186038C0E034704AE"/>
    <w:rsid w:val="004B1752"/>
  </w:style>
  <w:style w:type="paragraph" w:customStyle="1" w:styleId="7C187046474647A3AD43E75EA0A87822">
    <w:name w:val="7C187046474647A3AD43E75EA0A87822"/>
    <w:rsid w:val="004B1752"/>
  </w:style>
  <w:style w:type="paragraph" w:customStyle="1" w:styleId="90CAA0C0451246D09FEF80B4269D55E3">
    <w:name w:val="90CAA0C0451246D09FEF80B4269D55E3"/>
    <w:rsid w:val="004B1752"/>
  </w:style>
  <w:style w:type="paragraph" w:customStyle="1" w:styleId="BE34879D72A84B08A6F1E853DA1C8ABA">
    <w:name w:val="BE34879D72A84B08A6F1E853DA1C8ABA"/>
    <w:rsid w:val="004B1752"/>
  </w:style>
  <w:style w:type="paragraph" w:customStyle="1" w:styleId="3557B835749D4EB1A2EE155E2C5FEA7E">
    <w:name w:val="3557B835749D4EB1A2EE155E2C5FEA7E"/>
    <w:rsid w:val="004B1752"/>
  </w:style>
  <w:style w:type="paragraph" w:customStyle="1" w:styleId="EEAFC03DCCF74833B0B75967A2F46022">
    <w:name w:val="EEAFC03DCCF74833B0B75967A2F46022"/>
    <w:rsid w:val="004B1752"/>
  </w:style>
  <w:style w:type="paragraph" w:customStyle="1" w:styleId="007B65EF56D74370A2C398ADB7ADFB62">
    <w:name w:val="007B65EF56D74370A2C398ADB7ADFB62"/>
    <w:rsid w:val="004B1752"/>
  </w:style>
  <w:style w:type="paragraph" w:customStyle="1" w:styleId="63CC02001A584B7FB7AD85BD6763E99C">
    <w:name w:val="63CC02001A584B7FB7AD85BD6763E99C"/>
    <w:rsid w:val="004B1752"/>
  </w:style>
  <w:style w:type="paragraph" w:customStyle="1" w:styleId="1A5B8EB224C94129B9B82837FC0F549D">
    <w:name w:val="1A5B8EB224C94129B9B82837FC0F549D"/>
    <w:rsid w:val="004B1752"/>
  </w:style>
  <w:style w:type="paragraph" w:customStyle="1" w:styleId="EDA272900C4C463E9EC0EE28329B58CF">
    <w:name w:val="EDA272900C4C463E9EC0EE28329B58CF"/>
    <w:rsid w:val="004B1752"/>
  </w:style>
  <w:style w:type="paragraph" w:customStyle="1" w:styleId="0455CD64C3834B71A07A4F75AE025E25">
    <w:name w:val="0455CD64C3834B71A07A4F75AE025E25"/>
    <w:rsid w:val="004B1752"/>
  </w:style>
  <w:style w:type="paragraph" w:customStyle="1" w:styleId="02D863FE5D674909AEF06ABAC7E232E5">
    <w:name w:val="02D863FE5D674909AEF06ABAC7E232E5"/>
    <w:rsid w:val="004B1752"/>
  </w:style>
  <w:style w:type="paragraph" w:customStyle="1" w:styleId="5A9FB7EDD61C43D0BF651537415572D8">
    <w:name w:val="5A9FB7EDD61C43D0BF651537415572D8"/>
    <w:rsid w:val="004B1752"/>
  </w:style>
  <w:style w:type="paragraph" w:customStyle="1" w:styleId="E7CB3B3F840542378683970CD7A13620">
    <w:name w:val="E7CB3B3F840542378683970CD7A13620"/>
    <w:rsid w:val="004B1752"/>
  </w:style>
  <w:style w:type="paragraph" w:customStyle="1" w:styleId="7149136BC03F448B962D6AB976CD3183">
    <w:name w:val="7149136BC03F448B962D6AB976CD3183"/>
    <w:rsid w:val="004B1752"/>
  </w:style>
  <w:style w:type="paragraph" w:customStyle="1" w:styleId="C1B5E7068502458B86B27883A031153E">
    <w:name w:val="C1B5E7068502458B86B27883A031153E"/>
    <w:rsid w:val="004B1752"/>
  </w:style>
  <w:style w:type="paragraph" w:customStyle="1" w:styleId="82A1646CC5F34826B279BA7950D0798E">
    <w:name w:val="82A1646CC5F34826B279BA7950D0798E"/>
    <w:rsid w:val="004B1752"/>
  </w:style>
  <w:style w:type="paragraph" w:customStyle="1" w:styleId="822C8A13532D40B2BC0DDBC0C4CA045A">
    <w:name w:val="822C8A13532D40B2BC0DDBC0C4CA045A"/>
    <w:rsid w:val="004B1752"/>
  </w:style>
  <w:style w:type="paragraph" w:customStyle="1" w:styleId="C61C7F6AE4B54F7DBD7E4EFA10C7DC8C">
    <w:name w:val="C61C7F6AE4B54F7DBD7E4EFA10C7DC8C"/>
    <w:rsid w:val="004B1752"/>
  </w:style>
  <w:style w:type="paragraph" w:customStyle="1" w:styleId="E0F027041A3B424FB0C486D105CB9E5B">
    <w:name w:val="E0F027041A3B424FB0C486D105CB9E5B"/>
    <w:rsid w:val="004B1752"/>
  </w:style>
  <w:style w:type="paragraph" w:customStyle="1" w:styleId="3F4E72C3E95440269CE8612D808D5765">
    <w:name w:val="3F4E72C3E95440269CE8612D808D5765"/>
    <w:rsid w:val="004B1752"/>
  </w:style>
  <w:style w:type="paragraph" w:customStyle="1" w:styleId="A2624446763448E69A0CB34436CAD327">
    <w:name w:val="A2624446763448E69A0CB34436CAD327"/>
    <w:rsid w:val="004B1752"/>
  </w:style>
  <w:style w:type="paragraph" w:customStyle="1" w:styleId="C3859B4BB3BB4DDBB19432BA1E034ECC">
    <w:name w:val="C3859B4BB3BB4DDBB19432BA1E034ECC"/>
    <w:rsid w:val="004B1752"/>
  </w:style>
  <w:style w:type="paragraph" w:customStyle="1" w:styleId="E4D7BB799C9647D5BB0BE4853F2736D7">
    <w:name w:val="E4D7BB799C9647D5BB0BE4853F2736D7"/>
    <w:rsid w:val="004B1752"/>
  </w:style>
  <w:style w:type="paragraph" w:customStyle="1" w:styleId="5F3ECE80D5CA46EB9AF5BD7489D84555">
    <w:name w:val="5F3ECE80D5CA46EB9AF5BD7489D84555"/>
    <w:rsid w:val="004B1752"/>
  </w:style>
  <w:style w:type="paragraph" w:customStyle="1" w:styleId="88A7F358BF714C659ED6C0C48F9238BB">
    <w:name w:val="88A7F358BF714C659ED6C0C48F9238BB"/>
    <w:rsid w:val="004B1752"/>
  </w:style>
  <w:style w:type="paragraph" w:customStyle="1" w:styleId="BEEA9ABAF180464B8CC51CF86A06493D">
    <w:name w:val="BEEA9ABAF180464B8CC51CF86A06493D"/>
    <w:rsid w:val="004B1752"/>
  </w:style>
  <w:style w:type="paragraph" w:customStyle="1" w:styleId="EA42A6CF4CBB4E61A884F09B0AA7D1BB">
    <w:name w:val="EA42A6CF4CBB4E61A884F09B0AA7D1BB"/>
    <w:rsid w:val="004B1752"/>
  </w:style>
  <w:style w:type="paragraph" w:customStyle="1" w:styleId="60A4F312C10540DD8025C00EEEEA085B">
    <w:name w:val="60A4F312C10540DD8025C00EEEEA085B"/>
    <w:rsid w:val="004B1752"/>
  </w:style>
  <w:style w:type="paragraph" w:customStyle="1" w:styleId="67439FC76B414986ABAF893FCDFAD501">
    <w:name w:val="67439FC76B414986ABAF893FCDFAD501"/>
    <w:rsid w:val="004B1752"/>
  </w:style>
  <w:style w:type="paragraph" w:customStyle="1" w:styleId="5B551BA8FCEC4BA783855BFFC88B68BE">
    <w:name w:val="5B551BA8FCEC4BA783855BFFC88B68BE"/>
    <w:rsid w:val="004B1752"/>
  </w:style>
  <w:style w:type="paragraph" w:customStyle="1" w:styleId="7110E503BB274EB4873820AB55A0FC71">
    <w:name w:val="7110E503BB274EB4873820AB55A0FC71"/>
    <w:rsid w:val="004B1752"/>
  </w:style>
  <w:style w:type="paragraph" w:customStyle="1" w:styleId="434CC6AAFFB34EAE8703A41968E49E74">
    <w:name w:val="434CC6AAFFB34EAE8703A41968E49E74"/>
    <w:rsid w:val="004B1752"/>
  </w:style>
  <w:style w:type="paragraph" w:customStyle="1" w:styleId="14A39999AE6E4CE8BB75C290B08BA9F6">
    <w:name w:val="14A39999AE6E4CE8BB75C290B08BA9F6"/>
    <w:rsid w:val="004B1752"/>
  </w:style>
  <w:style w:type="paragraph" w:customStyle="1" w:styleId="AE4A303FCA0448B994CD0AAC0789CF5C">
    <w:name w:val="AE4A303FCA0448B994CD0AAC0789CF5C"/>
    <w:rsid w:val="004B1752"/>
  </w:style>
  <w:style w:type="paragraph" w:customStyle="1" w:styleId="D2EDB2DABFF94DB3BF41C8AFC6B39774">
    <w:name w:val="D2EDB2DABFF94DB3BF41C8AFC6B39774"/>
    <w:rsid w:val="004B1752"/>
  </w:style>
  <w:style w:type="paragraph" w:customStyle="1" w:styleId="32438B8E885945A68985932863DFB1B1">
    <w:name w:val="32438B8E885945A68985932863DFB1B1"/>
    <w:rsid w:val="004B1752"/>
  </w:style>
  <w:style w:type="paragraph" w:customStyle="1" w:styleId="DC6FB10FAFBE4D98A600FF34113A66C9">
    <w:name w:val="DC6FB10FAFBE4D98A600FF34113A66C9"/>
    <w:rsid w:val="004B1752"/>
  </w:style>
  <w:style w:type="paragraph" w:customStyle="1" w:styleId="8AD05A09A337404FA02C76A691BB9DE0">
    <w:name w:val="8AD05A09A337404FA02C76A691BB9DE0"/>
    <w:rsid w:val="004B1752"/>
  </w:style>
  <w:style w:type="paragraph" w:customStyle="1" w:styleId="ACC7A117233547B6A95DAABC953E978C">
    <w:name w:val="ACC7A117233547B6A95DAABC953E978C"/>
    <w:rsid w:val="004B1752"/>
  </w:style>
  <w:style w:type="paragraph" w:customStyle="1" w:styleId="BA25A67DFE01452B8B31E12B0963D2CD">
    <w:name w:val="BA25A67DFE01452B8B31E12B0963D2CD"/>
    <w:rsid w:val="004B1752"/>
  </w:style>
  <w:style w:type="paragraph" w:customStyle="1" w:styleId="86047080055A4B0DB2E6DCFC033321FB47">
    <w:name w:val="86047080055A4B0DB2E6DCFC033321FB47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6">
    <w:name w:val="120E59DF5FE84589AED1B40374D67B116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3">
    <w:name w:val="0969B36AF1684AF3B0473826E72BE0E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5">
    <w:name w:val="60CADBB0F0C548359016FB9FB4BE7235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3">
    <w:name w:val="E80B882D70FE44AD8B1FC6EB1DCE847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3">
    <w:name w:val="EF64900D1F204D83A8804B5F6889675F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3">
    <w:name w:val="9C26EECFD1D9444383B55FDEA5D267EE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3">
    <w:name w:val="9F9E08CA1DE14BF08F95C6D044B59D88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3">
    <w:name w:val="8B2F8CC67B8F44929BC9F57168975857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3">
    <w:name w:val="7682C455BCA944D280D488ED2429AB6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3">
    <w:name w:val="B99D4AF99D7F4529AFB009A75DF1D5DD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1">
    <w:name w:val="51A73964305F42EAB67886A2F640AB3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1E7F050BE547B89518FAF3000ABEE81">
    <w:name w:val="441E7F050BE547B89518FAF3000ABEE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AFD1940424143A714B63512A76F861">
    <w:name w:val="BBFAFD1940424143A714B63512A76F8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646D68885F47F78788B534D6666EB31">
    <w:name w:val="14646D68885F47F78788B534D6666EB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647FD242F49969CA464D9B40086161">
    <w:name w:val="71B647FD242F49969CA464D9B400861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DFA3DFAB843A9B05AC6863388C68D1">
    <w:name w:val="5ECDFA3DFAB843A9B05AC6863388C68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661C3307DA426A933431D66EA6D11F1">
    <w:name w:val="4B661C3307DA426A933431D66EA6D1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E4601121A84AF0BF60F45125EBED5C1">
    <w:name w:val="85E4601121A84AF0BF60F45125EBED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7C683432FB47818144DB4A66C128EC1">
    <w:name w:val="E47C683432FB47818144DB4A66C128E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BD07F722B412EB6F302E1D6F7903B1">
    <w:name w:val="EEABD07F722B412EB6F302E1D6F790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E5BF484FF64DA2ACF394E5861828571">
    <w:name w:val="BAE5BF484FF64DA2ACF394E586182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F20D3AE49546B9A235AC1B86372C551">
    <w:name w:val="3AF20D3AE49546B9A235AC1B86372C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02F2260014789A108B7B7DE93886A1">
    <w:name w:val="18202F2260014789A108B7B7DE93886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017E94CCD14EE89F6BF5A97E27AE611">
    <w:name w:val="7A017E94CCD14EE89F6BF5A97E27AE6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187046474647A3AD43E75EA0A878221">
    <w:name w:val="7C187046474647A3AD43E75EA0A878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CAA0C0451246D09FEF80B4269D55E31">
    <w:name w:val="90CAA0C0451246D09FEF80B4269D55E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4879D72A84B08A6F1E853DA1C8ABA1">
    <w:name w:val="BE34879D72A84B08A6F1E853DA1C8AB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B835749D4EB1A2EE155E2C5FEA7E1">
    <w:name w:val="3557B835749D4EB1A2EE155E2C5FEA7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FC03DCCF74833B0B75967A2F460221">
    <w:name w:val="EEAFC03DCCF74833B0B75967A2F460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B65EF56D74370A2C398ADB7ADFB621">
    <w:name w:val="007B65EF56D74370A2C398ADB7ADFB6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CC02001A584B7FB7AD85BD6763E99C1">
    <w:name w:val="63CC02001A584B7FB7AD85BD6763E99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F027041A3B424FB0C486D105CB9E5B1">
    <w:name w:val="E0F027041A3B424FB0C486D105CB9E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4E72C3E95440269CE8612D808D57651">
    <w:name w:val="3F4E72C3E95440269CE8612D808D57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24446763448E69A0CB34436CAD3271">
    <w:name w:val="A2624446763448E69A0CB34436CAD32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7BB799C9647D5BB0BE4853F2736D71">
    <w:name w:val="E4D7BB799C9647D5BB0BE4853F2736D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3ECE80D5CA46EB9AF5BD7489D845551">
    <w:name w:val="5F3ECE80D5CA46EB9AF5BD7489D845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A7F358BF714C659ED6C0C48F9238BB1">
    <w:name w:val="88A7F358BF714C659ED6C0C48F9238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A9ABAF180464B8CC51CF86A06493D1">
    <w:name w:val="BEEA9ABAF180464B8CC51CF86A06493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42A6CF4CBB4E61A884F09B0AA7D1BB1">
    <w:name w:val="EA42A6CF4CBB4E61A884F09B0AA7D1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A4F312C10540DD8025C00EEEEA085B1">
    <w:name w:val="60A4F312C10540DD8025C00EEEEA08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39FC76B414986ABAF893FCDFAD5011">
    <w:name w:val="67439FC76B414986ABAF893FCDFAD50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51BA8FCEC4BA783855BFFC88B68BE1">
    <w:name w:val="5B551BA8FCEC4BA783855BFFC88B68B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0E503BB274EB4873820AB55A0FC711">
    <w:name w:val="7110E503BB274EB4873820AB55A0FC7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4CC6AAFFB34EAE8703A41968E49E741">
    <w:name w:val="434CC6AAFFB34EAE8703A41968E49E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A303FCA0448B994CD0AAC0789CF5C1">
    <w:name w:val="AE4A303FCA0448B994CD0AAC0789CF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DB2DABFF94DB3BF41C8AFC6B397741">
    <w:name w:val="D2EDB2DABFF94DB3BF41C8AFC6B397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438B8E885945A68985932863DFB1B11">
    <w:name w:val="32438B8E885945A68985932863DFB1B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6FB10FAFBE4D98A600FF34113A66C91">
    <w:name w:val="DC6FB10FAFBE4D98A600FF34113A66C9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D05A09A337404FA02C76A691BB9DE01">
    <w:name w:val="8AD05A09A337404FA02C76A691BB9D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C7A117233547B6A95DAABC953E978C1">
    <w:name w:val="ACC7A117233547B6A95DAABC953E978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5A67DFE01452B8B31E12B0963D2CD1">
    <w:name w:val="BA25A67DFE01452B8B31E12B0963D2C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3">
    <w:name w:val="24E67F23A25D473F8C82C6812E92272D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3">
    <w:name w:val="C7FE65F813CE4DAF8BE644FE71EAD35B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DFADAA-DCC1-4FFB-B278-158232CAD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72A1B4-8228-4AC6-A596-80F26EC9E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5</Pages>
  <Words>1125</Words>
  <Characters>6641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0-07-21T12:5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