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/>
      </w:pPr>
      <w:bookmarkStart w:id="0" w:name="_GoBack"/>
      <w:bookmarkEnd w:id="0"/>
      <w:r>
        <w:rPr/>
        <w:t>„</w:t>
      </w:r>
      <w:r>
        <w:rPr/>
        <w:t>Překladatelské služby a tlumočení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Podlimitn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14520144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36141720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17437723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493047054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82064783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602232618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základní způsobilosti dle § 74 odst. 1 zákona č. 134/2016 Sb., o zadávání veřejných zakázek, ve znění pozdějších předpisů (dále jen „</w:t>
      </w:r>
      <w:r>
        <w:rPr>
          <w:rFonts w:ascii="Calibri" w:hAnsi="Calibri"/>
          <w:b/>
          <w:i/>
          <w:iCs/>
          <w:color w:val="000000"/>
          <w:sz w:val="22"/>
          <w:szCs w:val="22"/>
        </w:rPr>
        <w:t>ZZVZ</w:t>
      </w:r>
      <w:r>
        <w:rPr>
          <w:rFonts w:ascii="Calibri" w:hAnsi="Calibri"/>
          <w:bCs/>
          <w:color w:val="000000"/>
          <w:sz w:val="22"/>
          <w:szCs w:val="22"/>
        </w:rPr>
        <w:t>“), a v případě, že bude vybrán k uzavření smlouvy na realizaci veřejné zakázky, doloží tyto skutečnosti předložením originálu či ověřené kopie dle § 75 odst. 1 ZZVZ.</w:t>
      </w:r>
    </w:p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  <w:tab/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418857027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profesní způsobilosti dle § 77 odst. 1, a dále § 77 odst. 2 písm. a) ZZVZ, a v případě, že bude vybrán k uzavření smlouvy na realizaci veřejné zakázky, doloží tyto skutečnosti předložením originálu či ověřené kopie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329328472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 w:before="0" w:after="20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  <w:r>
        <w:br w:type="page"/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pageBreakBefore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A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Cs/>
                <w:color w:val="000000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technickou kvalifikaci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§ 79 odst. 2 písm. b) ZZVZ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uvedenou v odst. 5.3 výzvy k podání nabídky, což prokazuje významnými službami: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F8D3BF99EAE147E9AA20940F1785F3A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198849647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582651435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Provedení překladatelských a tlumočnických služeb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z/do anglického jazyk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, jejíž cena činila nejméně 300 000,- Kč bez DPH za dobu alespoň jednoho roku.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C6F0AEBF2D9044D9A585E3BC4717045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8D12AAA93EAA44EC8D8F844D3044431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39C2EA5382D43439FC50DF6ADBC53E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148120419"/>
                <w:placeholder>
                  <w:docPart w:val="12DC005BE8B3439CA009D09038EF6FD5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Provedení překladatelských a tlumočnických služeb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z/do německého jazyk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, jejíž cena činila nejméně 200 000,- Kč bez DPH za dobu alespoň jednoho roku.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DA7AF1F093F45B5969E60A11BBCA87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065910E2DFA43E98568EBDDE37C63E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883464253A3A4BCD890075B0524B2C1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150E59DDF3244364A9AFA0E45F36755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77F1592C72D1476EBE9F7C3179E4D66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3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320871543"/>
                <w:placeholder>
                  <w:docPart w:val="E70D1CC2DAFF49F282C3192841831575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Provedení překladatelských a tlumočnických služeb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z/do ruského jazyk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, jejíž cena činila nejméně 200 000,- Kč bez DPH za dobu alespoň jednoho roku.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ED17978CD294F1191198CA7BC16068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D5989F037E34478913AC4F046C90B6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8F0F8C33E92548559385F789C6E4DB9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3FE8D0D14B244279C58B48331625FB2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CC2E46768F040B190BCB9E2685A5C2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B</w:t>
            </w:r>
          </w:p>
        </w:tc>
      </w:tr>
      <w:tr>
        <w:trPr>
          <w:trHeight w:val="60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technickou kvalifikace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, a v případě, že bude vybrán k uzavření smlouvy na realizaci veřejné zakázky, doloží originály či ověřené kopie životopisů a dokladů o vzdělání</w:t>
            </w:r>
            <w:r>
              <w:rPr>
                <w:rFonts w:ascii="Calibri" w:hAnsi="Calibri"/>
                <w:sz w:val="22"/>
              </w:rPr>
              <w:t xml:space="preserve"> jednotlivých členů realizačního týmu.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DCC2E46768F040B190BCB9E2685A5C2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1959477391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DCC2E46768F040B190BCB9E2685A5C2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994577536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6560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2333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544A3A" w:rsidP="00544A3A">
          <w:pPr>
            <w:pStyle w:val="86047080055A4B0DB2E6DCFC033321FB48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544A3A" w:rsidP="00544A3A">
          <w:pPr>
            <w:pStyle w:val="861B7DBC83854955AE85E1F97DEBCF3B47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544A3A" w:rsidP="00544A3A">
          <w:pPr>
            <w:pStyle w:val="412415DA7834480383590FCB2B9E63EB5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544A3A" w:rsidP="00544A3A">
          <w:pPr>
            <w:pStyle w:val="161E90C8EB9A46CEAF593A02D02A0E4F47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544A3A" w:rsidP="00544A3A">
          <w:pPr>
            <w:pStyle w:val="7F1162749639463CB58026011FE94CEA5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544A3A" w:rsidP="00544A3A">
          <w:pPr>
            <w:pStyle w:val="5688E3D4A59845CD8A27A0A009F10AFD5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544A3A" w:rsidP="00544A3A">
          <w:pPr>
            <w:pStyle w:val="F8D3BF99EAE147E9AA20940F1785F3AA5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544A3A" w:rsidP="00544A3A">
          <w:pPr>
            <w:pStyle w:val="F272E69E204643848DB1E811423035E93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544A3A" w:rsidP="00544A3A">
          <w:pPr>
            <w:pStyle w:val="EA56A75CFC0247AF8BE7DD41E7255FA334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544A3A" w:rsidP="00544A3A">
          <w:pPr>
            <w:pStyle w:val="B50D0B60870A4FF0B45183EEF165013433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544A3A" w:rsidP="00544A3A">
          <w:pPr>
            <w:pStyle w:val="302BB82B12664679AE923E20FD4AE3A433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544A3A" w:rsidP="00544A3A">
          <w:pPr>
            <w:pStyle w:val="21484B2773A0424D96A00F8DEA370EC528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544A3A" w:rsidP="00544A3A">
          <w:pPr>
            <w:pStyle w:val="D1208F5C444A467496250425271E7A6A28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6F0AEBF2D9044D9A585E3BC47170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D4CFE-8685-45AB-BAFD-2D945DF77077}"/>
      </w:docPartPr>
      <w:docPartBody>
        <w:p w:rsidR="00837D7E" w:rsidRDefault="008913D0" w:rsidP="008913D0">
          <w:pPr>
            <w:pStyle w:val="C6F0AEBF2D9044D9A585E3BC4717045D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D12AAA93EAA44EC8D8F844D30444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D28F2-41F8-487E-9820-5365DF5210C9}"/>
      </w:docPartPr>
      <w:docPartBody>
        <w:p w:rsidR="00837D7E" w:rsidRDefault="008913D0" w:rsidP="008913D0">
          <w:pPr>
            <w:pStyle w:val="8D12AAA93EAA44EC8D8F844D3044431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39C2EA5382D43439FC50DF6ADBC53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19412-BA15-4EC1-9476-77D6FDF6FD42}"/>
      </w:docPartPr>
      <w:docPartBody>
        <w:p w:rsidR="00837D7E" w:rsidRDefault="008913D0" w:rsidP="008913D0">
          <w:pPr>
            <w:pStyle w:val="339C2EA5382D43439FC50DF6ADBC53EE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2DC005BE8B3439CA009D09038EF6F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C7F6C-7B35-43BA-AFE1-18C0E2C332BB}"/>
      </w:docPartPr>
      <w:docPartBody>
        <w:p w:rsidR="00837D7E" w:rsidRDefault="008913D0" w:rsidP="008913D0">
          <w:pPr>
            <w:pStyle w:val="12DC005BE8B3439CA009D09038EF6FD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DA7AF1F093F45B5969E60A11BBCA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378DE-21FC-4918-992D-BD892665539E}"/>
      </w:docPartPr>
      <w:docPartBody>
        <w:p w:rsidR="00837D7E" w:rsidRDefault="008913D0" w:rsidP="008913D0">
          <w:pPr>
            <w:pStyle w:val="4DA7AF1F093F45B5969E60A11BBCA87C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F065910E2DFA43E98568EBDDE37C6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FAE44F-8F0D-4CF9-8179-ECEF7A6A2BD5}"/>
      </w:docPartPr>
      <w:docPartBody>
        <w:p w:rsidR="00837D7E" w:rsidRDefault="008913D0" w:rsidP="008913D0">
          <w:pPr>
            <w:pStyle w:val="F065910E2DFA43E98568EBDDE37C63E8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83464253A3A4BCD890075B0524B2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7E57A-FA13-4F89-961A-E4F17976E90F}"/>
      </w:docPartPr>
      <w:docPartBody>
        <w:p w:rsidR="00837D7E" w:rsidRDefault="008913D0" w:rsidP="008913D0">
          <w:pPr>
            <w:pStyle w:val="883464253A3A4BCD890075B0524B2C1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50E59DDF3244364A9AFA0E45F367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2FF4C-683C-404A-B3F5-0EACEF01CC1E}"/>
      </w:docPartPr>
      <w:docPartBody>
        <w:p w:rsidR="00837D7E" w:rsidRDefault="008913D0" w:rsidP="008913D0">
          <w:pPr>
            <w:pStyle w:val="150E59DDF3244364A9AFA0E45F36755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7F1592C72D1476EBE9F7C3179E4D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F9EA6A-E7B1-4BB7-BFCB-14F332B09592}"/>
      </w:docPartPr>
      <w:docPartBody>
        <w:p w:rsidR="00837D7E" w:rsidRDefault="008913D0" w:rsidP="008913D0">
          <w:pPr>
            <w:pStyle w:val="77F1592C72D1476EBE9F7C3179E4D66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70D1CC2DAFF49F282C3192841831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481CCC-F454-4DD4-9A80-4D3ABDACC539}"/>
      </w:docPartPr>
      <w:docPartBody>
        <w:p w:rsidR="00837D7E" w:rsidRDefault="008913D0" w:rsidP="008913D0">
          <w:pPr>
            <w:pStyle w:val="E70D1CC2DAFF49F282C319284183157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ED17978CD294F1191198CA7BC160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CFFBC-3BD3-4F56-985A-9040D783EB69}"/>
      </w:docPartPr>
      <w:docPartBody>
        <w:p w:rsidR="00837D7E" w:rsidRDefault="008913D0" w:rsidP="008913D0">
          <w:pPr>
            <w:pStyle w:val="EED17978CD294F1191198CA7BC16068C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D5989F037E34478913AC4F046C90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8DF712-C191-4D88-9800-F1077F4320C1}"/>
      </w:docPartPr>
      <w:docPartBody>
        <w:p w:rsidR="00837D7E" w:rsidRDefault="008913D0" w:rsidP="008913D0">
          <w:pPr>
            <w:pStyle w:val="7D5989F037E34478913AC4F046C90B65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F0F8C33E92548559385F789C6E4DB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29D76-F337-4BC3-8E98-A3A0FBA04784}"/>
      </w:docPartPr>
      <w:docPartBody>
        <w:p w:rsidR="00837D7E" w:rsidRDefault="008913D0" w:rsidP="008913D0">
          <w:pPr>
            <w:pStyle w:val="8F0F8C33E92548559385F789C6E4DB90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3FE8D0D14B244279C58B48331625F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4BA3C-3000-45FA-9E04-0699B0F8AD2E}"/>
      </w:docPartPr>
      <w:docPartBody>
        <w:p w:rsidR="00837D7E" w:rsidRDefault="008913D0" w:rsidP="008913D0">
          <w:pPr>
            <w:pStyle w:val="73FE8D0D14B244279C58B48331625FB2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CC2E46768F040B190BCB9E2685A5C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85FD4-3764-4565-9ECE-D0051213E1FD}"/>
      </w:docPartPr>
      <w:docPartBody>
        <w:p w:rsidR="00837D7E" w:rsidRDefault="008913D0" w:rsidP="008913D0">
          <w:pPr>
            <w:pStyle w:val="DCC2E46768F040B190BCB9E2685A5C2C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628E7"/>
    <w:rsid w:val="00073AC6"/>
    <w:rsid w:val="00116492"/>
    <w:rsid w:val="001558F9"/>
    <w:rsid w:val="0020379A"/>
    <w:rsid w:val="002D68E4"/>
    <w:rsid w:val="00313788"/>
    <w:rsid w:val="00425376"/>
    <w:rsid w:val="004524DB"/>
    <w:rsid w:val="00452DEF"/>
    <w:rsid w:val="004C0443"/>
    <w:rsid w:val="004D02FD"/>
    <w:rsid w:val="004D3BF5"/>
    <w:rsid w:val="00510488"/>
    <w:rsid w:val="00531339"/>
    <w:rsid w:val="00544A3A"/>
    <w:rsid w:val="00586616"/>
    <w:rsid w:val="006030D8"/>
    <w:rsid w:val="006153AC"/>
    <w:rsid w:val="006C178F"/>
    <w:rsid w:val="00797B3B"/>
    <w:rsid w:val="007A5C34"/>
    <w:rsid w:val="007F03C9"/>
    <w:rsid w:val="007F5365"/>
    <w:rsid w:val="00837D7E"/>
    <w:rsid w:val="0084029F"/>
    <w:rsid w:val="008913D0"/>
    <w:rsid w:val="008D3153"/>
    <w:rsid w:val="00930FC6"/>
    <w:rsid w:val="00A04E9E"/>
    <w:rsid w:val="00A601BC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CC2C71"/>
    <w:rsid w:val="00D11F8E"/>
    <w:rsid w:val="00D53807"/>
    <w:rsid w:val="00D84A2F"/>
    <w:rsid w:val="00DB2DB5"/>
    <w:rsid w:val="00DE6970"/>
    <w:rsid w:val="00E15439"/>
    <w:rsid w:val="00E913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0628E7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F0AEBF2D9044D9A585E3BC4717045D">
    <w:name w:val="C6F0AEBF2D9044D9A585E3BC4717045D"/>
    <w:rsid w:val="008913D0"/>
  </w:style>
  <w:style w:type="paragraph" w:customStyle="1" w:styleId="6BDC84E6403949D78F7CF8DCB00D954B">
    <w:name w:val="6BDC84E6403949D78F7CF8DCB00D954B"/>
    <w:rsid w:val="008913D0"/>
  </w:style>
  <w:style w:type="paragraph" w:customStyle="1" w:styleId="4C5BDEAD68B6497BA4ED2B7D0E2AE48A">
    <w:name w:val="4C5BDEAD68B6497BA4ED2B7D0E2AE48A"/>
    <w:rsid w:val="008913D0"/>
  </w:style>
  <w:style w:type="paragraph" w:customStyle="1" w:styleId="CB99B06A8C3C4C168842E64079AD137A">
    <w:name w:val="CB99B06A8C3C4C168842E64079AD137A"/>
    <w:rsid w:val="008913D0"/>
  </w:style>
  <w:style w:type="paragraph" w:customStyle="1" w:styleId="C490EEAC2A9946B28564AAAE9D437770">
    <w:name w:val="C490EEAC2A9946B28564AAAE9D437770"/>
    <w:rsid w:val="008913D0"/>
  </w:style>
  <w:style w:type="paragraph" w:customStyle="1" w:styleId="D16BA0F342724EFFB97507C67F7EC0BD">
    <w:name w:val="D16BA0F342724EFFB97507C67F7EC0BD"/>
    <w:rsid w:val="008913D0"/>
  </w:style>
  <w:style w:type="paragraph" w:customStyle="1" w:styleId="926ACA88E85B476A9CCDA2DB028F7805">
    <w:name w:val="926ACA88E85B476A9CCDA2DB028F7805"/>
    <w:rsid w:val="008913D0"/>
  </w:style>
  <w:style w:type="paragraph" w:customStyle="1" w:styleId="C2FA6A7196ED4CD2AD1C9EE04DA0E6F3">
    <w:name w:val="C2FA6A7196ED4CD2AD1C9EE04DA0E6F3"/>
    <w:rsid w:val="008913D0"/>
  </w:style>
  <w:style w:type="paragraph" w:customStyle="1" w:styleId="872B2D1C728344AB9EFB1D710EB3EC89">
    <w:name w:val="872B2D1C728344AB9EFB1D710EB3EC89"/>
    <w:rsid w:val="008913D0"/>
  </w:style>
  <w:style w:type="paragraph" w:customStyle="1" w:styleId="0420AC6984A24C47A80A8DEFD2B90C57">
    <w:name w:val="0420AC6984A24C47A80A8DEFD2B90C57"/>
    <w:rsid w:val="008913D0"/>
  </w:style>
  <w:style w:type="paragraph" w:customStyle="1" w:styleId="23368908DDA04BF894C464EB65945050">
    <w:name w:val="23368908DDA04BF894C464EB65945050"/>
    <w:rsid w:val="008913D0"/>
  </w:style>
  <w:style w:type="paragraph" w:customStyle="1" w:styleId="D5944594086F4ABFBB20D3E905574578">
    <w:name w:val="D5944594086F4ABFBB20D3E905574578"/>
    <w:rsid w:val="008913D0"/>
  </w:style>
  <w:style w:type="paragraph" w:customStyle="1" w:styleId="04F8D2EB2BCC42C49B4D7ACD6F916059">
    <w:name w:val="04F8D2EB2BCC42C49B4D7ACD6F916059"/>
    <w:rsid w:val="008913D0"/>
  </w:style>
  <w:style w:type="paragraph" w:customStyle="1" w:styleId="D7DC499E6E3E421AA27F12BC33174CA2">
    <w:name w:val="D7DC499E6E3E421AA27F12BC33174CA2"/>
    <w:rsid w:val="008913D0"/>
  </w:style>
  <w:style w:type="paragraph" w:customStyle="1" w:styleId="8D12AAA93EAA44EC8D8F844D30444315">
    <w:name w:val="8D12AAA93EAA44EC8D8F844D30444315"/>
    <w:rsid w:val="008913D0"/>
  </w:style>
  <w:style w:type="paragraph" w:customStyle="1" w:styleId="339C2EA5382D43439FC50DF6ADBC53EE">
    <w:name w:val="339C2EA5382D43439FC50DF6ADBC53EE"/>
    <w:rsid w:val="008913D0"/>
  </w:style>
  <w:style w:type="paragraph" w:customStyle="1" w:styleId="E4019684A5FC4A74B1BE7630B27B6728">
    <w:name w:val="E4019684A5FC4A74B1BE7630B27B6728"/>
    <w:rsid w:val="008913D0"/>
  </w:style>
  <w:style w:type="paragraph" w:customStyle="1" w:styleId="07F1D5624F6545548744DE78DDB9294D">
    <w:name w:val="07F1D5624F6545548744DE78DDB9294D"/>
    <w:rsid w:val="008913D0"/>
  </w:style>
  <w:style w:type="paragraph" w:customStyle="1" w:styleId="5857395B578C4E6B8C39A79FF8797A1B">
    <w:name w:val="5857395B578C4E6B8C39A79FF8797A1B"/>
    <w:rsid w:val="008913D0"/>
  </w:style>
  <w:style w:type="paragraph" w:customStyle="1" w:styleId="8C399920A5FC4686AFE316736ACA585D">
    <w:name w:val="8C399920A5FC4686AFE316736ACA585D"/>
    <w:rsid w:val="008913D0"/>
  </w:style>
  <w:style w:type="paragraph" w:customStyle="1" w:styleId="1936A75E659146BDA905A615D4141A6E">
    <w:name w:val="1936A75E659146BDA905A615D4141A6E"/>
    <w:rsid w:val="008913D0"/>
  </w:style>
  <w:style w:type="paragraph" w:customStyle="1" w:styleId="5B55D8118C514CEC98B58690EB28328E">
    <w:name w:val="5B55D8118C514CEC98B58690EB28328E"/>
    <w:rsid w:val="008913D0"/>
  </w:style>
  <w:style w:type="paragraph" w:customStyle="1" w:styleId="D2601797A07F4DB7AEB1790105B19FF1">
    <w:name w:val="D2601797A07F4DB7AEB1790105B19FF1"/>
    <w:rsid w:val="008913D0"/>
  </w:style>
  <w:style w:type="paragraph" w:customStyle="1" w:styleId="591DABCBE71A42C48BCECAFD63A6A451">
    <w:name w:val="591DABCBE71A42C48BCECAFD63A6A451"/>
    <w:rsid w:val="008913D0"/>
  </w:style>
  <w:style w:type="paragraph" w:customStyle="1" w:styleId="183A8D221C2740BDBB77BB8898ECD662">
    <w:name w:val="183A8D221C2740BDBB77BB8898ECD662"/>
    <w:rsid w:val="008913D0"/>
  </w:style>
  <w:style w:type="paragraph" w:customStyle="1" w:styleId="0445044BAAA44869B46D1E783E4BBFE0">
    <w:name w:val="0445044BAAA44869B46D1E783E4BBFE0"/>
    <w:rsid w:val="008913D0"/>
  </w:style>
  <w:style w:type="paragraph" w:customStyle="1" w:styleId="04A21441B41547E08D16C3C0E7738870">
    <w:name w:val="04A21441B41547E08D16C3C0E7738870"/>
    <w:rsid w:val="008913D0"/>
  </w:style>
  <w:style w:type="paragraph" w:customStyle="1" w:styleId="12DC005BE8B3439CA009D09038EF6FD5">
    <w:name w:val="12DC005BE8B3439CA009D09038EF6FD5"/>
    <w:rsid w:val="008913D0"/>
  </w:style>
  <w:style w:type="paragraph" w:customStyle="1" w:styleId="4DA7AF1F093F45B5969E60A11BBCA87C">
    <w:name w:val="4DA7AF1F093F45B5969E60A11BBCA87C"/>
    <w:rsid w:val="008913D0"/>
  </w:style>
  <w:style w:type="paragraph" w:customStyle="1" w:styleId="F065910E2DFA43E98568EBDDE37C63E8">
    <w:name w:val="F065910E2DFA43E98568EBDDE37C63E8"/>
    <w:rsid w:val="008913D0"/>
  </w:style>
  <w:style w:type="paragraph" w:customStyle="1" w:styleId="883464253A3A4BCD890075B0524B2C18">
    <w:name w:val="883464253A3A4BCD890075B0524B2C18"/>
    <w:rsid w:val="008913D0"/>
  </w:style>
  <w:style w:type="paragraph" w:customStyle="1" w:styleId="150E59DDF3244364A9AFA0E45F367553">
    <w:name w:val="150E59DDF3244364A9AFA0E45F367553"/>
    <w:rsid w:val="008913D0"/>
  </w:style>
  <w:style w:type="paragraph" w:customStyle="1" w:styleId="77F1592C72D1476EBE9F7C3179E4D669">
    <w:name w:val="77F1592C72D1476EBE9F7C3179E4D669"/>
    <w:rsid w:val="008913D0"/>
  </w:style>
  <w:style w:type="paragraph" w:customStyle="1" w:styleId="E70D1CC2DAFF49F282C3192841831575">
    <w:name w:val="E70D1CC2DAFF49F282C3192841831575"/>
    <w:rsid w:val="008913D0"/>
  </w:style>
  <w:style w:type="paragraph" w:customStyle="1" w:styleId="EED17978CD294F1191198CA7BC16068C">
    <w:name w:val="EED17978CD294F1191198CA7BC16068C"/>
    <w:rsid w:val="008913D0"/>
  </w:style>
  <w:style w:type="paragraph" w:customStyle="1" w:styleId="7D5989F037E34478913AC4F046C90B65">
    <w:name w:val="7D5989F037E34478913AC4F046C90B65"/>
    <w:rsid w:val="008913D0"/>
  </w:style>
  <w:style w:type="paragraph" w:customStyle="1" w:styleId="8F0F8C33E92548559385F789C6E4DB90">
    <w:name w:val="8F0F8C33E92548559385F789C6E4DB90"/>
    <w:rsid w:val="008913D0"/>
  </w:style>
  <w:style w:type="paragraph" w:customStyle="1" w:styleId="73FE8D0D14B244279C58B48331625FB2">
    <w:name w:val="73FE8D0D14B244279C58B48331625FB2"/>
    <w:rsid w:val="008913D0"/>
  </w:style>
  <w:style w:type="paragraph" w:customStyle="1" w:styleId="DCC2E46768F040B190BCB9E2685A5C2C">
    <w:name w:val="DCC2E46768F040B190BCB9E2685A5C2C"/>
    <w:rsid w:val="008913D0"/>
  </w:style>
  <w:style w:type="paragraph" w:customStyle="1" w:styleId="6399B35BFE0B47BCAF0F1FE7F9CDEBFB">
    <w:name w:val="6399B35BFE0B47BCAF0F1FE7F9CDEBFB"/>
    <w:rsid w:val="000628E7"/>
  </w:style>
  <w:style w:type="paragraph" w:customStyle="1" w:styleId="8940CA0D696A45829E24F34280F07ADA">
    <w:name w:val="8940CA0D696A45829E24F34280F07ADA"/>
    <w:rsid w:val="000628E7"/>
  </w:style>
  <w:style w:type="paragraph" w:customStyle="1" w:styleId="9EAEBCC57F5149BB8AA08F0153846A21">
    <w:name w:val="9EAEBCC57F5149BB8AA08F0153846A21"/>
    <w:rsid w:val="000628E7"/>
  </w:style>
  <w:style w:type="paragraph" w:customStyle="1" w:styleId="7C57AE235330425781F1D8D240100416">
    <w:name w:val="7C57AE235330425781F1D8D240100416"/>
    <w:rsid w:val="000628E7"/>
  </w:style>
  <w:style w:type="paragraph" w:customStyle="1" w:styleId="F641075F55214A0694CAAC675BA23424">
    <w:name w:val="F641075F55214A0694CAAC675BA23424"/>
    <w:rsid w:val="000628E7"/>
  </w:style>
  <w:style w:type="paragraph" w:customStyle="1" w:styleId="509AFF620089461EB9B130AE7715DCF1">
    <w:name w:val="509AFF620089461EB9B130AE7715DCF1"/>
    <w:rsid w:val="000628E7"/>
  </w:style>
  <w:style w:type="paragraph" w:customStyle="1" w:styleId="0C6E6EEDD5B44ACFA02A6AD73CAC6211">
    <w:name w:val="0C6E6EEDD5B44ACFA02A6AD73CAC6211"/>
    <w:rsid w:val="000628E7"/>
  </w:style>
  <w:style w:type="paragraph" w:customStyle="1" w:styleId="DE4C2E17BC7349C0BA13880706E3B1DE">
    <w:name w:val="DE4C2E17BC7349C0BA13880706E3B1DE"/>
    <w:rsid w:val="000628E7"/>
  </w:style>
  <w:style w:type="paragraph" w:customStyle="1" w:styleId="4EFC4D1C6A6F4C68A5207AB5C3431CCC">
    <w:name w:val="4EFC4D1C6A6F4C68A5207AB5C3431CCC"/>
    <w:rsid w:val="000628E7"/>
  </w:style>
  <w:style w:type="paragraph" w:customStyle="1" w:styleId="E3051179FC2E4CCAB7AF6F54F7D36552">
    <w:name w:val="E3051179FC2E4CCAB7AF6F54F7D36552"/>
    <w:rsid w:val="000628E7"/>
  </w:style>
  <w:style w:type="paragraph" w:customStyle="1" w:styleId="87F29796CA0949ABABA206C211D5DF88">
    <w:name w:val="87F29796CA0949ABABA206C211D5DF88"/>
    <w:rsid w:val="000628E7"/>
  </w:style>
  <w:style w:type="paragraph" w:customStyle="1" w:styleId="398314C2EDFD45E09833229B9F1564F2">
    <w:name w:val="398314C2EDFD45E09833229B9F1564F2"/>
    <w:rsid w:val="000628E7"/>
  </w:style>
  <w:style w:type="paragraph" w:customStyle="1" w:styleId="B60E36262CCB4C6D9E5B4EF102281E54">
    <w:name w:val="B60E36262CCB4C6D9E5B4EF102281E54"/>
    <w:rsid w:val="000628E7"/>
  </w:style>
  <w:style w:type="paragraph" w:customStyle="1" w:styleId="2764BABB29F74521B4E5FB54971F0D65">
    <w:name w:val="2764BABB29F74521B4E5FB54971F0D65"/>
    <w:rsid w:val="000628E7"/>
  </w:style>
  <w:style w:type="paragraph" w:customStyle="1" w:styleId="EA9F312E488843459BCE6E2E3E19FFF0">
    <w:name w:val="EA9F312E488843459BCE6E2E3E19FFF0"/>
    <w:rsid w:val="000628E7"/>
  </w:style>
  <w:style w:type="paragraph" w:customStyle="1" w:styleId="4FAAC38F1CAA43FFAA34A506030C8D5C">
    <w:name w:val="4FAAC38F1CAA43FFAA34A506030C8D5C"/>
    <w:rsid w:val="000628E7"/>
  </w:style>
  <w:style w:type="paragraph" w:customStyle="1" w:styleId="BD79771C66B14E248E8BF2D6F005F8BB">
    <w:name w:val="BD79771C66B14E248E8BF2D6F005F8BB"/>
    <w:rsid w:val="000628E7"/>
  </w:style>
  <w:style w:type="paragraph" w:customStyle="1" w:styleId="18CC4A84C9114EFA858FE67AE84EC360">
    <w:name w:val="18CC4A84C9114EFA858FE67AE84EC360"/>
    <w:rsid w:val="000628E7"/>
  </w:style>
  <w:style w:type="paragraph" w:customStyle="1" w:styleId="2D42165971BC450D9049E33F051EF928">
    <w:name w:val="2D42165971BC450D9049E33F051EF928"/>
    <w:rsid w:val="000628E7"/>
  </w:style>
  <w:style w:type="paragraph" w:customStyle="1" w:styleId="828D7069AAA04411811F517283126ED5">
    <w:name w:val="828D7069AAA04411811F517283126ED5"/>
    <w:rsid w:val="000628E7"/>
  </w:style>
  <w:style w:type="paragraph" w:customStyle="1" w:styleId="FC1A261BEB8842D5881009F06E44FA80">
    <w:name w:val="FC1A261BEB8842D5881009F06E44FA80"/>
    <w:rsid w:val="000628E7"/>
  </w:style>
  <w:style w:type="paragraph" w:customStyle="1" w:styleId="2EF5D5FD5E484C31A4E63988EDC951D2">
    <w:name w:val="2EF5D5FD5E484C31A4E63988EDC951D2"/>
    <w:rsid w:val="000628E7"/>
  </w:style>
  <w:style w:type="paragraph" w:customStyle="1" w:styleId="1082CB1D16BD4666BD686F6288658F7B">
    <w:name w:val="1082CB1D16BD4666BD686F6288658F7B"/>
    <w:rsid w:val="000628E7"/>
  </w:style>
  <w:style w:type="paragraph" w:customStyle="1" w:styleId="740F1AC383054E3BB2D2095078F1F5AD">
    <w:name w:val="740F1AC383054E3BB2D2095078F1F5AD"/>
    <w:rsid w:val="000628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4D168E-97E8-4211-BC49-6A8F39F1C1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77AD9C-39B6-42D9-BB5D-448734378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61</Words>
  <Characters>3314</Characters>
  <CharactersWithSpaces>38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8:00Z</dcterms:created>
  <dc:creator>Ohnoutková Dita</dc:creator>
  <dc:description/>
  <dc:language>en-US</dc:language>
  <cp:lastModifiedBy>Rumlová Yveta</cp:lastModifiedBy>
  <dcterms:modified xsi:type="dcterms:W3CDTF">2020-08-0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