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pis"/>
        <w:tabs>
          <w:tab w:val="clear" w:pos="714"/>
          <w:tab w:val="left" w:pos="708" w:leader="none"/>
        </w:tabs>
        <w:spacing w:before="120" w:after="0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eastAsia="ar-SA"/>
        </w:rPr>
      </w:pPr>
      <w:r>
        <w:rPr>
          <w:rFonts w:cs="Calibri" w:ascii="Calibri" w:hAnsi="Calibri"/>
          <w:b/>
          <w:sz w:val="28"/>
          <w:szCs w:val="22"/>
          <w:lang w:eastAsia="ar-SA"/>
        </w:rPr>
        <w:t xml:space="preserve">Specifikace zakázky: </w:t>
      </w:r>
      <w:r>
        <w:rPr>
          <w:rFonts w:cs="Calibri" w:ascii="Calibri" w:hAnsi="Calibri"/>
          <w:b/>
          <w:bCs/>
          <w:i/>
          <w:sz w:val="28"/>
          <w:szCs w:val="22"/>
          <w:lang w:eastAsia="ar-SA"/>
        </w:rPr>
        <w:t>Úprava a rozšíření systémů PZTS, EPS a CCTV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Zadavatel:</w:t>
        <w:tab/>
      </w:r>
      <w:r>
        <w:rPr>
          <w:rFonts w:cs="Calibri" w:ascii="Calibri" w:hAnsi="Calibri"/>
          <w:b/>
          <w:sz w:val="22"/>
          <w:szCs w:val="22"/>
        </w:rPr>
        <w:t>Regionální muzeum v Mikulově, p. o.,</w:t>
      </w:r>
      <w:r>
        <w:rPr>
          <w:rFonts w:cs="Calibri" w:ascii="Calibri" w:hAnsi="Calibri"/>
          <w:sz w:val="22"/>
          <w:szCs w:val="22"/>
        </w:rPr>
        <w:t xml:space="preserve"> Zámek 1 / 4, 692 01 Mikulov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zpracování projektové dokumentace na rekonstrukci bezpečnostních systémů a doplnění zabezpečení areálu historického objektu zámku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oučástí stávajících bezpečnostních systémů jsou technologie, které zadavatel z důvodu ochrany dosavadních investic požaduje ponechat, Jedná se o technologie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 – výrobce Novar GmbH a Honeywell Company, Dieselstrasse 2, D-41469 Neuss, Německo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ASSET – výrobce Trade FIDES, a.s., Dornych 57, Brno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LATIS SQL – výrobce Trade FIDES, a.s., Dornych 57, Brno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ZR1 – přenosové zařízení na ARC PČR – výrobce RACOM, s.r.o.,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írová 1283, 592 31 Nové Město na Moravě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UTEBRÜCK – výrobce Geutebrück GmbH, Im Nassen 7 - 9, D-53578 Windhagen, Německ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Integrační bezpečnostní monitorovací a řídicí systém (IBŘS) </w:t>
      </w:r>
    </w:p>
    <w:p>
      <w:pPr>
        <w:pStyle w:val="Odstpis"/>
        <w:tabs>
          <w:tab w:val="clear" w:pos="714"/>
          <w:tab w:val="left" w:pos="708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Vzhledem k rozsahu areálu je pro efektivní a včasné řešení nastalých situací je požadováno rozšíření stávající technologie tak, aby systém splnil požadavky na </w:t>
      </w:r>
      <w:r>
        <w:rPr>
          <w:rFonts w:cs="Calibri" w:ascii="Calibri" w:hAnsi="Calibri"/>
          <w:sz w:val="22"/>
          <w:szCs w:val="22"/>
        </w:rPr>
        <w:t>Integrační bezpečnostní monitorovací a řídicí systém (IBŘS) a současně požadavky na</w:t>
      </w:r>
      <w:r>
        <w:rPr>
          <w:rFonts w:cs="Calibri" w:ascii="Calibri" w:hAnsi="Calibri"/>
          <w:sz w:val="22"/>
          <w:szCs w:val="22"/>
          <w:lang w:eastAsia="ar-SA"/>
        </w:rPr>
        <w:t xml:space="preserve"> pult centralizované ochrany (PCO), který zajistí: </w:t>
      </w:r>
    </w:p>
    <w:p>
      <w:pPr>
        <w:pStyle w:val="Odstpis"/>
        <w:numPr>
          <w:ilvl w:val="0"/>
          <w:numId w:val="7"/>
        </w:numPr>
        <w:tabs>
          <w:tab w:val="left" w:pos="708" w:leader="none"/>
          <w:tab w:val="left" w:pos="714" w:leader="none"/>
        </w:tabs>
        <w:spacing w:before="0" w:after="0"/>
        <w:ind w:left="1077" w:hanging="357"/>
        <w:rPr/>
      </w:pPr>
      <w:r>
        <w:rPr>
          <w:rFonts w:cs="Calibri" w:ascii="Calibri" w:hAnsi="Calibri"/>
          <w:sz w:val="22"/>
          <w:szCs w:val="22"/>
        </w:rPr>
        <w:t>integraci stávajících i nově budovaných systémů (PZTS a CCTV)</w:t>
      </w:r>
    </w:p>
    <w:p>
      <w:pPr>
        <w:pStyle w:val="Odstpis"/>
        <w:numPr>
          <w:ilvl w:val="0"/>
          <w:numId w:val="7"/>
        </w:numPr>
        <w:tabs>
          <w:tab w:val="left" w:pos="708" w:leader="none"/>
          <w:tab w:val="left" w:pos="714" w:leader="none"/>
        </w:tabs>
        <w:spacing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i systému přivolání pomoci – osobní ochrany zaměstnanců</w:t>
      </w:r>
    </w:p>
    <w:p>
      <w:pPr>
        <w:pStyle w:val="Odstpis"/>
        <w:numPr>
          <w:ilvl w:val="0"/>
          <w:numId w:val="7"/>
        </w:numPr>
        <w:tabs>
          <w:tab w:val="left" w:pos="708" w:leader="none"/>
          <w:tab w:val="left" w:pos="714" w:leader="none"/>
        </w:tabs>
        <w:spacing w:before="0" w:after="0"/>
        <w:ind w:left="1077" w:hanging="357"/>
        <w:rPr/>
      </w:pPr>
      <w:r>
        <w:rPr>
          <w:rFonts w:cs="Calibri" w:ascii="Calibri" w:hAnsi="Calibri"/>
          <w:sz w:val="22"/>
          <w:szCs w:val="22"/>
        </w:rPr>
        <w:t xml:space="preserve">integraci a rozšíření stávajícího protipožárního systému EPS  </w:t>
      </w:r>
    </w:p>
    <w:p>
      <w:pPr>
        <w:pStyle w:val="Odstpis"/>
        <w:numPr>
          <w:ilvl w:val="0"/>
          <w:numId w:val="7"/>
        </w:numPr>
        <w:tabs>
          <w:tab w:val="left" w:pos="708" w:leader="none"/>
          <w:tab w:val="left" w:pos="714" w:leader="none"/>
        </w:tabs>
        <w:spacing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fické zobrazení všech stavů systémů a jednotlivých detektorů systémů a ovládaných zařízení v mapách areálu a půdorysech objektů </w:t>
      </w:r>
    </w:p>
    <w:p>
      <w:pPr>
        <w:pStyle w:val="Odstpis"/>
        <w:numPr>
          <w:ilvl w:val="0"/>
          <w:numId w:val="7"/>
        </w:numPr>
        <w:tabs>
          <w:tab w:val="left" w:pos="708" w:leader="none"/>
          <w:tab w:val="left" w:pos="714" w:leader="none"/>
        </w:tabs>
        <w:spacing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né ovládání a řízení připojených systémů</w:t>
      </w:r>
    </w:p>
    <w:p>
      <w:pPr>
        <w:pStyle w:val="Odstpis"/>
        <w:numPr>
          <w:ilvl w:val="0"/>
          <w:numId w:val="7"/>
        </w:numPr>
        <w:tabs>
          <w:tab w:val="left" w:pos="708" w:leader="none"/>
          <w:tab w:val="left" w:pos="714" w:leader="none"/>
        </w:tabs>
        <w:spacing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vzájemných vazeb připojených systémů</w:t>
      </w:r>
    </w:p>
    <w:p>
      <w:pPr>
        <w:pStyle w:val="Odstpis"/>
        <w:numPr>
          <w:ilvl w:val="0"/>
          <w:numId w:val="7"/>
        </w:numPr>
        <w:tabs>
          <w:tab w:val="left" w:pos="708" w:leader="none"/>
          <w:tab w:val="left" w:pos="714" w:leader="none"/>
        </w:tabs>
        <w:spacing w:before="0" w:after="0"/>
        <w:ind w:left="1077" w:hanging="35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lnohodnotné propojení na poplachová přijímací centra PČR a HZS.</w:t>
      </w:r>
    </w:p>
    <w:p>
      <w:pPr>
        <w:pStyle w:val="Odstpis"/>
        <w:tabs>
          <w:tab w:val="clear" w:pos="714"/>
        </w:tabs>
        <w:ind w:left="0" w:hanging="0"/>
        <w:rPr/>
      </w:pPr>
      <w:r>
        <w:rPr>
          <w:rFonts w:cs="Calibri" w:ascii="Calibri" w:hAnsi="Calibri"/>
          <w:sz w:val="22"/>
          <w:szCs w:val="22"/>
          <w:lang w:eastAsia="ar-SA"/>
        </w:rPr>
        <w:t>Hlavním úkolem celého systému je zajištění okamžitého přenosu z jednotlivých technologií – systému přivolání pomoci, PZTS–EKV, EPS a CCTV, jejich následné automatické vyhodnocení pro řešení obsluhou. Dalším úkolem je pak monitorování provozu, technického stavu a správa napojených systémů. Obsluha se tak bude věnovat pouze řešení situace v jednotném prostředí, nikoli obsluhovat několik systémů s různou filozofií ovládání bez automatických vazeb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é vlastnosti systému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Calibri"/>
          <w:bCs/>
        </w:rPr>
        <w:t>Níže uvedené požadavky jsou výčtem funkcionalit IBŘS jako komunikačního prostředku mezi jednotlivými bezpečnostními systémy a ostrahou, resp. zásahovou jednotkou.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Systém koncipovat v softwarové architektuře server – klient. 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Hardwarové řešení systému bude s vysokou dostupností (redundance) serverového pracoviště a datového úložiště. 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Systém musí umožňovat podporu vizualizace.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Operační systém Windows server, databáze MS SQL, 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Komunikace s připojovanými bezpečnostními technologiemi musí být umožněna přes komunikační kanály různého typu – RS 232, RS 485, LAN, GPRS, rádio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Možnost připojení vzdálených objektů a technologií pomocí objektového zařízení – komunikátoru minimálně různými komunikačními kanály (LAN a GPRS/SMS, radiová síť) – zejména pro objekty bez stávajícího propojení. 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Systém musí provádět kontrolu konektivity po obou kanálech (hlavním a záložním).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Musí být připraven pro implementaci dalších komunikačních protokolů dle specifikace zadavatele, a to i při provozu a používání systému.</w:t>
      </w:r>
    </w:p>
    <w:p>
      <w:pPr>
        <w:pStyle w:val="Odstavecseseznamem"/>
        <w:spacing w:lineRule="auto" w:line="240" w:before="12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pacing w:lineRule="auto" w:line="240" w:before="12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živatelské vlastnosti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On-line přehled o stavu připojených technologií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Plný audit činnosti systému – datum a čas doručení události na PCO, datum a čas vzniku události na připojeném objektu (pokud to připojená technologie umožňuje), datum, čas a způsob reakce operátora (přijetí události, vyhodnocení události, uzavření události). 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Plná konfigurovatelnost práv klienta – operátora (objekty, ovládání, přístup k historii)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Možnost předávání rozpracované události mezi jednotlivými operátory ve směně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Možnost ovládání připojených technologií ze systému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Možnost tvorby logických vazeb mezi jednotlivými technologiemi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Řízení a monitorování kamer digitálního kamerového systému. Automatické funkce zobrazení příslušné nadefinované kamery na poplachovém monitoru po definované události v systému. 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Ovládání kamerového systému z grafického prostředí systému IBŘS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Systém musí umožňovat propojení jednotlivých IBŘS mezi sebou a hierarchickou strukturu více systémů IBŘS v síti – IBŘS je monitorováno centrálním pracovištěm (pultem centrální ochrany PCO), které je v případě potřeby (oblastní IBŘS nereaguje vůbec nebo nevhodně) schopné převzít událost ke zpracování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Systém musí být kompatibilní s poplachovým přijímacím centrem Městské policie Brno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Systém bude plnohodnotně komunikovat s PCO PČR, tedy mohou být posílány veškeré informace o systémech z objektu, případně vyfiltrovat jen některé informace, které budou na PCO PČR předávány. Tyto informace mohou být různé v průběhu dne. Např. ve dne filtrované události, v noci veškeré události apod. a to v souladu s bezpečnostním posouzením a splnění podmínek o napojení objektu na PCO PČR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Systém musí disponovat nástroji grafické prezentace. Vizualizace aktuálních stavů přímo na půdorysech připojených objektů s možností přímého ovládání technologií. Veškeré objekty musí být prezentovány na obrazovce z hlediska jejich geografické polohy v mapových souřadných systémech  - na mapě republiky (včetně pohyblivých objektů)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Podpora offline mapových podkladů s GPS souřadnicemi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V systému musí být umožněno zřídit více dohledových pracovišť. Všechny události došlé do databáze budou podle nastavení administrátora systému vyhodnoceny a posílány adresně konkrétnímu operátorskému pracovišti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V okně akce, které se otevře příchodem poplachové události, budou obsluze přehledně poskytnuty informace o historii akce, základní informace o objektu, příslušné instrukce a grafické plány objektu, ve kterých narušená čidla svítí barvou odpovídající narušení. Musí být snadno rozlišitelné, kde dochází k nějakému problému, případně kde se právě nachází narušitel. 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V historii musí být zaznamenány jak příchod události a vyhlášení akce, tak i činnost operátora, způsob vyřešení akce a event. další informace. 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Ze systému bude možno posílat na objekty nadefinované sekvence povelů jako například deaktivování karty, zamknutí podsystému a podobně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V rámci aplikací systému musí být implementována vlastní přístupová práva nezávislá na přístupových právech operačního systému. Veškeré údaje budou uloženy v databázi a zabezpečeny dle jejich standardů, citlivé údaje týkající se např. přístupových práv budou navíc šifrovány. 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Přenosy dat budou zabezpečeny využitím utajeného šifrovacího algoritmu s dynamicky proměnnými klíči. Komunikaci bude zabezpečena jednak proti odposlouchávání a jednak i proti možnosti vložení paketu „mimo pořadí“ třetí osobou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Systém musí umožňovat nastavení práv pro různé technologie – v případě více operátorů bude každý vidět a pracovat s jemu povolenou částí technologií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Možnost editace nadstavby administrátorem on-line i off-line.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Informace z technologií musí být konfigurovatelné administrátorem. Musí mít možnost událostem přiřadit libovolný příznak důležitosti – podle toho se budou rozdílně zvukově hlásit příchozí zprávy a zobrazovat události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Přenosy dat budou zabezpečeny využitím utajeného šifrovacího algoritmu s dynamicky proměnnými klíči. Komunikaci bude zabezpečena jednak proti odposlouchávání a jednak i proti možnosti vložení paketu „mimo pořadí“ třetí osobou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Cs w:val="22"/>
          <w:u w:val="single"/>
        </w:rPr>
        <w:t>Poplachový zabezpečovací a tísňový systém PZTS (EZS), elektronická kontrola vstupu EKV a měření a regulace MaR</w:t>
      </w:r>
      <w:r>
        <w:rPr>
          <w:rFonts w:cs="Calibri" w:ascii="Calibri" w:hAnsi="Calibri"/>
          <w:szCs w:val="22"/>
          <w:u w:val="single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- Integrovaný systém PZTS - EKV - MaR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ílem je výměna stávajícího systému PZTS a uvedení celého systému do souladu s platnými ČSN. Požadavkem je vypracování projektové dokumentace na instalaci systému, vhodného pro rozsáhlý areál ZOO a množství objektů v něm, s integrovaným systémem elektrické kontroly vstupu – vhodné pro administrativní objekty i objekty stájí – přístupy ošetřovatelů. Systém musí řešit nejen ochranu proti vstupu narušitele do objektů, ale i monitoring zavření mříží ve stájích a klecích z důvodu ochrany chovatelů. Zastřežení a odstřežení systému PZTS i ochranu chovatelů řešit systémem kontroly vstupu – přístupovou kartou. Stávající systémy PZTS budou nahrazeny novým jednotným systémem, který umožní rozšíření rozsahu zabezpečení areálu a bude integrovat další požadované vlastnosti a funkce. Pro řešení poplachového zabezpečovacího a tísňového systému, systému vstupu osob do jednotlivých objektů či jeho částí, docházky, vjezdu vozidel do areálu, správu databází osobních karet, vozidlových karet, správu kódů PZTS v jednom prostředí. Je požadován jednotný systém, který zajistí: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zabezpečení objektu poplachovým zabezpečovacím a tísňovým systémem,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bezpečení objektu systémem elektrické kontroly vstupu, 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cházkový systém, </w:t>
      </w:r>
    </w:p>
    <w:p>
      <w:pPr>
        <w:pStyle w:val="Odstavecseseznamem"/>
        <w:numPr>
          <w:ilvl w:val="0"/>
          <w:numId w:val="7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měření veličin prostředí a následnou regulaci systémem měření a regulace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u systému koncipovat v softwarové architektuře server – klient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é vlastnosti systému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Systém  - část PZTS - musí splňovat požadavky na stupeň zabezpečení 3. střední až vysoká rizika dle ČSN EN 50 131-1 ed.2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On-line ovládání linkových modulů a jednotlivých terminálů (čteček)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Systém umožňující modulární výstavbu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Snadná rozšiřitelnost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Možnost redundantního provozu ústředny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Možnost logického členění systému na podsystémy dle potřeb uživatele a možnost případných změn podle potřeb provozu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Neomezený počet podsystémů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Systém musí mít integrovanou elektronickou kontrolu vstupu (EKV) – plnohodnotně s certifikací dle ČSN EN 50 133-1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Systém musí mít integrovaný systém Měření a regulace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Možnost ovládání systému (podsystémů) PZTS identifikační kartou přes integrovaný systém EKV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Umožňuje a je podporováno případné propojení sw do mzdového systému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Rozhraní pro datovou komunikaci se systémem PCO a integračním bezpečnostním řídicím systémem IBŘS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Možnost napojení více řídících jednotek (ústředen) PZTS a EKV na centrální serverovou aplikaci za účelem jednotné správy identit v celém systému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Systém nesmí být limitován počtem připojených ústředen – řídících jednotek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Funkčnost systému v rámci objektu bude zabezpečena i při ztrátě spojení s centrálním serverem, řídící jednotka pokračuje v činnosti autonomně a veškerý provoz ukládá do interní paměti. Po obnovení komunikace pak data předá nadřazenému serveru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Správa systému prostřednictvím nadstavby klient-server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Uživatel vlastnící jednu nebo více identifikačních karet nebo přístupových hesel je v systému veden jako jedna identita, které jsou na základě kategorie uživatele centrální aplikací přidělena přístupová práva k PZTS a EKV na jednotlivých objektech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vádění, rušení a editace karet bude prováděna v klientovi v prostředí Windows. Správci (musí umožňovat definovat více úrovní přístupových / administrátorských práv) zde nastavují parametry jednotlivých karet, nebo jejich skupin. Mezi parametry patří nastavení přístupu k jednotlivým čtečkám a omezení vstupu na časové zóny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Typ zobrazovaných informací bude možné definovat podle úrovně oprávnění. Dále pak kompletní výpis všech událostí všech objektů zadavatele, editaci, blokaci a vytváření karet (správce)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Bude možno z klientské aplikace sledovat pohyb osob v objektu, omezit množství současně přítomných osob v zóně a vyhledávat konkrétní osoby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V systému lze také definovat časová pásma trvalého otevření dveří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Systém bude dále vybaven funkcí Anti-passback - zamezení opakovaného vstupu (odchodu). Bude možné nastavit tři úrovně - promíjený, aktivovaný a s blokací karty. První úroveň pouze upozorňuje na nekorektní pohyb, druhá již brání průchodu, uživatel však návratem do části objektu, kde udělal chybu, kartu opět zprovozní, třetí úroveň v okamžiku chyby zablokuje kartu. Ta pak může být odblokována jen správcem karet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Klientský software bude umožňovat nastavení grafického a akustického výstupu pro ostrahu, k nimž patří také zobrazení fotografie právě procházejícího člověka na monitoru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Možnost vzdálené správy a údržby systému a aktualizace firmwaru servisní firmou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Silné šifrování komunikace (AES -128)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Spojení se serverem přes TCP/IP s minimálními požadavky na datový tok (v řádech kB/s)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Při provozování klientských aplikací bude systém pracovat pouze s daty uloženými na severu, což znamená, že po ukončení klientského programu nezůstanou v klientském PC žádná citlivá data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Systém musí umět využívat data z kamer a kamerových systémů. Události v systému musí být doplněny obrazy z připojených kamer. Obrazová data budou k událostem připojena jako metadata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Zobrazení obrazů kamer je možné v aplikaci klient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Systém bude mít integrovanou aplikaci čtení RZ vozidel. Databáze povolených vozidel v systému umožní těmto vozidlům pružné odbavení při vjezdu do areálu se zápisem do historie systému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Kamerový systém areálu (CCTV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chitektura kamerového systému vychází z definovaných požadavků na rozmístění kamerových bodů, ale zejména z požadavku na logickou provázanost všech kamerových bodů s ostatními bezpečnostními prvky na jednotlivých ovládacích pracovištích uživatele umožňující intuitivní a efektivní práci při zajištění profesionální ochrany osob a majetku.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é vlastnosti systém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P kamer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Minimální rozlišení kamer 2Mpx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Kamery s pokročilým SMART kodekem, který zajistí efektivní využití poskytnuté šířky pásma a maximálního využití datového úložiště bez kompromisů snížené kvality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pokročilé video analytická funkce realizované přímo pomocí SW v kameře: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střežení monitorované oblasti (virtuální linie, vstup/odchod z oblasti zájmu…)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detekce narušení definované oblasti, </w:t>
        <w:tab/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detekce pohybu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detekce změn ve snímané scéně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detekce překročení virtuální linie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eliminace falešných poplachů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rozostření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alarm při úmyslné manipulaci s kamerou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pojení od sítě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nflikt IP adres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ynamická analýza změn ve scéně, záznam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diagnostika video kvality: 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Obtíže při detekci závad a manipulace - Detekce více video poruch z velkého množství kamer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Nepřetržité sledování videa pro zajištění kvalitního obrazu při kritické události.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Kontinuální monitorování kvality obrazu v kameře (Zaostření, expozice, kontrast a šum)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VQD - včetně výjimek rozlišení (rozostření obrazu)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změny jasu (příliš jasný, nadměrně tmavý)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barevný nádech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rušení (šum, barevné rolování)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zmrazení obrazu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ztráta videa,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ystém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Použitá SDK platforma musí umožnit integraci s navrhovanými bezpečnostními systémy - </w:t>
      </w:r>
      <w:r>
        <w:rPr>
          <w:rFonts w:cs="Calibri"/>
          <w:b/>
        </w:rPr>
        <w:t>Integrovaný systém PZTS - EKV – MaR a Integrační bezpečnostní monitorovací a řídicí systém</w:t>
      </w:r>
      <w:r>
        <w:rPr>
          <w:rFonts w:cs="Calibri"/>
        </w:rPr>
        <w:t xml:space="preserve">. 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V navržených systémech</w:t>
      </w:r>
      <w:r>
        <w:rPr>
          <w:rFonts w:cs="Calibri"/>
          <w:b/>
        </w:rPr>
        <w:t xml:space="preserve"> Integrovaný systém PZTS - EKV – MaR a Integrační bezpečnostní monitorovací a řídicí systém</w:t>
      </w:r>
      <w:r>
        <w:rPr>
          <w:rFonts w:cs="Calibri"/>
        </w:rPr>
        <w:t xml:space="preserve"> možnost používání funkcí kamerového systému: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živé zobrazení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záznam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plachové události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ukládání snímků, 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contextualSpacing/>
        <w:jc w:val="both"/>
        <w:rPr>
          <w:vanish/>
        </w:rPr>
      </w:pPr>
      <w:r>
        <w:rPr>
          <w:rFonts w:cs="Calibri"/>
        </w:rPr>
        <w:t>alarm upload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>Příloha č. 4 ZD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patChar">
    <w:name w:val="Zápatí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pis">
    <w:name w:val="odst_pis"/>
    <w:basedOn w:val="Normal"/>
    <w:qFormat/>
    <w:pPr>
      <w:widowControl w:val="false"/>
      <w:tabs>
        <w:tab w:val="clear" w:pos="708"/>
        <w:tab w:val="left" w:pos="714" w:leader="none"/>
      </w:tabs>
      <w:suppressAutoHyphens w:val="false"/>
      <w:spacing w:before="120" w:after="0"/>
      <w:ind w:left="709" w:hanging="352"/>
      <w:jc w:val="both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uppressAutoHyphens w:val="false"/>
      <w:spacing w:lineRule="auto" w:line="384" w:before="0" w:after="225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8:00Z</dcterms:created>
  <dc:creator>Josef Daška</dc:creator>
  <dc:description/>
  <cp:keywords/>
  <dc:language>en-US</dc:language>
  <cp:lastModifiedBy>Milan Karásek</cp:lastModifiedBy>
  <cp:lastPrinted>2016-04-11T15:46:00Z</cp:lastPrinted>
  <dcterms:modified xsi:type="dcterms:W3CDTF">2020-08-05T07:38:00Z</dcterms:modified>
  <cp:revision>2</cp:revision>
  <dc:subject/>
  <dc:title/>
</cp:coreProperties>
</file>