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>Romana Pochylá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>, tel. 545 113 10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příslušenství k defibrilátorům Lifepak, jehož bližší specifikace je uvedena v příloze č. 1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sou vždy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škeré písemné doklady, které jsou potřebné k používání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kupujícího prodávajícímu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dnem předání a převzetí příslušného zboží formou písemného předávacího protokolu, podepsaného oběma stranami. Místem splnění závazku prodávajícího k dodání zbož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 ve výši součinu jednotkové ceny  a počtu kusů příslušné zbožní jednotky.  Jednotkové ceny zboží jsou uvedeny v příloze č. 1 této smlouvy. Součástí těchto cen jsou veškeré náklady prodávajícího na splnění jeho závazku k dodání zboží v místě plnění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652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12 měsíců ode </w:t>
      </w:r>
      <w:r>
        <w:rPr>
          <w:rFonts w:cs="Arial"/>
          <w:sz w:val="20"/>
        </w:rPr>
        <w:t>dne splnění závazku prodávajícího k dodání příslušného zboží. V rámci záruky se prodávající zavazuje, že zboží podle čl. 1 této smlouvy bude mít po dobu</w:t>
      </w:r>
      <w:r>
        <w:rPr>
          <w:rFonts w:cs="Arial"/>
          <w:color w:val="000000"/>
          <w:sz w:val="20"/>
        </w:rPr>
        <w:t xml:space="preserve">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4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6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, a to jen za podmínek dle příslušených ustanovení zákona č. 134/2016 Sb., o zadávání veřejných zakázek, ve znění pozdějších předpisů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postoupit svoje práva, vyplývající z této smlouvy jen s předchozím písemným souhlasem kupujícího, přičemž za písemný souhlas se nepovažuje souhlas poskytnutý e-mailem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 Prodávající přitom potvrzuje, že žádné ujednání této smlouvy není součástí obchodního tajemství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dávající se také zavazuje poskytovat potřebnou součinnost při výkonu finanční kontroly dle příslušných ustanovení zákona č. 320/2001 Sb., o finanční kontrole ve veřejné správě, a to osoba povinná ve smyslu ust. § 2 písm. e) tohoto zákona. 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V případě vzniku plurality osob na straně prodávajícího jsou tyto osoby vůči kupujícímu i třetím osobám oprávněny a zavázány společně a nerozdílně, a to po celou dobu trvání jejich práv a povinností, vyplývajících z této smlouvy.  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, nejdříve však 6. 11. 2020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bě smluvní strany potvrzují, že si tuto smlouvu přečetly, že souhlasí s celým jejím obsahem, že  obsah této smlouvy odpovídá jejich pravé a svobodné vůli, že neodporuje ani veřejnému pořádku a dobrým mravům, a že tuto smlouvu podepisují zcela dobrovolně bez jakéhokoliv nátlaku zvenčí.    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Tato smlouva se uzavírá na dobu 48 měsíců ode dne nabytí její účinnosti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Příloha č. 1</w:t>
        <w:tab/>
        <w:t>Specifikace, Ceník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_20: Příslušenství k defibrilátorům LIFEP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_20: Příslušenství k defibrilátorům LIFEPA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5_20: Příslušenství k defibrilátorům LIFEP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4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08-06T11:57:00Z</dcterms:modified>
  <cp:revision>6</cp:revision>
  <dc:subject/>
  <dc:title>Územní středisko záchranné služby Brno, příspěvková organizace</dc:title>
</cp:coreProperties>
</file>