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, mimo režim zákona č. 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eastAsia="en-US"/>
        </w:rPr>
      </w:pPr>
      <w:r>
        <w:rPr>
          <w:rFonts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8"/>
          <w:lang w:eastAsia="en-US"/>
        </w:rPr>
        <w:t>Realizace interiérových úprav I. oddělení v budově B - Zámeček - humanizace – stavba”</w:t>
      </w:r>
    </w:p>
    <w:p>
      <w:pPr>
        <w:pStyle w:val="Normal"/>
        <w:spacing w:before="48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89_2454541967"/>
      <w:bookmarkStart w:id="1" w:name="__Fieldmark__89_2454541967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99_2454541967"/>
      <w:bookmarkStart w:id="3" w:name="__Fieldmark__99_2454541967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WJrbBKPTCyl8wf9LMEj7IIn98Y=" w:salt="WsrfR/Bki/wcT2JLX9qI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B75047-E220-47BF-848A-882ACEF76F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4:00Z</dcterms:created>
  <dc:creator>budzak</dc:creator>
  <dc:description/>
  <dc:language>en-US</dc:language>
  <cp:lastModifiedBy>tvrdonova</cp:lastModifiedBy>
  <dcterms:modified xsi:type="dcterms:W3CDTF">2020-07-10T08:4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