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0478 LETONICE – I/50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0-08-10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