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30"/>
          <w:szCs w:val="30"/>
          <w:lang w:eastAsia="cs-CZ"/>
        </w:rPr>
        <w:t>SMLOUVA O PROVáděnÍ RevizÍ pracovních strojů a nepřipevněných elektrických spotřebič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řední škola informatiky, poštovnictví a finančnictví Brno, 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ídlem: Čichnova 982/23, 624 00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é: Ing. Olgou Hölzlovou, ředitelk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00380385 </w:t>
        <w:tab/>
        <w:t>DIČ:CZ003803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 Komerční banka, a.s., Brno-měs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 8013621/0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objednatel“) na straně jedn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irm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                 DIČ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íslo účtu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ntaktní osob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-mail :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zhotovitel“) na straně druh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avřely podle § 2586 a násl. zákona č.89/2012 Sb., občanský zákoník, ve znění pozdějších předpisů, na základě výsledků výběrového řízení s názvem „Revize pracovních strojů a nepřipevněných elektrických spotřebičů“ smlouvu tohoto zněn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kladní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prohlašují, že uvedené údaje v záhlaví této smlouvy jsou v souladu s právní skutečností ke dni uzavření této smlouvy. Smluvní strany se zavazují, že jakékoli změny dotčených údajů písemně oznámí bez prodlení druhé straně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prohlašuje, že se náležitě seznámil se všemi požadavky, které byly součástí zadání veřejné zakázky s názvem 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Revize pracovních strojů a nepřipevněných elektrických spotřebič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 ze dne 14.8.2020 a že splňuje stanovené kvalifikační předpoklady ke splnění všech jeho závazků dle této smlouv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em této Smlouvy je závazek zhotovitele poskytovat pro objednatele dle jeho potřeb dílo s jiným výsledkem - služb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evize</w:t>
      </w:r>
      <w:r>
        <w:rPr>
          <w:rFonts w:cs="Times New Roman" w:ascii="Times New Roman" w:hAnsi="Times New Roman"/>
          <w:b/>
          <w:bCs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racovních strojů a nepřipevněných elektrických spotřebičů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dále jen reviz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elektrospotřebičů) dle cenové nabídky (Příloha č. 1) a specifikace uvedené v příloze č. 2  - Položkový rozpočet, které jsou nedílnou součástí této smlouvy, za účelem jejich udržování v řádném technickém stavu, bezpečnosti a provozuschopnosti (dále také „revize“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ba plně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ouva je uzavřena na dobu určitou, a to od účinnosti této smlouvy, tj. od uveřejnění smlouvy objednatelem v registru smluv, na dobu tří let.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žadovaný termín - </w:t>
      </w:r>
      <w:r>
        <w:rPr>
          <w:rFonts w:cs="Times New Roman" w:ascii="Times New Roman" w:hAnsi="Times New Roman"/>
          <w:sz w:val="24"/>
          <w:szCs w:val="24"/>
        </w:rPr>
        <w:t>průběžně po dobu trvání smlouvy" tak, aby byly vždy revize platné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vinnosti zhotovitel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ržovat všechny příslušné právní předpisy, normy, předepsaná ekologická, bezpečnostní, technická, technologická, hygienická a další nařízení vztahující se k předmětu této smlouv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značit a zavést do evidence všechny spotřebiče při první revizi. Označit a zavést do evidence nově revidované (pořízené) spotřebič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hotovit revizní zprávu dle ČSN 33 1600 ed.2 (ČSN EN 60204-1 ed.2 v případě pracovních strojů) v listinné podobě na všechny spotřebiče se seznamem evidenčních karet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videnční karty zpracovat dle ČSN 33 1600 ed.2 (ČSN EN 60204-1 ed.2 v případě pracovních strojů) elektronicky, členěny po budovách, patrech a kancelářích a předány na nosiči CD, DVD nebo jako samostatná příloha e-mailové zprávy, v počtu 1ks jako přílohu revizní zpráv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ložit fotokopii osvědčení k provádění revizí pro revizního technika, který revize prováděl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zjištění nevyhovujícího spotřebiče zpracovat o této skutečnosti protokol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pozorňovat objednatele písemně průběžně na závady, které mají nebo mohou mít vliv na výsledky předmětu smlouv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chovávat mlčenlivost o všech skutečnostech, které se v souvislosti s plněním předmětu smlouvy dozvědě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vinnosti objedn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tanovit odpovědnou osobu znalou podmínek smlouvy ke kontrole kvality poskytnutých služeb a pro komunikaci se zhotovitelem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311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možnit pracovníkům zhotovitele přístup k předmětu díla pouze v pracovní době objednatele, tj. </w:t>
        <w:tab/>
        <w:t xml:space="preserve">PO - ČT </w:t>
        <w:tab/>
        <w:t xml:space="preserve">od 8.00 do 15.00 </w:t>
      </w:r>
    </w:p>
    <w:p>
      <w:pPr>
        <w:pStyle w:val="Normal"/>
        <w:tabs>
          <w:tab w:val="clear" w:pos="708"/>
          <w:tab w:val="right" w:pos="3119" w:leader="none"/>
        </w:tabs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PO - ČT </w:t>
        <w:tab/>
        <w:t xml:space="preserve">od 14.00 do 20.00 (spotřebiče na domově mládeže) </w:t>
      </w:r>
    </w:p>
    <w:p>
      <w:pPr>
        <w:pStyle w:val="Normal"/>
        <w:tabs>
          <w:tab w:val="clear" w:pos="708"/>
          <w:tab w:val="right" w:pos="3119" w:leader="none"/>
        </w:tabs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PÁ </w:t>
        <w:tab/>
        <w:t xml:space="preserve">od 8.00 do 13.00 hod. 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to ve spolupráci s pověřeným pracovníkem Bc. Jiřím Vaňkem, tel. 605 542 263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pozornit na možná rizika na pracovištích a v objektech objednatele v rámci vyhlášek a předpisů BOZP a PO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hradit faktury vystavené zhotovitelem ve stanoveném termín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a a platební podmínk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i vzniká nárok na zaplacení předmětu smlouvy průběžně po jeho předání objednateli dle článků III. a IV. této smlouvy, maximálně však jednou měsíčně, na 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ladě předaných revizí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y bez DPH, za jednotlivé spotřebiče dle předmětu smlouvy, jsou stanoveny dohodou smluvních stran a dle cenové nabídky zhotovitele, jsou platné a závazné pro zhotovitele plnícího předmět smlouvy po celou dobu jejího trvání a podrobně jsou uvedeny v příloze č. 1 této smlouvy a zahrnují veškeré náklady zhotovitel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 ceně bude připočtena DPH ve výši stanovené platnými a k okamžiku zdanitelného plnění účinnými právními předpisy. Za správnost stanovení sazby DPH a vyčíslení výše DPH odpovídá zhotovitel.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stavení faktur zhotovitelem je dáno termínem realizace služby dle čl. III. odst. 2 této smlouvy, se splatností minimálně 30 dnů. Objednatel neposkytuje záloh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dpovědnost zhotovitele za škod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odpovídá objednateli v plném rozsahu za škody způsobené nekvalitním poskytnutím služeb, které by mělo za následek vznik škody na majetku objednatele. Nekvalitní dodávkou služeb je pro potřeby této smlouvy dodávka služeb, která je v rozporu s příslušnými, obecně závaznými právními přepisy a normami ČSN. Zhotovitel je povinen v plném rozsahu uhradit škody takto způsobené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plně odpovídá za škody způsobené svojí činností, a to jak na majetku objednatele, tak na majetku a zdraví třetích oso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je uzavřena na dobu určitou a může být ukončena jejím naplněním, dohodou smluvních stran nebo odstoupením od smlouvy. Při ukončení smlouvy jsou smluvní strany povinny vzájemně vypořádat své závazky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končením smlouvy nejsou dotčena práva smluvních stran na úhradu splatné smluvní pokuty a na náhradu škod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měna smlouvy, odstoupení od smlouv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 je oprávněn od této smlouvy odstoupit ze zákonných důvodů, zejména však v případech, kdy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bezdůvodně přeruší práce na zhotovování díla a nezahájí je ani po výzvě v přiměřené lhůtě stanovené objednavatelem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se dostane do prodlení s prováděním díla, pokud dílo nebude prováděno dle plánu revizí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zhotovitele byl prohlášen konkurz nebo zahájeno nucené vyrovnání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je oprávněn od této smlouvy odstoupit ze zákonných důvodů, zejména pak v případě, jestliže objednatel nezajistí zhotoviteli podmínky pro řádný výkon jeho činností podle této smlouvy a tuto skutečnost nenapraví ani po písemném upozornění v dodatečné přiměřené lhůtě poskytnuté mu zhotovitelem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padě oprávněného odstoupení kterékoli ze smluvních stran od této smlouvy jsou smluvní strany povinny uhradit si navzájem účelně vynaložené náklady spojené splněním této smlouvy a případnou náhradu vzniklé škod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ankční ustanove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případě prodlení zhotovitele s prováděním revizí dle plánu je zhotovitel povinen zaplatit objednateli smluvní pokutu ve výši 0,1% z ceny díla za každý den prodlení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je vyhotovena ve dvou vyhotoveních, z nichž každá smluvní strana obdrží po jednom vyhotovení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áva a povinnosti smluvních stran touto smlouvou neupravené se řídí zákonem č.89/2012 Sb., občanský zákoník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to smlouva nabývá platnosti dnem jejího uzavření a účinnosti dnem uveřejnění v registru smluv objednatelem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é dodatky a změny smlouvy musí být učiněny písemně a oboustranně odsouhlaseny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výslovně souhlasí s tím, že tato smlouva bude v souladu se zák. č. 340/2015 Sb., o zvláštních podmínkách účinnosti některých smluv, uveřejňování těchto smluv a o registru smluv (zákon o registru smluv), ve znění pozdějších předpisů, uveřejněna v registru smluv. Elektronický obraz smlouvy a metadata dle uvedeného zákona zašle k uveřejnění v registru objednatel, a to nejpozději do 10dnů od jejího uzavření. Smluvní strany prohlašují, že vyjma čísel účtů a kontaktních údajů smluvních stran tato smlouva neobsahuje žádné informace ve smyslu § 3 odst. 1 zák. č. 340/2015 Sb., a proto souhlasí se zveřejněním celého textu smlouvy za podmínky, že údaje v rozsahu čísel účtů a kontaktních údajů smluvních stran budou znečitelněny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prohlašují, že si smlouvu přečetly a její text odpovídá pravé a svobodné vůli smluvních stran. Na důkaz toho připojují své podpis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cyan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cyan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 Cenová nabíd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 Specifikace předmětu plnění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        d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                                                                   Zhotovitel</w:t>
      </w:r>
    </w:p>
    <w:sectPr>
      <w:headerReference w:type="firs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říloha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10e2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4d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4b4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4b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76d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4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4b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24b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F649DC-78FB-4229-94F1-CAAF2398F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08</Words>
  <Characters>7131</Characters>
  <CharactersWithSpaces>8323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44:00Z</dcterms:created>
  <dc:creator>djurickova</dc:creator>
  <dc:description/>
  <dc:language>en-US</dc:language>
  <cp:lastModifiedBy>Vaněk Jiří</cp:lastModifiedBy>
  <cp:lastPrinted>2020-08-10T10:21:00Z</cp:lastPrinted>
  <dcterms:modified xsi:type="dcterms:W3CDTF">2020-08-14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