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CCECFF" w:val="clear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  <w:b/>
          <w:caps/>
        </w:rPr>
        <w:t>Vysvětlení zadávací dokumentace 2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Název zadavatele:</w:t>
        <w:tab/>
      </w:r>
      <w:r>
        <w:rPr>
          <w:rStyle w:val="StrongEmphasis"/>
          <w:rFonts w:cs="Arial" w:ascii="Arial" w:hAnsi="Arial"/>
          <w:sz w:val="22"/>
          <w:szCs w:val="22"/>
        </w:rPr>
        <w:t>Nemocnice TGM Hodonín, p. o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kern w:val="2"/>
          <w:sz w:val="22"/>
          <w:szCs w:val="22"/>
        </w:rPr>
        <w:t>Purkyňova 2731/11, 695 26 Hodoní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ČO:</w:t>
        <w:tab/>
        <w:tab/>
        <w:tab/>
      </w:r>
      <w:r>
        <w:rPr>
          <w:rFonts w:cs="Arial" w:ascii="Arial" w:hAnsi="Arial"/>
          <w:sz w:val="22"/>
          <w:szCs w:val="22"/>
        </w:rPr>
        <w:t>00226637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</w:t>
      </w:r>
      <w:r>
        <w:rPr>
          <w:rFonts w:cs="Arial" w:ascii="Arial" w:hAnsi="Arial"/>
          <w:sz w:val="22"/>
          <w:szCs w:val="22"/>
        </w:rPr>
        <w:t xml:space="preserve">: </w:t>
        <w:tab/>
        <w:tab/>
      </w:r>
      <w:r>
        <w:rPr>
          <w:rFonts w:cs="Arial" w:ascii="Arial" w:hAnsi="Arial"/>
          <w:bCs/>
          <w:sz w:val="22"/>
          <w:szCs w:val="22"/>
        </w:rPr>
        <w:t>Ing. Antonínem Tesaříkem, ředitel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Chladicí jednotka pro operační sály“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 zastupující zadavatele Vám v souladu s ustanovením § 98 zákona č. 134/2016 Sb., o zadávání veřejných zakázek, (dále jen „zákon“) zasílám vysvětlení zadávací dokumentace poskytnuté zadavatelem k výše uvedené veřejné zakázce na dodávky. </w:t>
      </w:r>
    </w:p>
    <w:p>
      <w:pPr>
        <w:pStyle w:val="Msolistparagraph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listparagraph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2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kapitole 3.3 Technická kvalifikace, dokument Výzva, je uveden požadavek na prokázání kvalifikace Uchazeče: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hlášení o shodě nabízeného přístroje v souladu s nařízením vlády č. 54/2015 Sb., o technických požadavcích na zdravotnické prostředky;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ředmět zadání tohoto VŘ se týká zabezpečení a provozu budov nikoli samotné zdravotnické péč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tázk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Bude zadavatel trvat na splnění tohoto bodu technické kvalifikace?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ď č. 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zadání se týká zabezpečení a provozu budov, nejedná se o zdravotnický prostředek. Proto Zadavatel nebude trvat na splnění tohoto bodu technické kvalifikac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odoníně  dne 24. 8. 2020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bCs/>
        </w:rPr>
        <w:t>Milan Pospíšil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>náměstek pro investice a H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alibri" w:hAnsi="Calibri" w:eastAsia="SimSun;宋体" w:cs=";Times New Roman"/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ascii="Calibri" w:hAnsi="Calibri" w:eastAsia="SimSun;宋体" w:cs=";Times New Roman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odyIndent">
    <w:name w:val="Body Text Indent"/>
    <w:basedOn w:val="Normal"/>
    <w:pPr>
      <w:ind w:left="720" w:right="0" w:hanging="720"/>
    </w:pPr>
    <w:rPr>
      <w:b/>
      <w:bCs/>
      <w:sz w:val="16"/>
      <w:u w:val="single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;Times New Roman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2:00Z</dcterms:created>
  <dc:creator>Martina Ferechová</dc:creator>
  <dc:description/>
  <dc:language>en-US</dc:language>
  <cp:lastModifiedBy>Milan Pospíšil</cp:lastModifiedBy>
  <cp:lastPrinted>2011-04-22T11:00:00Z</cp:lastPrinted>
  <dcterms:modified xsi:type="dcterms:W3CDTF">2020-08-24T07:02:00Z</dcterms:modified>
  <cp:revision>2</cp:revision>
  <dc:subject/>
  <dc:title>1</dc:title>
</cp:coreProperties>
</file>