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řešek pro uskladnění nádrží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6"/>
        <w:gridCol w:w="2837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bídková cena celkem v Kč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ýše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bídková cena celkem v Kč vč. DPH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1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1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STUCHLÍKOVÁ Markéta, Ing.</cp:lastModifiedBy>
  <cp:lastPrinted>2017-06-12T10:24:00Z</cp:lastPrinted>
  <dcterms:modified xsi:type="dcterms:W3CDTF">2020-08-26T07:14:00Z</dcterms:modified>
  <cp:revision>64</cp:revision>
  <dc:subject/>
  <dc:title/>
</cp:coreProperties>
</file>