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 § 2079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Ing. Pavel Chvalina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valinap@zzsjmk.cz</w:t>
        </w:r>
      </w:hyperlink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Kontaktní osoba:</w:t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Zápis v OR:</w:t>
        <w:tab/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živnostenského oprávnění obchodovat se zbožím v podobě </w:t>
      </w:r>
      <w:r>
        <w:rPr>
          <w:rFonts w:cs="Arial" w:ascii="Arial" w:hAnsi="Arial"/>
          <w:b/>
          <w:sz w:val="20"/>
          <w:szCs w:val="20"/>
        </w:rPr>
        <w:t xml:space="preserve">přístřešku pro uskladnění nádrží. </w:t>
      </w:r>
      <w:r>
        <w:rPr>
          <w:rFonts w:cs="Arial" w:ascii="Arial" w:hAnsi="Arial"/>
          <w:sz w:val="20"/>
          <w:szCs w:val="20"/>
        </w:rPr>
        <w:t>Podrobná specifikace zboží je uvedena v příloze č. 1 této kupní smlouvy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ho součástmi a příslušenstvím kupujícímu, a kupující kupuje toto zboží do vlastnictví Jihomoravského kraje, jako jeho zřizovatele, za kupní cenu podle čl. 6 této smlouvy. Součástí dodávky zboží podle čl. 1 této je také jeho montáž dle přílohy č. 1 k této smlouvě včetně likvidace použitých obalů. Součástí této dodávky je také poskytnutí dokumentace příslušného zboží, nezbytné k jeho řádnému užívání, včetně návodu k jeho obsluze a dokladů prokazujících shodu, to vše v českém jazyce, a v tištěné i elektronické podobě.  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  <w:br/>
      </w:r>
      <w:r>
        <w:rPr>
          <w:rFonts w:cs="Arial" w:ascii="Arial" w:hAnsi="Arial"/>
          <w:b/>
          <w:sz w:val="20"/>
          <w:szCs w:val="20"/>
        </w:rPr>
        <w:t>6. 11. 2020</w:t>
      </w:r>
      <w:r>
        <w:rPr>
          <w:rFonts w:cs="Arial" w:ascii="Arial" w:hAnsi="Arial"/>
          <w:sz w:val="20"/>
          <w:szCs w:val="20"/>
        </w:rPr>
        <w:t>. Tento závazek se přitom bude považovat za splněný po faktickém předání příslušného zboží, formou písemného předávacího protokolu, podepsaného oběma stranami. Místem plnění se přitom rozumí areál Letiště Brno – Tuřany 9041, Brno 627 00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řevzít objednané zboží podle čl. 1 a čl. 2 této smlouvy, prosté všech zjevných vad, ve lhůtě a místě podle této smlouvy. Kupující je oprávněn odmítnout převzetí zboží, bude-li se na něm vyskytovat jakákoliv vada.   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Jihomoravský kraj dnem splnění závazku prodávajícího k dodání zboží podle čl. 1 této smlouvy způsobem podle čl. 4 této smlouvy.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a podle čl. 2 této smlouvy kupní cenu ve výši:</w:t>
      </w:r>
    </w:p>
    <w:p>
      <w:pPr>
        <w:pStyle w:val="Normal"/>
        <w:suppressAutoHyphens w:val="true"/>
        <w:spacing w:before="60" w:after="240"/>
        <w:jc w:val="center"/>
        <w:rPr/>
      </w:pP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  <w:r>
        <w:rPr>
          <w:rFonts w:cs="Arial" w:ascii="Arial" w:hAnsi="Arial"/>
          <w:sz w:val="20"/>
          <w:szCs w:val="20"/>
        </w:rPr>
        <w:t xml:space="preserve"> Kč bez DPH, tj. </w:t>
      </w:r>
      <w:r>
        <w:rPr>
          <w:rFonts w:cs="Arial" w:ascii="Arial" w:hAnsi="Arial"/>
          <w:i/>
          <w:color w:val="FF0000"/>
          <w:sz w:val="20"/>
          <w:szCs w:val="20"/>
        </w:rPr>
        <w:t>doplní účastník</w:t>
      </w:r>
      <w:r>
        <w:rPr>
          <w:rFonts w:cs="Arial" w:ascii="Arial" w:hAnsi="Arial"/>
          <w:sz w:val="20"/>
          <w:szCs w:val="20"/>
        </w:rPr>
        <w:t xml:space="preserve"> Kč včetně DPH.</w:t>
      </w:r>
    </w:p>
    <w:p>
      <w:pPr>
        <w:pStyle w:val="Normal"/>
        <w:spacing w:before="60" w:after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Součástí této ceny jsou veškeré náklady, vynaložené prodávajícím na splnění jeho závazku k dodání zboží podle této smlouvy.</w:t>
      </w:r>
    </w:p>
    <w:p>
      <w:pPr>
        <w:pStyle w:val="Normal"/>
        <w:numPr>
          <w:ilvl w:val="0"/>
          <w:numId w:val="3"/>
        </w:numPr>
        <w:spacing w:before="6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3 této smlouvy ve lhůtě do 30 dnů ode dne doručení jejího písemného vyúčtování (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1778</w:t>
      </w:r>
      <w:r>
        <w:rPr>
          <w:rFonts w:cs="Arial" w:ascii="Arial" w:hAnsi="Arial"/>
          <w:bCs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before="6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 převodem zboží je podle čl. 1 této smlouvy spojena záruka za jeho jakost v trvání</w:t>
      </w:r>
      <w:r>
        <w:rPr>
          <w:rFonts w:cs="Arial" w:ascii="Arial" w:hAnsi="Arial"/>
          <w:b/>
          <w:sz w:val="20"/>
          <w:szCs w:val="20"/>
        </w:rPr>
        <w:t xml:space="preserve"> 24 měsíců</w:t>
      </w:r>
      <w:r>
        <w:rPr>
          <w:rFonts w:cs="Arial" w:ascii="Arial" w:hAnsi="Arial"/>
          <w:sz w:val="20"/>
          <w:szCs w:val="20"/>
        </w:rPr>
        <w:t xml:space="preserve">. V rámci záruky se prodávající zavazuje, že zboží podle čl. 1 této smlouvy bude mít po dobu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2 týdnů od doručení příslušné písemné nebo e-mailové reklamace kupujícího, nebude-li mezi oběma stranami v jednotlivém případě dohodnuto jinak. </w:t>
      </w:r>
    </w:p>
    <w:p>
      <w:pPr>
        <w:pStyle w:val="Normal"/>
        <w:numPr>
          <w:ilvl w:val="0"/>
          <w:numId w:val="3"/>
        </w:numPr>
        <w:spacing w:before="6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eodstraní-li prodávající reklamovanou vadu ve lhůtě podle čl. 8 této smlouvy, ani v dodatečné lhůtě poskytnuté v písemné výzvě kupujícího, je kupující oprávněn nechat provést toto odstranění třetí osobou na náklad prodávajícího.</w:t>
      </w:r>
    </w:p>
    <w:p>
      <w:pPr>
        <w:pStyle w:val="Normal"/>
        <w:numPr>
          <w:ilvl w:val="0"/>
          <w:numId w:val="3"/>
        </w:numPr>
        <w:spacing w:before="6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numPr>
          <w:ilvl w:val="0"/>
          <w:numId w:val="3"/>
        </w:numPr>
        <w:spacing w:before="6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e splněním závazku prodávajícího k dodání zboží ve lhůtě podle čl. 3 této smlouvy se prodávající zavazuje platit kupujícímu smluvní pokutu ve výši 0,1 % z kupní ceny podle čl. 6 této smlouvy. Pro případ prodlení s odstraněním vady ve lhůtě podle čl. 8 této smlouvy se prodávající zavazuje platit kupujícímu smluvní pokutu ve výši 500,- Kč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numPr>
          <w:ilvl w:val="0"/>
          <w:numId w:val="3"/>
        </w:numPr>
        <w:spacing w:before="6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e splněním jeho závazku k dodání zboží ve lhůtě podle čl. 3 této smlouvy o více, než 2 týdny nebo pro případ výskytu neodstranitelné vady resp. výskytu 3 a více vad na zboží, a to i postupně, je kupující oprávněn odstoupit od této smlouvy s účinky ex tunc.  </w:t>
      </w:r>
    </w:p>
    <w:p>
      <w:pPr>
        <w:pStyle w:val="Normal"/>
        <w:numPr>
          <w:ilvl w:val="0"/>
          <w:numId w:val="3"/>
        </w:numPr>
        <w:spacing w:before="6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ve lhůtě podle čl. 7 této smlouvy o víc, než 2 týdny, je prodávající oprávněn od této smlouvy odstoupit s účinky ex tunc. </w:t>
      </w:r>
    </w:p>
    <w:p>
      <w:pPr>
        <w:pStyle w:val="Normal"/>
        <w:numPr>
          <w:ilvl w:val="0"/>
          <w:numId w:val="3"/>
        </w:numPr>
        <w:spacing w:before="6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numPr>
          <w:ilvl w:val="0"/>
          <w:numId w:val="3"/>
        </w:numPr>
        <w:spacing w:before="6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20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numPr>
          <w:ilvl w:val="0"/>
          <w:numId w:val="3"/>
        </w:numPr>
        <w:spacing w:before="6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Normal"/>
        <w:numPr>
          <w:ilvl w:val="0"/>
          <w:numId w:val="3"/>
        </w:numPr>
        <w:spacing w:before="6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numPr>
          <w:ilvl w:val="0"/>
          <w:numId w:val="3"/>
        </w:numPr>
        <w:spacing w:before="6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numPr>
          <w:ilvl w:val="0"/>
          <w:numId w:val="3"/>
        </w:numPr>
        <w:spacing w:before="6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numPr>
          <w:ilvl w:val="0"/>
          <w:numId w:val="3"/>
        </w:numPr>
        <w:spacing w:before="6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dle zákona č. 106/1999 Sb., o svobodném přístupu k informacím, v platném znění)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>
          <w:trHeight w:val="541" w:hRule="atLeast"/>
        </w:trPr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2020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rPr>
                <w:sz w:val="20"/>
                <w:szCs w:val="20"/>
              </w:rPr>
              <w:t xml:space="preserve">……… </w:t>
            </w:r>
            <w:r>
              <w:rPr>
                <w:rFonts w:cs="Arial"/>
                <w:sz w:val="20"/>
                <w:szCs w:val="20"/>
              </w:rPr>
              <w:t xml:space="preserve">dne </w:t>
            </w:r>
            <w:r>
              <w:rPr>
                <w:sz w:val="20"/>
                <w:szCs w:val="20"/>
              </w:rPr>
              <w:t>…….2020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doplní účastník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doplní účastník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  <w:tab/>
        <w:t xml:space="preserve">Technická specifika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řešek je určen ke skladování nádrží pohonných hmot (letecký petrolej). S ohledem na jejich charakter je interiér přístřešku hodnocen jako prostor s nebezpečím výbuchu, zóna 1. Z toho vyplývající specifické požadavky jsou uvedeny v dalším tex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podlažní objekt, montovaný z ocelových prvků (pozinkovaná ocel s fosfátovaným povrchem, opatřeným vypalovanou práškovou barvo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dorys přístřešku 8 700 x 3 500 mm, výška 2 500 mm (tolerance rozměrů do 1 % je akceptovatelná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povrch stěn omítnutý akrylátovou exteriérovou omítkou, barva telešedá (RAL7047), mírně odlišný odstín šedé je akceptovatelný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vodové stěn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nosné montované stěny tvořené z lisovaných omega profilů z plechu tloušťky 0,8 mm, skládané do zámků. Profily spojované bodovým svařováním. Celoobvodový přírubový rám každé stěny z lisovaných U profilů tloušťky 1,5 mm. Spojování stěn šroubovými spoji. Čelní rám tvořený bočními přírubami a čelním nosníkem z lisovaných C profilů, spojován šroubovými spoji. Čelní rám musí umožnit instalaci tří kusů výklopných garážových vra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řešní nosník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ří dvojice lisovaných omega profilů, navzájem spojených šroubovými spoji. Dodatečné podpěry nosníků na obou koncích, zhotovené z C profilů. Nosnost střechy alespoň 120 kg /m2. Připojení nosníků na obvodové stěny šroubovými spoji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řecha garáž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a ze střešního trapézového plechu, provedení aluzinek. Obvodové ukončení lakoplastovaným atikovým plechem. Svod dešťové vody okapovým systémem na zadní stěně přístřeš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ětrání přístřeš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přirozené, zajištěné větracími otvory o ploše 1,3% skutečné podlahové plochy přístřešku umístěnými maximálně 15 cm nad podlahou objektu a 1% skutečné podlahové plochy přístřešku, umístěnými co nejblíže stropu. Otvory budou umístěné v bočních stěnách přístřešku a kryté ochrannou mřížko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lektrická instalace přístřeš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ude provedena v souladu relevantními normami v provedení pro prostředí s nebezpečím výbuchu, zóna 1. Rozmístění a počet jednotlivých prvků je uveden v obrazové části. Svítidla opatřena kryty zabraňujícímu jejich mechanickému poškoz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stupy a výstupy do a z objekt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lní stěně výklopná vrata šířky 2600 mm, průjezdná výška minimálně 2200 mm  3 ks,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ou bočních stěnách dveře, otevírané směrem ven, šířky 900 mm</w:t>
        <w:tab/>
        <w:tab/>
        <w:t>po 1 k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avební připravenost ze strany kupujícíh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ní plocha s asfaltovým povrchem bez nutnosti vyrovnávání,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proudová komunikace až k místu instalace,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enost k připojení přístřešku na přívod el. energie 230V,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žnost odběru el. energie pro potřeby montáž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73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 47-20: Přístřešek pro uskladnění nádrž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 47-20: Přístřešek pro uskladnění nádrž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  <w:szCs w:val="20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szCs w:val="20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valinap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9:00Z</dcterms:created>
  <dc:creator>Petr</dc:creator>
  <dc:description/>
  <cp:keywords/>
  <dc:language>en-US</dc:language>
  <cp:lastModifiedBy>STUCHLÍKOVÁ Markéta, Ing.</cp:lastModifiedBy>
  <cp:lastPrinted>2019-12-20T12:45:00Z</cp:lastPrinted>
  <dcterms:modified xsi:type="dcterms:W3CDTF">2020-08-28T10:26:00Z</dcterms:modified>
  <cp:revision>4</cp:revision>
  <dc:subject/>
  <dc:title>D o h o d a</dc:title>
</cp:coreProperties>
</file>