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Příloha č. 5 výzvy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eznam významných dodávek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á, jako osoba oprávněná jednat za dodavatele, čestně prohlašuji, že dodavatel v posledních 3 letech poskytl tyto dodávky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obného charakteru, tj. „Chladící jednotka na operační sály – rekonstrukce řídícího systému vzduchotechniky II“, o minimálním finančním objemu 1,5 mil. Kč bez DPH</w:t>
            </w:r>
          </w:p>
        </w:tc>
      </w:tr>
      <w:tr>
        <w:trPr>
          <w:trHeight w:val="51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9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ek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obného charakteru, tj. „Chladící jednotka na operační sály – rekonstrukce řídícího systému vzduchotechniky II</w:t>
            </w:r>
            <w:bookmarkStart w:id="0" w:name="_GoBack"/>
            <w:bookmarkEnd w:id="0"/>
            <w:r>
              <w:rPr>
                <w:rFonts w:cs="Arial" w:ascii="Arial" w:hAnsi="Arial"/>
              </w:rPr>
              <w:t>“, o minimálním finančním objemu 1,5 mil. Kč bez DPH</w:t>
            </w:r>
          </w:p>
        </w:tc>
      </w:tr>
      <w:tr>
        <w:trPr>
          <w:trHeight w:val="4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2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ky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</w:t>
      </w:r>
      <w:r>
        <w:rPr>
          <w:highlight w:val="yellow"/>
        </w:rPr>
        <w:t>osoba oprávněná jednat za dodavatele</w:t>
      </w:r>
      <w:r>
        <w:rPr/>
        <w:t>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75c4"/>
    <w:rPr>
      <w:sz w:val="20"/>
      <w:szCs w:val="20"/>
    </w:rPr>
  </w:style>
  <w:style w:type="character" w:styleId="FootnoteCharacters">
    <w:name w:val="Footnote Characters"/>
    <w:qFormat/>
    <w:rsid w:val="005975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75c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D9D3FA-7257-4291-B3BF-B694BC3D09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50D3DC6-91CA-42E8-9A5A-AC99C543E1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540139-275B-45BD-9152-42EF5AE78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6:00Z</dcterms:created>
  <dc:creator>Havlíčková Alena</dc:creator>
  <dc:description/>
  <dc:language>en-US</dc:language>
  <cp:lastModifiedBy>uzivatel</cp:lastModifiedBy>
  <cp:lastPrinted>2020-03-11T14:31:00Z</cp:lastPrinted>
  <dcterms:modified xsi:type="dcterms:W3CDTF">2020-09-01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0-02-17T08:56:37.694531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