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Zajištění příprav žadatelů o náhradní rodinnou péči v Jihomoravském kraji v období 2021 – 202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</w:rPr>
      </w:pPr>
      <w:r>
        <w:rPr>
          <w:caps/>
        </w:rPr>
        <w:t xml:space="preserve">Identifikace účastníka zadávacího řízení 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53463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f622ab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315896-3735-4A06-B41A-9C7D87268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09-07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