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Cs/>
                <w:smallCaps/>
                <w:color w:val="000000" w:themeColor="text1"/>
                <w:spacing w:val="30"/>
                <w:sz w:val="22"/>
                <w:szCs w:val="22"/>
              </w:rPr>
              <w:t>III/15253, III/15255, III/15254 Ivančice, místní část Budkovice, Hrubšice a Řeznovice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04</Words>
  <Characters>615</Characters>
  <CharactersWithSpaces>71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0-09-04T08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