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Požadavky, cenová nabíd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požadované zadavatel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da podle směrnice EU (EU) 93/42/EHS nebo nařízení EU (EU) 2017/7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da s normami ČSN EN 14971:2012, ČSN EN ISO 13485:2016 a ČSN EN 14683:AC:20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ní operační rouška z netkané textil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ívrstv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á s gumičk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alergen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ílený pásek přes no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ální velikos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ANO/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kusové balení (min. 50 ks v balení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ýrobce a obchodní název výrobku: neurče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opisu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Dodavatel uvede konkrétní úda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67"/>
        <w:gridCol w:w="1319"/>
        <w:gridCol w:w="1940"/>
        <w:gridCol w:w="21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za jednot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za jedno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jednot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 celk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vč. DPH celkem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Vy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a podpis osoby oprávněné jednat za dodavatele nebo jeho jméne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Smejkalp</dc:creator>
  <dc:description/>
  <cp:keywords/>
  <dc:language>en-US</dc:language>
  <cp:lastModifiedBy>STUCHLÍKOVÁ Markéta, Ing.</cp:lastModifiedBy>
  <cp:lastPrinted>2014-10-06T17:08:00Z</cp:lastPrinted>
  <dcterms:modified xsi:type="dcterms:W3CDTF">2020-09-10T11:17:00Z</dcterms:modified>
  <cp:revision>27</cp:revision>
  <dc:subject/>
  <dc:title>Kupní smlouva</dc:title>
</cp:coreProperties>
</file>