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Požadavky, cenová nab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požadované zadavatel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podle směrnice EU (EU) 93/42/EHS nebo nařízení EU (EU) 2017/7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Shoda s normami ČSN EN ISO 13485:2016 a ČSN EN 14683:AC: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ní operační rouška z netkané texti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vrst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 s gumičk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alergen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ílený pásek přes 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ální velik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kusové balení (min. 50 ks v balení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 a obchodní název výrobku: neurče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67"/>
        <w:gridCol w:w="1319"/>
        <w:gridCol w:w="1940"/>
        <w:gridCol w:w="21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za jednot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za jedno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celk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celkem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a podpis osoby oprávněné jednat za dodavatele nebo jeho jmén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5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09-14T12:55:00Z</dcterms:modified>
  <cp:revision>3</cp:revision>
  <dc:subject/>
  <dc:title>Kupní smlouva</dc:title>
</cp:coreProperties>
</file>