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ind w:left="3544" w:hanging="35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Dodávka 3 ks automobilů pro SŠBCH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2"/>
        <w:gridCol w:w="5512"/>
      </w:tblGrid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1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2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část 3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  <w:br/>
              <w:t>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e výši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s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12" ma:contentTypeDescription="Vytvoří nový dokument" ma:contentTypeScope="" ma:versionID="3901e287de64840ba41af8106e5899e8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380b0e191f64bc9c727b1f994d4c3e5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2FE452-DE2B-4E0B-87DB-6B2FC5986E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B77160-3504-49EF-9F3F-F639F4463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28FE5F-4587-498B-9999-33B262232560}">
  <ds:schemaRefs>
    <ds:schemaRef ds:uri="http://schemas.microsoft.com/office/2006/metadata/properties"/>
    <ds:schemaRef ds:uri="http://www.w3.org/XML/1998/namespace"/>
    <ds:schemaRef ds:uri="a5e5c47d-6b0e-408b-99c4-3653ff6e5c06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6b7f1443-0a5a-4807-92aa-0b61e1e5ac5c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9:00Z</dcterms:created>
  <dc:creator>kalinova</dc:creator>
  <dc:description/>
  <dc:language>en-US</dc:language>
  <cp:lastModifiedBy>Kalinová Kateřina</cp:lastModifiedBy>
  <cp:lastPrinted>2019-01-10T09:12:00Z</cp:lastPrinted>
  <dcterms:modified xsi:type="dcterms:W3CDTF">2020-09-14T13:19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8-25T13:36:34.985287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