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98145335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3 ks automobilů pro SŠBCH……část ……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at pro každou obesílanou čá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409922-4708-4916-93B2-D2CBB772E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a5e5c47d-6b0e-408b-99c4-3653ff6e5c06"/>
    <ds:schemaRef ds:uri="http://schemas.microsoft.com/office/2006/documentManagement/types"/>
    <ds:schemaRef ds:uri="http://purl.org/dc/dcmitype/"/>
    <ds:schemaRef ds:uri="http://purl.org/dc/terms/"/>
    <ds:schemaRef ds:uri="6b7f1443-0a5a-4807-92aa-0b61e1e5ac5c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893</Characters>
  <CharactersWithSpaces>1007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5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0-09-14T13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49:55.45477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