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kvalifikaci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>ZZS Jihomoravského kraje – záložní radiokomunikační síť - 2020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 je zapsán v obchodním rejstříku či v jiné obdobné evidenci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technickou kvalifikaci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4. písm. a) výzvy k podání nabídek pro výše uvedenou veřejnou zakázku malého rozsahu, k čemuž přikládá seznam významných dodávek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5879"/>
      </w:tblGrid>
      <w:tr>
        <w:trPr>
          <w:trHeight w:val="342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ýznamná dodávka č. 1</w:t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Název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Identifikace objednatel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ázev: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ídlo: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Č: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Kontaktní osoba: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Identifikace uživatel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ázev: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ídlo: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Č: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Popis předmětu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Období poskytování dodáv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Finanční objem v Kč vč. DPH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highlight w:val="green"/>
        </w:rPr>
        <w:t>V případě potřeby doplňte další.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overflowPunct w:val="tru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eastAsia="ar-SA"/>
        </w:rPr>
        <w:t xml:space="preserve">ne </w:t>
      </w: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 k podání nabídek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c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3e7ff7"/>
    <w:rPr>
      <w:sz w:val="24"/>
      <w:szCs w:val="24"/>
    </w:rPr>
  </w:style>
  <w:style w:type="character" w:styleId="ZpatChar" w:customStyle="1">
    <w:name w:val="Zápatí Char"/>
    <w:link w:val="Footer"/>
    <w:qFormat/>
    <w:rsid w:val="003e7ff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b0ce2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e7f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e7f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0f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2043</Characters>
  <CharactersWithSpaces>2385</CharactersWithSpaces>
  <Paragraphs>4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3:00Z</dcterms:created>
  <dc:creator>Martina Ferechová</dc:creator>
  <dc:description/>
  <dc:language>en-US</dc:language>
  <cp:lastModifiedBy>STUCHLÍKOVÁ Markéta, Ing.</cp:lastModifiedBy>
  <cp:lastPrinted>2013-01-11T07:51:00Z</cp:lastPrinted>
  <dcterms:modified xsi:type="dcterms:W3CDTF">2020-09-15T10:1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42dae87-09bc-4d12-9b2b-0cd6f687410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0-08-10T10:09:53.430050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