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 a volené orgány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1 roku</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iskárna</w:t>
        <w:tab/>
        <w:tab/>
        <w:tab/>
        <w:tab/>
        <w:tab/>
        <w:tab/>
        <w:tab/>
        <w:tab/>
        <w:tab/>
        <w:t>celkem 8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2"/>
                <w:szCs w:val="22"/>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Formá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Duplex</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5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Zásobní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Víceúčelový zásob.</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Rychlost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7. str/mi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Toner kazety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0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rPr>
            </w:pPr>
            <w:r>
              <w:rPr>
                <w:b/>
              </w:rPr>
              <w:t>Kompatibili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Q, SafeQ, PaperCu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jc w:val="both"/>
        <w:rPr>
          <w:rFonts w:cs="Calibri"/>
          <w:i/>
          <w:i/>
        </w:rPr>
      </w:pPr>
      <w:r>
        <w:rPr>
          <w:rFonts w:cs="Calibri"/>
          <w:i/>
        </w:rPr>
        <w:t>*nevztahuje se na startovací kazetu</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3417FE-4730-4991-9CCE-9753B32C2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81</TotalTime>
  <Application>LibreOffice/7.4.7.2$Linux_X86_64 LibreOffice_project/40$Build-2</Application>
  <AppVersion>15.0000</AppVersion>
  <Pages>7</Pages>
  <Words>2640</Words>
  <Characters>15576</Characters>
  <CharactersWithSpaces>181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09-22T08:20: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