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výpis prvků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pPr w:vertAnchor="text" w:horzAnchor="margin" w:leftFromText="141" w:rightFromText="141" w:tblpX="0" w:tblpY="-33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Cs w:val="26"/>
        </w:rPr>
      </w:pPr>
      <w:r>
        <w:rPr>
          <w:rFonts w:eastAsia="" w:cs="" w:cstheme="majorBidi" w:eastAsiaTheme="majorEastAsia" w:ascii="Calibri" w:hAnsi="Calibri"/>
          <w:b/>
          <w:szCs w:val="26"/>
        </w:rPr>
      </w:r>
    </w:p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Calibri" w:hAnsi="Calibri" w:cstheme="majorBidi" w:eastAsiaTheme="majorEastAsia"/>
          <w:b/>
          <w:sz w:val="28"/>
          <w:szCs w:val="28"/>
        </w:rPr>
        <w:t>„</w:t>
      </w:r>
      <w:r>
        <w:rPr>
          <w:rFonts w:eastAsia="" w:cs="" w:ascii="Calibri" w:hAnsi="Calibri" w:cstheme="majorBidi" w:eastAsiaTheme="majorEastAsia"/>
          <w:b/>
          <w:sz w:val="28"/>
          <w:szCs w:val="28"/>
        </w:rPr>
        <w:t xml:space="preserve">Rozšíření infrastruktury centra INTEMAC – dodávka nábytku a ostatního vybavení – </w:t>
      </w:r>
      <w:r>
        <w:rPr>
          <w:rFonts w:eastAsia="" w:cs="" w:ascii="Calibri" w:hAnsi="Calibri" w:cstheme="majorBidi" w:eastAsiaTheme="majorEastAsia"/>
          <w:b/>
          <w:color w:val="FF0000"/>
          <w:sz w:val="28"/>
          <w:szCs w:val="28"/>
        </w:rPr>
        <w:t>část 2 – Nábytek a vybavení laboratorní části</w:t>
      </w:r>
      <w:r>
        <w:rPr>
          <w:rFonts w:eastAsia="" w:cs="" w:ascii="Calibri" w:hAnsi="Calibri" w:cstheme="majorBidi" w:eastAsiaTheme="majorEastAs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712740613"/>
                <w:placeholder>
                  <w:docPart w:val="2A4D04730A314F4BB07678B61515227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7878304"/>
                <w:placeholder>
                  <w:docPart w:val="4863A07AB0B448109E81A70E0577ABC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1029695"/>
                <w:placeholder>
                  <w:docPart w:val="91C7DAD5D10D4BE79A78CF545E73517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3C7294EEE3AD4E29A572D8D4BA9760F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480743629"/>
                <w:placeholder>
                  <w:docPart w:val="ED20FC5A3F9A4E93811EFD24A93C96F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796740982"/>
                <w:placeholder>
                  <w:docPart w:val="432254F45B56417A8C0D3B3FF03E1F9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66829909"/>
                <w:placeholder>
                  <w:docPart w:val="C0E759F45B5341E2850D10D18FB1459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základní způsobilosti dle § 74 odst. 1 </w:t>
      </w:r>
      <w:r>
        <w:rPr>
          <w:rFonts w:ascii="Calibri" w:hAnsi="Calibri"/>
          <w:sz w:val="22"/>
          <w:szCs w:val="22"/>
        </w:rPr>
        <w:t>písm. a) – e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, tedy že: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tohoto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účastníkem právnická osoba, splňuje podmínku podle písm. a) tato právnická osoba a zároveň každý člen jejího statutárního orgánu. Je-li členem statutárního orgánu účastníka právnická osoba, splňuje podmínku podle písm. a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ždý člen statutárního orgánu této právnické osoby a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C0E759F45B5341E2850D10D18FB1459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35870072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ascii="Calibri" w:hAnsi="Calibri"/>
          <w:b/>
          <w:bCs/>
          <w:color w:val="000000"/>
          <w:sz w:val="22"/>
          <w:szCs w:val="22"/>
        </w:rPr>
        <w:t>čl. 6 odst. 6.1. písm. b) a c) výzvy k podání nabídek,</w:t>
      </w:r>
      <w:r>
        <w:rPr>
          <w:rFonts w:ascii="Calibri" w:hAnsi="Calibri"/>
          <w:bCs/>
          <w:color w:val="000000"/>
          <w:sz w:val="22"/>
          <w:szCs w:val="22"/>
        </w:rPr>
        <w:t xml:space="preserve"> neboť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účastník je zapsá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do obchodního rejstříku</w:t>
      </w:r>
      <w:r>
        <w:rPr>
          <w:rFonts w:ascii="Calibri" w:hAnsi="Calibri"/>
          <w:sz w:val="22"/>
          <w:szCs w:val="22"/>
        </w:rPr>
        <w:t xml:space="preserve"> či jiné obdobné evidence, pokud jiný právní předpis zápis do takové evidence vyžaduje;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sdt>
        <w:sdtPr>
          <w:placeholder>
            <w:docPart w:val="9DE64A42522B4BDBBB7720FD092F5DBC"/>
          </w:placeholder>
          <w:showingPlcHdr/>
          <w:dropDownList>
            <w:listItem w:value="Zvolte položku."/>
            <w:listItem w:displayText="účastník" w:value="účastník"/>
            <w:listItem w:displayText="jeho poddodavatel" w:value="jeho poddodavatel"/>
          </w:dropDownList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Zvolte možnost.</w:t>
          </w:r>
        </w:sdtContent>
      </w:sdt>
      <w:r>
        <w:rPr>
          <w:rFonts w:ascii="Calibri" w:hAnsi="Calibri"/>
          <w:b/>
          <w:bCs/>
          <w:color w:val="000000"/>
          <w:sz w:val="22"/>
          <w:szCs w:val="22"/>
        </w:rPr>
        <w:t xml:space="preserve"> má oprávnění k podnikání </w:t>
      </w:r>
      <w:r>
        <w:rPr>
          <w:rFonts w:ascii="Calibri" w:hAnsi="Calibri"/>
          <w:b/>
          <w:bCs/>
          <w:sz w:val="22"/>
          <w:szCs w:val="22"/>
        </w:rPr>
        <w:t>k podnikání</w:t>
      </w:r>
      <w:r>
        <w:rPr>
          <w:rFonts w:ascii="Calibri" w:hAnsi="Calibri"/>
          <w:sz w:val="22"/>
          <w:szCs w:val="22"/>
        </w:rPr>
        <w:t xml:space="preserve"> v rozsahu odpovídajícím předmětu veřejné zakázky, pokud jiné právní předpisy takové oprávnění vyžadují, a to v předmětu podnikání „</w:t>
      </w:r>
      <w:r>
        <w:rPr>
          <w:rFonts w:ascii="Calibri" w:hAnsi="Calibri"/>
          <w:sz w:val="22"/>
          <w:szCs w:val="22"/>
          <w:u w:val="single"/>
        </w:rPr>
        <w:t>Výroba, obchod a služby neuvedené v přílohách 1 až 3 živnostenského zákona“</w:t>
      </w:r>
      <w:r>
        <w:rPr>
          <w:rFonts w:ascii="Calibri" w:hAnsi="Calibri"/>
          <w:sz w:val="22"/>
          <w:szCs w:val="22"/>
        </w:rPr>
        <w:t xml:space="preserve"> či jeho ekvivalent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9DE64A42522B4BDBBB7720FD092F5DB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651896843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dle </w:t>
      </w:r>
      <w:r>
        <w:rPr>
          <w:rFonts w:ascii="Calibri" w:hAnsi="Calibri"/>
          <w:b/>
          <w:bCs/>
          <w:color w:val="000000"/>
          <w:sz w:val="22"/>
          <w:szCs w:val="22"/>
        </w:rPr>
        <w:t>čl. 6 odst. 6.1. písm. d) výzvy k podání nabídek</w:t>
      </w:r>
      <w:r>
        <w:rPr>
          <w:rFonts w:ascii="Calibri" w:hAnsi="Calibri"/>
          <w:bCs/>
          <w:color w:val="000000"/>
          <w:sz w:val="22"/>
          <w:szCs w:val="22"/>
        </w:rPr>
        <w:t>, což prokazuje níže uvedenými významnými dodávkami.</w:t>
      </w:r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8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572250004"/>
                <w:placeholder>
                  <w:docPart w:val="001FF8AACB57486FB09F881D77E4A3A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 dílenského nábytku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46001F589F30491AAC660A1AE64BC3B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74DE9CC4FF1D4039815BC063E71DE99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083D52D6438142DE8D61FE58E789C2F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EC3867AA4A74421E98E7092CE41135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.000,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F1B2DE891A764E3E8D206B82C5F20DE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83DB4E5C2452487BA5E2559B31EA26B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dodávk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 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094810806"/>
                <w:placeholder>
                  <w:docPart w:val="ACF01493F46F46038241C2E063F49585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 dílenského nábytku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903E6C13CF58431FA28D85FE1567681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881420C96B44EF3A150B54F11BCCC4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FA6AFFF3360548CFB8B35C8EBF3FE78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A8336405B934760863063F3E4C02F8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.000,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44F5A4D74F94406E84DD1F3C5399992C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AE7A70197DED42EBBBD6FE79621C2BA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dodávk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 dokončené dodávky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i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kceptuje </w:t>
      </w: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obchodní a veškeré další podmínky plnění veřejné zakázky </w:t>
      </w:r>
      <w:r>
        <w:rPr>
          <w:rFonts w:ascii="Calibri" w:hAnsi="Calibri"/>
          <w:sz w:val="22"/>
          <w:szCs w:val="22"/>
        </w:rPr>
        <w:t xml:space="preserve">uvedené v zadávacích podmínkách a v případě, že bude vybrán k uzavření smlouvy na veřejnou zakázku, předloží zadav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AE7A70197DED42EBBBD6FE79621C2BA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045639220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ková cena účastníka je uvedena v oceněném výpisu prvků, který tvoří součást nabídky účastníka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DF362B1D219B49CB87F6B2ECD0FB37D7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9323D207283C47D1B2B2413B85153BD8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826202566"/>
          <w:placeholder>
            <w:docPart w:val="55074ED3CFCB4556B7BA7FEBB4AE2067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a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výpis prvků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1912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ek – FORMULÁŘ NABÍDKY – část 2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1e5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b61e5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2b61e5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b61e5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61e5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61e5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b61e5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qFormat/>
    <w:rsid w:val="002b61e5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61e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61e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1e5"/>
    <w:pPr>
      <w:spacing w:before="0" w:after="0"/>
      <w:ind w:left="720" w:hanging="0"/>
      <w:contextualSpacing/>
    </w:pPr>
    <w:rPr/>
  </w:style>
  <w:style w:type="paragraph" w:styleId="L7" w:customStyle="1">
    <w:name w:val="l7"/>
    <w:basedOn w:val="Normal"/>
    <w:qFormat/>
    <w:rsid w:val="002b61e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61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61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61e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A4D04730A314F4BB07678B615152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0EE7DF-B42B-4892-A999-7A551B794939}"/>
      </w:docPartPr>
      <w:docPartBody>
        <w:p w:rsidR="00000000" w:rsidRDefault="00035F24" w:rsidP="00035F24">
          <w:pPr>
            <w:pStyle w:val="2A4D04730A314F4BB07678B615152272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4863A07AB0B448109E81A70E0577A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53165-628F-4175-AFE3-67EC8FCD86B4}"/>
      </w:docPartPr>
      <w:docPartBody>
        <w:p w:rsidR="00000000" w:rsidRDefault="00035F24" w:rsidP="00035F24">
          <w:pPr>
            <w:pStyle w:val="4863A07AB0B448109E81A70E0577ABCF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91C7DAD5D10D4BE79A78CF545E735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58BFB9-A475-4AB0-AF96-E3E47F9927EB}"/>
      </w:docPartPr>
      <w:docPartBody>
        <w:p w:rsidR="00000000" w:rsidRDefault="00035F24" w:rsidP="00035F24">
          <w:pPr>
            <w:pStyle w:val="91C7DAD5D10D4BE79A78CF545E73517B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3C7294EEE3AD4E29A572D8D4BA976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19D9B-43F9-4025-91FF-E0F3F42F073C}"/>
      </w:docPartPr>
      <w:docPartBody>
        <w:p w:rsidR="00000000" w:rsidRDefault="00035F24" w:rsidP="00035F24">
          <w:pPr>
            <w:pStyle w:val="3C7294EEE3AD4E29A572D8D4BA9760F2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IČO</w:t>
          </w:r>
        </w:p>
      </w:docPartBody>
    </w:docPart>
    <w:docPart>
      <w:docPartPr>
        <w:name w:val="ED20FC5A3F9A4E93811EFD24A93C96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560B9-D588-4559-B3AF-A37DCA2354BF}"/>
      </w:docPartPr>
      <w:docPartBody>
        <w:p w:rsidR="00000000" w:rsidRDefault="00035F24" w:rsidP="00035F24">
          <w:pPr>
            <w:pStyle w:val="ED20FC5A3F9A4E93811EFD24A93C96F5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432254F45B56417A8C0D3B3FF03E1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44AC3-6D22-4CBA-9FF0-2D004B410EB1}"/>
      </w:docPartPr>
      <w:docPartBody>
        <w:p w:rsidR="00000000" w:rsidRDefault="00035F24" w:rsidP="00035F24">
          <w:pPr>
            <w:pStyle w:val="432254F45B56417A8C0D3B3FF03E1F9B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e-mail</w:t>
          </w:r>
        </w:p>
      </w:docPartBody>
    </w:docPart>
    <w:docPart>
      <w:docPartPr>
        <w:name w:val="C0E759F45B5341E2850D10D18FB14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CBCA4-CB2B-499C-A3E9-4EC9DBAD1F48}"/>
      </w:docPartPr>
      <w:docPartBody>
        <w:p w:rsidR="00000000" w:rsidRDefault="00035F24" w:rsidP="00035F24">
          <w:pPr>
            <w:pStyle w:val="C0E759F45B5341E2850D10D18FB14599"/>
          </w:pPr>
          <w:r w:rsidRPr="00556395">
            <w:rPr>
              <w:rStyle w:val="Zstupntext"/>
              <w:rFonts w:eastAsia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9DE64A42522B4BDBBB7720FD092F5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4DCA-66E4-44DA-A9E5-DCC649388422}"/>
      </w:docPartPr>
      <w:docPartBody>
        <w:p w:rsidR="00000000" w:rsidRDefault="00035F24" w:rsidP="00035F24">
          <w:pPr>
            <w:pStyle w:val="9DE64A42522B4BDBBB7720FD092F5DBC"/>
          </w:pPr>
          <w:r w:rsidRPr="001D2810">
            <w:rPr>
              <w:rStyle w:val="Zstupntext"/>
              <w:highlight w:val="yellow"/>
            </w:rPr>
            <w:t xml:space="preserve">Zvolte </w:t>
          </w:r>
          <w:r w:rsidRPr="001D2810">
            <w:rPr>
              <w:rStyle w:val="Zstupntext"/>
              <w:rFonts w:eastAsiaTheme="minorHAnsi"/>
              <w:highlight w:val="yellow"/>
            </w:rPr>
            <w:t>možnost</w:t>
          </w:r>
          <w:r w:rsidRPr="001D2810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1FF8AACB57486FB09F881D77E4A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81403-6BB5-4A14-B9CE-9542A03A3E1D}"/>
      </w:docPartPr>
      <w:docPartBody>
        <w:p w:rsidR="00000000" w:rsidRDefault="00035F24" w:rsidP="00035F24">
          <w:pPr>
            <w:pStyle w:val="001FF8AACB57486FB09F881D77E4A3A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F4E1CED067E4CA9993DD81BF2549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600F7-5DB8-4228-8723-A476D364334D}"/>
      </w:docPartPr>
      <w:docPartBody>
        <w:p w:rsidR="00000000" w:rsidRDefault="00035F24" w:rsidP="00035F24">
          <w:pPr>
            <w:pStyle w:val="DF4E1CED067E4CA9993DD81BF254925B"/>
          </w:pPr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7D4995AF780B4D91BD8A3C68096009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56388-F7CA-46C7-83A4-08E413FC35CF}"/>
      </w:docPartPr>
      <w:docPartBody>
        <w:p w:rsidR="00000000" w:rsidRDefault="00035F24" w:rsidP="00035F24">
          <w:pPr>
            <w:pStyle w:val="7D4995AF780B4D91BD8A3C68096009F6"/>
          </w:pPr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46001F589F30491AAC660A1AE64BC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B2F8E-E1FE-4898-95FF-41F70D32C760}"/>
      </w:docPartPr>
      <w:docPartBody>
        <w:p w:rsidR="00000000" w:rsidRDefault="00035F24" w:rsidP="00035F24">
          <w:pPr>
            <w:pStyle w:val="46001F589F30491AAC660A1AE64BC3B0"/>
          </w:pPr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74DE9CC4FF1D4039815BC063E71DE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00F2EE-342A-4651-BF74-ECD3BA68BF5A}"/>
      </w:docPartPr>
      <w:docPartBody>
        <w:p w:rsidR="00000000" w:rsidRDefault="00035F24" w:rsidP="00035F24">
          <w:pPr>
            <w:pStyle w:val="74DE9CC4FF1D4039815BC063E71DE996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83D52D6438142DE8D61FE58E789C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B6F9F-FB70-4518-9587-BABCC46D049C}"/>
      </w:docPartPr>
      <w:docPartBody>
        <w:p w:rsidR="00000000" w:rsidRDefault="00035F24" w:rsidP="00035F24">
          <w:pPr>
            <w:pStyle w:val="083D52D6438142DE8D61FE58E789C2F6"/>
          </w:pPr>
          <w:r>
            <w:rPr>
              <w:rStyle w:val="Zstupntext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EC3867AA4A74421E98E7092CE41135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941DB-5D33-411C-93A2-E63420D39FA5}"/>
      </w:docPartPr>
      <w:docPartBody>
        <w:p w:rsidR="00000000" w:rsidRDefault="00035F24" w:rsidP="00035F24">
          <w:pPr>
            <w:pStyle w:val="EC3867AA4A74421E98E7092CE411354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1B2DE891A764E3E8D206B82C5F20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48FDF-B1DE-44F4-B737-09EAFD0632CA}"/>
      </w:docPartPr>
      <w:docPartBody>
        <w:p w:rsidR="00000000" w:rsidRDefault="00035F24" w:rsidP="00035F24">
          <w:pPr>
            <w:pStyle w:val="F1B2DE891A764E3E8D206B82C5F20DE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3DB4E5C2452487BA5E2559B31EA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B15C8-87E8-411C-B8E2-376FAEA43486}"/>
      </w:docPartPr>
      <w:docPartBody>
        <w:p w:rsidR="00000000" w:rsidRDefault="00035F24" w:rsidP="00035F24">
          <w:pPr>
            <w:pStyle w:val="83DB4E5C2452487BA5E2559B31EA26B1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CF01493F46F46038241C2E063F49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73944-1BEC-4552-A87F-53E2905A0DC3}"/>
      </w:docPartPr>
      <w:docPartBody>
        <w:p w:rsidR="00000000" w:rsidRDefault="00035F24" w:rsidP="00035F24">
          <w:pPr>
            <w:pStyle w:val="ACF01493F46F46038241C2E063F4958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EC259E25C4B4D168D220C16E756C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315D22-2590-41CD-9E8F-2FAEADEAA551}"/>
      </w:docPartPr>
      <w:docPartBody>
        <w:p w:rsidR="00000000" w:rsidRDefault="00035F24" w:rsidP="00035F24">
          <w:pPr>
            <w:pStyle w:val="9EC259E25C4B4D168D220C16E756CB25"/>
          </w:pPr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148EF860CEFB41EFBE5ED10A4667A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C75C4-E744-4248-810E-EBACE154D1A0}"/>
      </w:docPartPr>
      <w:docPartBody>
        <w:p w:rsidR="00000000" w:rsidRDefault="00035F24" w:rsidP="00035F24">
          <w:pPr>
            <w:pStyle w:val="148EF860CEFB41EFBE5ED10A4667A372"/>
          </w:pPr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903E6C13CF58431FA28D85FE15676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A9246-04DA-455F-9FA8-D82913970A14}"/>
      </w:docPartPr>
      <w:docPartBody>
        <w:p w:rsidR="00000000" w:rsidRDefault="00035F24" w:rsidP="00035F24">
          <w:pPr>
            <w:pStyle w:val="903E6C13CF58431FA28D85FE15676811"/>
          </w:pPr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6881420C96B44EF3A150B54F11BC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72369-BA10-4AAA-8EBE-C4B6D301E425}"/>
      </w:docPartPr>
      <w:docPartBody>
        <w:p w:rsidR="00000000" w:rsidRDefault="00035F24" w:rsidP="00035F24">
          <w:pPr>
            <w:pStyle w:val="6881420C96B44EF3A150B54F11BCCC4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A6AFFF3360548CFB8B35C8EBF3FE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EB3B5-47F6-4BBA-AB4F-2EA7C896FA61}"/>
      </w:docPartPr>
      <w:docPartBody>
        <w:p w:rsidR="00000000" w:rsidRDefault="00035F24" w:rsidP="00035F24">
          <w:pPr>
            <w:pStyle w:val="FA6AFFF3360548CFB8B35C8EBF3FE787"/>
          </w:pPr>
          <w:r>
            <w:rPr>
              <w:rStyle w:val="Zstupntext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3A8336405B934760863063F3E4C02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7B746-3533-42E4-B4AF-22E36DBD6F7E}"/>
      </w:docPartPr>
      <w:docPartBody>
        <w:p w:rsidR="00000000" w:rsidRDefault="00035F24" w:rsidP="00035F24">
          <w:pPr>
            <w:pStyle w:val="3A8336405B934760863063F3E4C02F8F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4F5A4D74F94406E84DD1F3C53999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C76ECA-5BC0-473D-A39A-59118FEA4AF1}"/>
      </w:docPartPr>
      <w:docPartBody>
        <w:p w:rsidR="00000000" w:rsidRDefault="00035F24" w:rsidP="00035F24">
          <w:pPr>
            <w:pStyle w:val="44F5A4D74F94406E84DD1F3C5399992C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E7A70197DED42EBBBD6FE79621C2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6E677-B43C-4044-9977-44F89357BF1F}"/>
      </w:docPartPr>
      <w:docPartBody>
        <w:p w:rsidR="00000000" w:rsidRDefault="00035F24" w:rsidP="00035F24">
          <w:pPr>
            <w:pStyle w:val="AE7A70197DED42EBBBD6FE79621C2BA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F362B1D219B49CB87F6B2ECD0FB3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59504-348F-4B27-84CF-AD4C5220EFC0}"/>
      </w:docPartPr>
      <w:docPartBody>
        <w:p w:rsidR="00000000" w:rsidRDefault="00035F24" w:rsidP="00035F24">
          <w:pPr>
            <w:pStyle w:val="DF362B1D219B49CB87F6B2ECD0FB37D7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9323D207283C47D1B2B2413B85153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7F246-2604-4CF6-8065-BEC26C855D18}"/>
      </w:docPartPr>
      <w:docPartBody>
        <w:p w:rsidR="00000000" w:rsidRDefault="00035F24" w:rsidP="00035F24">
          <w:pPr>
            <w:pStyle w:val="9323D207283C47D1B2B2413B85153BD8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55074ED3CFCB4556B7BA7FEBB4AE2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E3535-D9A6-4625-AEB2-8C2F287B44B3}"/>
      </w:docPartPr>
      <w:docPartBody>
        <w:p w:rsidR="00035F24" w:rsidRPr="00556395" w:rsidRDefault="00035F24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000000" w:rsidRDefault="00035F24" w:rsidP="00035F24">
          <w:pPr>
            <w:pStyle w:val="55074ED3CFCB4556B7BA7FEBB4AE2067"/>
          </w:pPr>
          <w:r w:rsidRPr="00556395">
            <w:rPr>
              <w:rStyle w:val="Zstupntext"/>
              <w:rFonts w:eastAsiaTheme="minorHAnsi" w:cstheme="minorHAnsi"/>
            </w:rPr>
            <w:t>(není</w:t>
          </w:r>
          <w:r>
            <w:rPr>
              <w:rStyle w:val="Zstupntext"/>
              <w:rFonts w:eastAsiaTheme="minorHAnsi" w:cstheme="minorHAnsi"/>
            </w:rPr>
            <w:t xml:space="preserve"> </w:t>
          </w:r>
          <w:r w:rsidRPr="00556395">
            <w:rPr>
              <w:rStyle w:val="Zstupntext"/>
              <w:rFonts w:eastAsiaTheme="minorHAnsi" w:cstheme="minorHAnsi"/>
            </w:rPr>
            <w:t xml:space="preserve">vyžadován </w:t>
          </w:r>
          <w:r>
            <w:rPr>
              <w:rStyle w:val="Zstupntext"/>
              <w:rFonts w:eastAsiaTheme="minorHAnsi" w:cstheme="minorHAnsi"/>
            </w:rPr>
            <w:t xml:space="preserve">uznávaný </w:t>
          </w:r>
          <w:r w:rsidRPr="00556395">
            <w:rPr>
              <w:rStyle w:val="Zstupntext"/>
              <w:rFonts w:eastAsiaTheme="minorHAnsi" w:cstheme="minorHAnsi"/>
            </w:rPr>
            <w:t>elektronický</w:t>
          </w:r>
          <w:r>
            <w:rPr>
              <w:rStyle w:val="Zstupntext"/>
              <w:rFonts w:eastAsiaTheme="minorHAnsi" w:cstheme="minorHAnsi"/>
            </w:rPr>
            <w:t xml:space="preserve"> podpis</w:t>
          </w:r>
          <w:r w:rsidRPr="00556395">
            <w:rPr>
              <w:rStyle w:val="Zstupntext"/>
              <w:rFonts w:eastAsiaTheme="minorHAnsi" w:cstheme="minorHAnsi"/>
            </w:rPr>
            <w:t>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35F24"/>
    <w:rsid w:val="00035F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035F24"/>
    <w:rPr>
      <w:color w:val="808080"/>
    </w:rPr>
  </w:style>
  <w:style w:type="paragraph" w:customStyle="1" w:styleId="2A4D04730A314F4BB07678B615152272">
    <w:name w:val="2A4D04730A314F4BB07678B615152272"/>
    <w:rsid w:val="00035F24"/>
  </w:style>
  <w:style w:type="paragraph" w:customStyle="1" w:styleId="4863A07AB0B448109E81A70E0577ABCF">
    <w:name w:val="4863A07AB0B448109E81A70E0577ABCF"/>
    <w:rsid w:val="00035F24"/>
  </w:style>
  <w:style w:type="paragraph" w:customStyle="1" w:styleId="91C7DAD5D10D4BE79A78CF545E73517B">
    <w:name w:val="91C7DAD5D10D4BE79A78CF545E73517B"/>
    <w:rsid w:val="00035F24"/>
  </w:style>
  <w:style w:type="paragraph" w:customStyle="1" w:styleId="3C7294EEE3AD4E29A572D8D4BA9760F2">
    <w:name w:val="3C7294EEE3AD4E29A572D8D4BA9760F2"/>
    <w:rsid w:val="00035F24"/>
  </w:style>
  <w:style w:type="paragraph" w:customStyle="1" w:styleId="ED20FC5A3F9A4E93811EFD24A93C96F5">
    <w:name w:val="ED20FC5A3F9A4E93811EFD24A93C96F5"/>
    <w:rsid w:val="00035F24"/>
  </w:style>
  <w:style w:type="paragraph" w:customStyle="1" w:styleId="432254F45B56417A8C0D3B3FF03E1F9B">
    <w:name w:val="432254F45B56417A8C0D3B3FF03E1F9B"/>
    <w:rsid w:val="00035F24"/>
  </w:style>
  <w:style w:type="paragraph" w:customStyle="1" w:styleId="C0E759F45B5341E2850D10D18FB14599">
    <w:name w:val="C0E759F45B5341E2850D10D18FB14599"/>
    <w:rsid w:val="00035F24"/>
  </w:style>
  <w:style w:type="paragraph" w:customStyle="1" w:styleId="9DE64A42522B4BDBBB7720FD092F5DBC">
    <w:name w:val="9DE64A42522B4BDBBB7720FD092F5DBC"/>
    <w:rsid w:val="00035F24"/>
  </w:style>
  <w:style w:type="paragraph" w:customStyle="1" w:styleId="001FF8AACB57486FB09F881D77E4A3A3">
    <w:name w:val="001FF8AACB57486FB09F881D77E4A3A3"/>
    <w:rsid w:val="00035F24"/>
  </w:style>
  <w:style w:type="paragraph" w:customStyle="1" w:styleId="DF4E1CED067E4CA9993DD81BF254925B">
    <w:name w:val="DF4E1CED067E4CA9993DD81BF254925B"/>
    <w:rsid w:val="00035F24"/>
  </w:style>
  <w:style w:type="paragraph" w:customStyle="1" w:styleId="7D4995AF780B4D91BD8A3C68096009F6">
    <w:name w:val="7D4995AF780B4D91BD8A3C68096009F6"/>
    <w:rsid w:val="00035F24"/>
  </w:style>
  <w:style w:type="paragraph" w:customStyle="1" w:styleId="46001F589F30491AAC660A1AE64BC3B0">
    <w:name w:val="46001F589F30491AAC660A1AE64BC3B0"/>
    <w:rsid w:val="00035F24"/>
  </w:style>
  <w:style w:type="paragraph" w:customStyle="1" w:styleId="74DE9CC4FF1D4039815BC063E71DE996">
    <w:name w:val="74DE9CC4FF1D4039815BC063E71DE996"/>
    <w:rsid w:val="00035F24"/>
  </w:style>
  <w:style w:type="paragraph" w:customStyle="1" w:styleId="083D52D6438142DE8D61FE58E789C2F6">
    <w:name w:val="083D52D6438142DE8D61FE58E789C2F6"/>
    <w:rsid w:val="00035F24"/>
  </w:style>
  <w:style w:type="paragraph" w:customStyle="1" w:styleId="EC3867AA4A74421E98E7092CE4113544">
    <w:name w:val="EC3867AA4A74421E98E7092CE4113544"/>
    <w:rsid w:val="00035F24"/>
  </w:style>
  <w:style w:type="paragraph" w:customStyle="1" w:styleId="F1B2DE891A764E3E8D206B82C5F20DE9">
    <w:name w:val="F1B2DE891A764E3E8D206B82C5F20DE9"/>
    <w:rsid w:val="00035F24"/>
  </w:style>
  <w:style w:type="paragraph" w:customStyle="1" w:styleId="83DB4E5C2452487BA5E2559B31EA26B1">
    <w:name w:val="83DB4E5C2452487BA5E2559B31EA26B1"/>
    <w:rsid w:val="00035F24"/>
  </w:style>
  <w:style w:type="paragraph" w:customStyle="1" w:styleId="ACF01493F46F46038241C2E063F49585">
    <w:name w:val="ACF01493F46F46038241C2E063F49585"/>
    <w:rsid w:val="00035F24"/>
  </w:style>
  <w:style w:type="paragraph" w:customStyle="1" w:styleId="9EC259E25C4B4D168D220C16E756CB25">
    <w:name w:val="9EC259E25C4B4D168D220C16E756CB25"/>
    <w:rsid w:val="00035F24"/>
  </w:style>
  <w:style w:type="paragraph" w:customStyle="1" w:styleId="148EF860CEFB41EFBE5ED10A4667A372">
    <w:name w:val="148EF860CEFB41EFBE5ED10A4667A372"/>
    <w:rsid w:val="00035F24"/>
  </w:style>
  <w:style w:type="paragraph" w:customStyle="1" w:styleId="903E6C13CF58431FA28D85FE15676811">
    <w:name w:val="903E6C13CF58431FA28D85FE15676811"/>
    <w:rsid w:val="00035F24"/>
  </w:style>
  <w:style w:type="paragraph" w:customStyle="1" w:styleId="6881420C96B44EF3A150B54F11BCCC41">
    <w:name w:val="6881420C96B44EF3A150B54F11BCCC41"/>
    <w:rsid w:val="00035F24"/>
  </w:style>
  <w:style w:type="paragraph" w:customStyle="1" w:styleId="FA6AFFF3360548CFB8B35C8EBF3FE787">
    <w:name w:val="FA6AFFF3360548CFB8B35C8EBF3FE787"/>
    <w:rsid w:val="00035F24"/>
  </w:style>
  <w:style w:type="paragraph" w:customStyle="1" w:styleId="3A8336405B934760863063F3E4C02F8F">
    <w:name w:val="3A8336405B934760863063F3E4C02F8F"/>
    <w:rsid w:val="00035F24"/>
  </w:style>
  <w:style w:type="paragraph" w:customStyle="1" w:styleId="44F5A4D74F94406E84DD1F3C5399992C">
    <w:name w:val="44F5A4D74F94406E84DD1F3C5399992C"/>
    <w:rsid w:val="00035F24"/>
  </w:style>
  <w:style w:type="paragraph" w:customStyle="1" w:styleId="AE7A70197DED42EBBBD6FE79621C2BA9">
    <w:name w:val="AE7A70197DED42EBBBD6FE79621C2BA9"/>
    <w:rsid w:val="00035F24"/>
  </w:style>
  <w:style w:type="paragraph" w:customStyle="1" w:styleId="DF362B1D219B49CB87F6B2ECD0FB37D7">
    <w:name w:val="DF362B1D219B49CB87F6B2ECD0FB37D7"/>
    <w:rsid w:val="00035F24"/>
  </w:style>
  <w:style w:type="paragraph" w:customStyle="1" w:styleId="9323D207283C47D1B2B2413B85153BD8">
    <w:name w:val="9323D207283C47D1B2B2413B85153BD8"/>
    <w:rsid w:val="00035F24"/>
  </w:style>
  <w:style w:type="paragraph" w:customStyle="1" w:styleId="55074ED3CFCB4556B7BA7FEBB4AE2067">
    <w:name w:val="55074ED3CFCB4556B7BA7FEBB4AE2067"/>
    <w:rsid w:val="00035F2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1CE367-2BDD-4814-A44F-FC08F0EBD3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9DA1B2A-8C0E-4CB7-8464-3E826D4721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1BC77D-8574-434C-813A-EA89BE354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45</Words>
  <Characters>4397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03:00Z</dcterms:created>
  <dc:creator>Mádrová Silvie</dc:creator>
  <dc:description/>
  <dc:language>en-US</dc:language>
  <cp:lastModifiedBy>Mádrová Silvie</cp:lastModifiedBy>
  <dcterms:modified xsi:type="dcterms:W3CDTF">2020-09-24T2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ae4968b-cfee-4ed6-85d2-0aa186b742a2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MADROVA.SILVIE@kr-jihomoravsky.cz</vt:lpwstr>
  </property>
  <property fmtid="{D5CDD505-2E9C-101B-9397-08002B2CF9AE}" pid="9" name="MSIP_Label_690ebb53-23a2-471a-9c6e-17bd0d11311e_SetDate">
    <vt:lpwstr>2020-09-24T21:09:56.197535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