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ilanem Vojtou, M.A., MBA, členem Rady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Luboš Císař, pověřen vedením odboru zdravotnictví</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1 146</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cisar.lubos</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 xml:space="preserve">OZ - </w:t>
      </w:r>
      <w:bookmarkStart w:id="0" w:name="_GoBack"/>
      <w:bookmarkEnd w:id="0"/>
      <w:r>
        <w:rPr>
          <w:rFonts w:cs="Calibri" w:ascii="Calibri" w:hAnsi="Calibri" w:asciiTheme="minorHAnsi" w:cstheme="minorHAnsi" w:hAnsiTheme="minorHAnsi"/>
          <w:b/>
          <w:bCs/>
          <w:sz w:val="22"/>
          <w:szCs w:val="22"/>
        </w:rPr>
        <w:t>Dodávka jednorázových vyšetřovacích rukavic</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800</w:t>
      </w:r>
      <w:r>
        <w:rPr>
          <w:rFonts w:cs="Calibri" w:ascii="Calibri" w:hAnsi="Calibri" w:asciiTheme="minorHAnsi" w:hAnsiTheme="minorHAnsi"/>
          <w:b/>
          <w:sz w:val="22"/>
          <w:szCs w:val="22"/>
        </w:rPr>
        <w:t>.000</w:t>
      </w:r>
      <w:r>
        <w:rPr>
          <w:rFonts w:cs="Calibri" w:ascii="Calibri" w:hAnsi="Calibri" w:asciiTheme="minorHAnsi" w:hAnsiTheme="minorHAnsi"/>
          <w:b/>
          <w:bCs/>
          <w:iCs/>
          <w:sz w:val="22"/>
          <w:szCs w:val="22"/>
        </w:rPr>
        <w:t xml:space="preserve"> kusů jednorázových vyšetřovacích rukavic</w:t>
      </w:r>
      <w:r>
        <w:rPr>
          <w:rFonts w:cs="Calibri" w:ascii="Calibri" w:hAnsi="Calibri" w:asciiTheme="minorHAnsi" w:hAnsiTheme="minorHAnsi"/>
          <w:iCs/>
          <w:sz w:val="22"/>
          <w:szCs w:val="22"/>
        </w:rPr>
        <w:t xml:space="preserve"> podrobně specifikovaných, včetně specifikace počtů jednotlivých velikostí,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vazek prodávajícího odevzdat předmět koupě řádně a včas je splněn odevzdáním celého a bezvadného předmětu koupě kupujícímu a provedením veškerých činností souvisejících </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 xml:space="preserve">Kupující vybere </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činností prodávajícího dojde ke způsobení škody kupujícímu nebo třetím osobám </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po uzavření smlouvy dojde ke změně sazby DPH, prodávající připočítá ke sjednané kupní ceně bez DPH daň z přidané hodnoty v procentní sazbě odpovídající zákonné úpravě účinné </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koupě záruku, že je nový, v bezvadném stavu a způsobilý </w:t>
        <w:br/>
        <w:t>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placením smluvní pokuty není dotčeno právo kupujícího na náhradu škody vzniklé mu </w:t>
        <w:br/>
        <w:t>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v důsledku vyšší moci nemůže smluvní strana plnit své smluvní povinnosti, je povinna </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dstoupením od této smlouvy nejsou dotčena ustanovení týkající se smluvních pokut, úroků </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anovení § 1740 odst. 3 občanského zákoníku se nepoužije. To znamená, že smluvní strany vylučují možnost přijetí návrhu smlouvy (nabídky) </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předmět koupě nemá právní vady ve smyslu ustanovení </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podléhá povinnosti uveřejnění v registru smluv dle zákona č. 340/2015 Sb., </w:t>
        <w:b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Milanem Vojtou, M.A., MBA, </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členem Rady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38024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97024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72415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3903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r.lubos@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7B54C7-3C32-4862-83E5-FFC0C9F41F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43</Words>
  <Characters>26217</Characters>
  <CharactersWithSpaces>3059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Limberg Tomáš</cp:lastModifiedBy>
  <cp:lastPrinted>2020-09-08T10:58:00Z</cp:lastPrinted>
  <dcterms:modified xsi:type="dcterms:W3CDTF">2020-09-25T06:38:00Z</dcterms:modified>
  <cp:revision>20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