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jednorázových vyšetřovacích rukavic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4672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46418649"/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ožadované zadavatelem</w:t>
            </w:r>
          </w:p>
        </w:tc>
        <w:tc>
          <w:tcPr>
            <w:tcW w:w="4678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zené dodavatele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vlády č. 54/2015 Sb.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směrnice EU 93/42/EHS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ňující požadavky norem ČSN EN 455-1:2001, ČSN EN 455-2:2016, ČSN EN 455-3:2015, ČSN EN 455-4:2010, NVV 2016/425/EU o OOP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QL – testovaná úroveň G1 – 1,5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Nitrilové, nesterilní, bez pudru, bez latexu,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rodloužená délka rukavice pro ochranu zápěstí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, citlivé ve špičkách prstů, snadné vyjmutí rukavic z balení (nedochází ke slepování rukavic v balení), bez zápachu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nabízených rukavic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Požadovaná síla tahu minimálně 9N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18"/>
                <w:lang w:val="cs-CZ" w:bidi="ar-SA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18"/>
                <w:lang w:val="cs-CZ" w:bidi="ar-SA"/>
              </w:rPr>
              <w:t>(určující pevnost materiálu)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ez rozlišení pravé a levé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alení: min. po 100 ks vždy od jedné velikosti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likost kartonu: D: 22 cm, Š: 11 cm, V: 7 cm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balení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bookmarkStart w:id="1" w:name="_Hlk46418649"/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  <w:bookmarkEnd w:id="1"/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nožství rukavic dle velikostí: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S: 120.000 kusů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M: 180.000 kusů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L: 260.000 kusů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XL: 240.000 kusů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 výše uvedenými normami v českém nebo anglickém jazyce, pokud je prohlášení vyhotoveno v jiném jazyce, musí k 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, na které bude patrné označení CE.</w:t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  <w:gridCol w:w="2269"/>
        <w:gridCol w:w="2267"/>
      </w:tblGrid>
      <w:tr>
        <w:trPr>
          <w:trHeight w:val="444" w:hRule="atLeast"/>
        </w:trPr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a 1 kus v Kč bez DPH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a 1 kus v Kč vč. DPH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9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  <w:gridCol w:w="2269"/>
        <w:gridCol w:w="2267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za 80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Kč bez DPH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za 80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86345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82788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3843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7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7e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414b69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38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7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7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38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6A9F1C2-D1C3-4532-80A9-FD8A06480C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9AA9B5-D3D8-447F-85A6-44B156F960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C66F7B-5E44-4DB2-8EA2-65DA865D61E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8</Words>
  <Characters>2060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58:00Z</dcterms:created>
  <dc:creator>Konečný Marek</dc:creator>
  <dc:description/>
  <dc:language>en-US</dc:language>
  <cp:lastModifiedBy>Klusáčková Radka</cp:lastModifiedBy>
  <cp:lastPrinted>2020-09-07T23:33:00Z</cp:lastPrinted>
  <dcterms:modified xsi:type="dcterms:W3CDTF">2020-09-24T12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8:01:25.754818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