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Arial Black" w:hAnsi="Arial Black"/>
          <w:sz w:val="28"/>
          <w:szCs w:val="28"/>
          <w:u w:val="single"/>
          <w:lang w:eastAsia="cs-CZ"/>
        </w:rPr>
        <w:t>Bod č. 74 programu – Nájemní smlouva – Domov mládeže</w:t>
        <w:br/>
        <w:t>a Školní jídelna, Brno, Gorkého 33/35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Usnesení 5611/14/R83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ada Jihomoravského kraje v  souladu s ustanovením § 59 odst. 1 písm. i) zákona č. 129/2000 Sb., o krajích (krajské zřízení), ve znění pozdějších předpisů,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 d ě l u j e   s o u h l a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 příspěvkové organizaci Domov mládeže a Školní jídelna, Brno, Gorkého 33/35, IČ: 00567370, aby jako pronajímatel uzavřela smlouvu o nájmu prostor sloužících podnikání a o nájmu věcí movitých – školní kuchyně, jídelny, sklepení a vybavení a zařízení kuchyně, na adrese Cihlářská 21, v budově č.p. 604, v k.ú. Veveří, obci Brno, okrese Brno-město, s Martinou Vítkovou, IČ: 63375907, s místem podnikání Labská 156/37, 625 00 Brno-Starý Lískovec, jako nájemcem; návrh smlouvy tvoří přílohu č. … zápisu (příloha č. 1 materiálu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0</Words>
  <Characters>708</Characters>
  <CharactersWithSpaces>8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30:00Z</dcterms:created>
  <dc:creator>zástupce</dc:creator>
  <dc:description/>
  <dc:language>en-US</dc:language>
  <cp:lastModifiedBy>zástupce</cp:lastModifiedBy>
  <dcterms:modified xsi:type="dcterms:W3CDTF">2014-12-18T1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