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echnické parametry – sklad nebezpečných látek: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Minimální vnější rozměry (Š, H,V) 3 000 x 2 700 x 2 600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inimální vnitřní rozměry (Š, H, V) 2 500 x 2 500 x 2 20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locha cca 7 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vnější nátěr šedé barvě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bjem záchytné vany min. 700 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ožární izolace o síle min. 10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a podlaze pozinkované rošty s okem cca 65 x 3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zemnící svor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jednokřídlé dveř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vnitřní osvětlení v provedení EX min. 2 x 36 W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lektroinstalace – vstupní reviz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odávka včetně výškově nastavitelné nájezdové ramp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sklad s certifikovanou protipožární odolností (minimálně 90 minut), schváleno podle platné legislativy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klad vhodný ke skladování hořlav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klad musí tvořit samostatný požární cele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klad může být umístěn i uvnitř budov nebo na volném prostranství bez nutnosti dodržet odstupové vzdálenost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5e1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e5e13"/>
    <w:pPr>
      <w:spacing w:lineRule="auto" w:line="259" w:before="0" w:after="160"/>
      <w:ind w:left="720" w:hanging="0"/>
      <w:contextualSpacing/>
    </w:pPr>
    <w:rPr>
      <w:sz w:val="22"/>
      <w:szCs w:val="22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11:00Z</dcterms:created>
  <dc:creator>Staňo Richard</dc:creator>
  <dc:description/>
  <dc:language>en-US</dc:language>
  <cp:lastModifiedBy>Staňo Richard</cp:lastModifiedBy>
  <dcterms:modified xsi:type="dcterms:W3CDTF">2020-09-24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