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v souladu s ust. § 2079 a násl. zákona č. 89/2012 Sb., občanský zákoník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ezi níže uvedenými smluvními stranam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Jiří Urbánek, 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ab/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</w:rPr>
        <w:t>, tel. 606 824 818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  <w:t>MONETA Money Bank, a.s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>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Style w:val="Zstupntext"/>
          <w:rFonts w:cs="Arial"/>
          <w:b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Bankovní spojení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</w:r>
      <w:r>
        <w:rPr>
          <w:rStyle w:val="Zstupntext"/>
          <w:rFonts w:cs="Arial"/>
          <w:sz w:val="20"/>
        </w:rPr>
        <w:t>Klikněte sem a zadejte tex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akumulátorů</w:t>
      </w:r>
      <w:r>
        <w:rPr>
          <w:rFonts w:cs="Arial"/>
          <w:sz w:val="20"/>
        </w:rPr>
        <w:t xml:space="preserve"> do vozidel. Bližší specifikace tohoto zboží je uvedena v příloze č. 1 této smlouvy. </w:t>
      </w:r>
    </w:p>
    <w:p>
      <w:pPr>
        <w:pStyle w:val="Normal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426" w:hanging="426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ve lhůtě do 24 hodin (v pracovních dnech) od doručení objednávky podle čl. 2 této smlouvy. Místem plnění se rozumí autodílna ZZS, Křižíkova 15, 612 00 Brno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/>
          <w:sz w:val="20"/>
        </w:rPr>
        <w:t>vlastnické právo k tomuto zbož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 – daňového dokladu)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806</w:t>
      </w:r>
      <w:r>
        <w:rPr>
          <w:rFonts w:cs="Arial"/>
          <w:b/>
          <w:bCs/>
          <w:sz w:val="20"/>
          <w:shd w:fill="FFFFFF" w:val="clear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</w:t>
        <w:br/>
        <w:t xml:space="preserve">čl. 6 této smlouvy o více než 2 týdny, je prodávající oprávněn od této smlouvy odstoupit s účinky ex tunc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12. 2022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  <w:t>1. 1. 2021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Style w:val="Zstupntext"/>
                <w:rFonts w:cs="Arial"/>
                <w:sz w:val="20"/>
                <w:szCs w:val="20"/>
              </w:rPr>
              <w:t>Jméno a příjmení.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funkce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eznam zboží, ceník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826"/>
        <w:gridCol w:w="1404"/>
        <w:gridCol w:w="1403"/>
        <w:gridCol w:w="1966"/>
        <w:gridCol w:w="2388"/>
        <w:gridCol w:w="1543"/>
        <w:gridCol w:w="1583"/>
      </w:tblGrid>
      <w:tr>
        <w:trPr>
          <w:trHeight w:val="7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 autobater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pacita, napět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st za studena dle EN [A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ozměry (dxšxv) v 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Řazení pól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chodní název, výr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bez DPH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č. DPH</w:t>
            </w:r>
          </w:p>
        </w:tc>
      </w:tr>
      <w:tr>
        <w:trPr>
          <w:trHeight w:val="5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utobaterie 100 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Ah, 12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,175,1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na pravé stran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terie 72 A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 Ah, 12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,175,1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na pravé stran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Požadavky na autobaterie</w:t>
      </w:r>
      <w:r>
        <w:rPr>
          <w:rFonts w:cs="Arial"/>
          <w:sz w:val="20"/>
        </w:rPr>
        <w:t>: nové, bezúdržbové, nabité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60-20: Autobaterie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ÚSZS v Brně</dc:creator>
  <dc:description/>
  <cp:keywords/>
  <dc:language>en-US</dc:language>
  <cp:lastModifiedBy>STUCHLÍKOVÁ Markéta, Ing.</cp:lastModifiedBy>
  <cp:lastPrinted>2019-03-27T06:58:00Z</cp:lastPrinted>
  <dcterms:modified xsi:type="dcterms:W3CDTF">2020-09-03T08:13:00Z</dcterms:modified>
  <cp:revision>29</cp:revision>
  <dc:subject/>
  <dc:title>Územní středisko záchranné služby Brno, příspěvková organizace</dc:title>
</cp:coreProperties>
</file>