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, cenová nabíd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irátor FFP2 bez výdechového filt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9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požadované zadavatel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nabízené dodavatelem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ádaný jednorázový respirátor typ FFP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Shoda s nařízením EU (EU) 2016/4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s normami EN149:2001 + A1:20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 xml:space="preserve">Dodavatel uvede ANO/NE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výdechového filtr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evnění: elastické úchyty za uši, snadné nasazení a sejmutí, dostatečně odolné upevnění, umožňující pevné udržení poloh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: univerzáln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dividuálně balen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 a obchodní název výrobku: neurčen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konkrétní úda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působ dodání/faktura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000 ks do 5-ti pracovních dní od účinnosti smlouvy – rozdělit na 2 samostatné dodávky a faktury, a to na 4 000 ks kde bude uvedeno ,,</w:t>
      </w:r>
      <w:r>
        <w:rPr>
          <w:rFonts w:cs="Arial" w:ascii="Arial" w:hAnsi="Arial"/>
          <w:i/>
          <w:sz w:val="20"/>
          <w:szCs w:val="20"/>
        </w:rPr>
        <w:t>OKPV</w:t>
      </w:r>
      <w:r>
        <w:rPr>
          <w:rFonts w:cs="Arial" w:ascii="Arial" w:hAnsi="Arial"/>
          <w:sz w:val="20"/>
          <w:szCs w:val="20"/>
        </w:rPr>
        <w:t>“ a 8 000 ks kde bude uvedeno ,,</w:t>
      </w:r>
      <w:r>
        <w:rPr>
          <w:rFonts w:cs="Arial" w:ascii="Arial" w:hAnsi="Arial"/>
          <w:i/>
          <w:sz w:val="20"/>
          <w:szCs w:val="20"/>
        </w:rPr>
        <w:t>centrální sklad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000 ks do 16. 11. 2020, na faktuře bude uvedeno ,,</w:t>
      </w:r>
      <w:r>
        <w:rPr>
          <w:rFonts w:cs="Arial" w:ascii="Arial" w:hAnsi="Arial"/>
          <w:i/>
          <w:sz w:val="20"/>
          <w:szCs w:val="20"/>
        </w:rPr>
        <w:t>centrální sklad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67"/>
        <w:gridCol w:w="1319"/>
        <w:gridCol w:w="1940"/>
        <w:gridCol w:w="21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za jednot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za jedno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 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celk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celkem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a podpis osoby oprávněné jednat za dodavatele nebo jeho jmén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20-10-08T13:32:00Z</cp:lastPrinted>
  <dcterms:modified xsi:type="dcterms:W3CDTF">2020-10-08T11:49:00Z</dcterms:modified>
  <cp:revision>37</cp:revision>
  <dc:subject/>
  <dc:title>Kupní smlouva</dc:title>
</cp:coreProperties>
</file>