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15494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right="-1392" w:firstLine="720"/>
        <w:rPr>
          <w:rFonts w:ascii="Arial Black" w:hAnsi="Arial Black"/>
          <w:sz w:val="22"/>
        </w:rPr>
      </w:pPr>
      <w:bookmarkStart w:id="0" w:name="_Hlk46411967"/>
      <w:bookmarkStart w:id="1" w:name="_Hlk46416208"/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Nemocnice 3066/1, 690 02  Břecla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bookmarkStart w:id="2" w:name="_Hlk46411967"/>
      <w:bookmarkStart w:id="3" w:name="_Hlk46416208"/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veřejné zakázce</w:t>
      </w:r>
      <w:r>
        <w:rPr>
          <w:rFonts w:cs="Arial" w:ascii="Arial" w:hAnsi="Arial"/>
          <w:iCs/>
          <w:sz w:val="22"/>
          <w:szCs w:val="22"/>
        </w:rPr>
        <w:t xml:space="preserve"> s názvem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jištění stravovacích služeb v potřebné kvalitě a množství pro zaměstnance a pacienty Nemocnice Břeclav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 (</w:t>
      </w:r>
      <w:r>
        <w:rPr>
          <w:rFonts w:cs="Arial" w:ascii="Arial" w:hAnsi="Arial"/>
          <w:i/>
          <w:sz w:val="22"/>
          <w:szCs w:val="22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le § 74 odst. 1 písm. b) zákona ve vztahu ke spotřební dani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le § 74 odst. 1 písm. c) zákona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le § 74 odst. 1 písm. e) zákona (pouze pokud dodavatel není zapsán v obchodním rejstříku)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- prokázání splnění ostatních požadavků na základní způsobilost a požadavků na profesní způsobilost je vyžadováno příslušnými doklady.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splňuje technickou kvalifikaci dle ustanovení § 79 odst. 2 písm. b) Zákona, což dokládá následujícím seznamem významných služeb poskytnutých za </w:t>
      </w:r>
      <w:r>
        <w:rPr>
          <w:rFonts w:cs="Arial" w:ascii="Arial" w:hAnsi="Arial"/>
          <w:sz w:val="22"/>
          <w:szCs w:val="22"/>
          <w:u w:val="single"/>
        </w:rPr>
        <w:t>poslední 3 roky před zahájením zadávacího řízení</w:t>
      </w:r>
      <w:r>
        <w:rPr>
          <w:rFonts w:cs="Arial" w:ascii="Arial" w:hAnsi="Arial"/>
          <w:sz w:val="22"/>
          <w:szCs w:val="22"/>
        </w:rPr>
        <w:t xml:space="preserve"> dle zadávací dokumentac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 č.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4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služby (dodavatel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ování služby (za splněné se považuje doba, pokud byla služba uvedená v tomto čestném prohlášení v průběhu této doby dokončen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 č.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2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služby (dodavatel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ování služby (za splněné se považuje doba, pokud byla služba uvedená v tomto čestném prohlášení v průběhu této doby dokončen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142" w:top="1702" w:footer="298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2d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2d1e"/>
    <w:rPr>
      <w:rFonts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2d1e"/>
    <w:rPr>
      <w:rFonts w:eastAsia="SimSun" w:cs="Mangal"/>
      <w:b/>
      <w:bCs/>
      <w:kern w:val="2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d1e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uiPriority w:val="99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Default" w:customStyle="1">
    <w:name w:val="Default"/>
    <w:qFormat/>
    <w:rsid w:val="00f205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205d7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2d1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2d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d1e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8</Words>
  <Characters>2824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07:00Z</dcterms:created>
  <dc:creator>KB</dc:creator>
  <dc:description/>
  <cp:keywords>2</cp:keywords>
  <dc:language>en-US</dc:language>
  <cp:lastModifiedBy>Mgr. Veronika Šrámková</cp:lastModifiedBy>
  <cp:lastPrinted>2016-10-12T09:00:00Z</cp:lastPrinted>
  <dcterms:modified xsi:type="dcterms:W3CDTF">2020-07-2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19-09-04T07:49:02.422935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