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díla (dílčí jednotkové ceny) včetně jejich jednotlivých součá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1 – stand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5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4"/>
        <w:gridCol w:w="1410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2 – bezmasá jíd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5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4"/>
        <w:gridCol w:w="1410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3 – česká kuchyn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5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4"/>
        <w:gridCol w:w="1328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4 – zelenina a salá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5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4"/>
        <w:gridCol w:w="1328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0 - tekut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7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4"/>
        <w:gridCol w:w="1201"/>
        <w:gridCol w:w="1227"/>
        <w:gridCol w:w="1275"/>
        <w:gridCol w:w="1405"/>
        <w:gridCol w:w="1533"/>
      </w:tblGrid>
      <w:tr>
        <w:trPr>
          <w:trHeight w:val="48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2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0 - tekutá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 - kašovit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3"/>
        <w:gridCol w:w="1188"/>
        <w:gridCol w:w="1227"/>
        <w:gridCol w:w="1260"/>
        <w:gridCol w:w="1389"/>
        <w:gridCol w:w="1516"/>
      </w:tblGrid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 - kašovitá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2 - šetří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7"/>
        <w:gridCol w:w="1188"/>
        <w:gridCol w:w="1226"/>
        <w:gridCol w:w="1259"/>
        <w:gridCol w:w="1386"/>
        <w:gridCol w:w="1514"/>
      </w:tblGrid>
      <w:tr>
        <w:trPr>
          <w:trHeight w:val="24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9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2 - šetřící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3 - základ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05"/>
        <w:gridCol w:w="1185"/>
        <w:gridCol w:w="1226"/>
        <w:gridCol w:w="1255"/>
        <w:gridCol w:w="1384"/>
        <w:gridCol w:w="1510"/>
      </w:tblGrid>
      <w:tr>
        <w:trPr>
          <w:trHeight w:val="24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8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3 - základní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4 – s omezením t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38"/>
        <w:gridCol w:w="1193"/>
        <w:gridCol w:w="1227"/>
        <w:gridCol w:w="1265"/>
        <w:gridCol w:w="1395"/>
        <w:gridCol w:w="1521"/>
      </w:tblGrid>
      <w:tr>
        <w:trPr>
          <w:trHeight w:val="50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8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4 – s omezením tuku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5 – s omezením zbyt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1"/>
        <w:gridCol w:w="1184"/>
        <w:gridCol w:w="1227"/>
        <w:gridCol w:w="1257"/>
        <w:gridCol w:w="1387"/>
        <w:gridCol w:w="1511"/>
      </w:tblGrid>
      <w:tr>
        <w:trPr>
          <w:trHeight w:val="23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17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5 – s omezením zbytků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6 – s omezením protein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3"/>
        <w:gridCol w:w="1188"/>
        <w:gridCol w:w="1227"/>
        <w:gridCol w:w="1260"/>
        <w:gridCol w:w="1389"/>
        <w:gridCol w:w="1516"/>
      </w:tblGrid>
      <w:tr>
        <w:trPr>
          <w:trHeight w:val="49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6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6 – s omezením proteinů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8 - redukč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3"/>
        <w:gridCol w:w="1001"/>
        <w:gridCol w:w="1248"/>
        <w:gridCol w:w="1069"/>
        <w:gridCol w:w="1185"/>
        <w:gridCol w:w="1291"/>
        <w:gridCol w:w="1288"/>
      </w:tblGrid>
      <w:tr>
        <w:trPr>
          <w:trHeight w:val="4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32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8 - redukční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9 - diabetick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9"/>
        <w:gridCol w:w="1021"/>
        <w:gridCol w:w="1228"/>
        <w:gridCol w:w="1072"/>
        <w:gridCol w:w="1189"/>
        <w:gridCol w:w="1294"/>
        <w:gridCol w:w="1291"/>
      </w:tblGrid>
      <w:tr>
        <w:trPr>
          <w:trHeight w:val="2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2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9 - diabetická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0 - nesla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6"/>
        <w:gridCol w:w="1190"/>
        <w:gridCol w:w="1227"/>
        <w:gridCol w:w="1262"/>
        <w:gridCol w:w="1390"/>
        <w:gridCol w:w="1519"/>
      </w:tblGrid>
      <w:tr>
        <w:trPr>
          <w:trHeight w:val="2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7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0 - neslaná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1 - výživ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2"/>
        <w:gridCol w:w="1188"/>
        <w:gridCol w:w="1227"/>
        <w:gridCol w:w="1261"/>
        <w:gridCol w:w="1388"/>
        <w:gridCol w:w="1517"/>
      </w:tblGrid>
      <w:tr>
        <w:trPr>
          <w:trHeight w:val="47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1 - výživn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4 – speciální dietní postup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1"/>
        <w:gridCol w:w="1184"/>
        <w:gridCol w:w="1227"/>
        <w:gridCol w:w="1257"/>
        <w:gridCol w:w="1387"/>
        <w:gridCol w:w="1511"/>
      </w:tblGrid>
      <w:tr>
        <w:trPr>
          <w:trHeight w:val="23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3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4 – speciální dietní postupy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5 – vegetariánská 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7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67"/>
        <w:gridCol w:w="1199"/>
        <w:gridCol w:w="1227"/>
        <w:gridCol w:w="1275"/>
        <w:gridCol w:w="1403"/>
        <w:gridCol w:w="1531"/>
      </w:tblGrid>
      <w:tr>
        <w:trPr>
          <w:trHeight w:val="4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5 – vegetariánská strava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0S – čajová / OS + sipp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u 0S – čajová / OS + sipping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4S – s přísným omezením tu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u 4S – s přísným omezením tuku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9S – diabetická šetř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9S – diabetická šetřící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ální diety BL – bezlaktóz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BL – bezlaktózová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- speciální pooperační postup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- speciální pooperační postupy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– KVM vyšetření kyseliny vanil-mandlov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- vanilková vyšetření kyseliny vanil-mandlové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ální diety - S/400 (kcal) hladov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- S/400 (kcal) hladový test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ndardizované diety - BLP dieta bezlepková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tandardizované diety - BLP dieta bezlepková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izované diety – S/P-dieta při akutní pankreatitid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– P-dieta při akutní pankreatitidě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izované diety – 8S přísné redukční individuální postup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– 8S přísné redukční individuální postupy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 w:semiHidden="1" w:unhideWhenUsed="1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b7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570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36f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570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536f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4</Pages>
  <Words>2733</Words>
  <Characters>16126</Characters>
  <CharactersWithSpaces>1882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04:00Z</dcterms:created>
  <dc:creator>Mgr. Veronika Šrámková</dc:creator>
  <dc:description/>
  <dc:language>en-US</dc:language>
  <cp:lastModifiedBy>Mgr. Veronika Prokopová</cp:lastModifiedBy>
  <dcterms:modified xsi:type="dcterms:W3CDTF">2020-10-12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