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ředmětem této kupní smlouvy je dodávka 2 ks defibrilátorů </w:t>
      </w:r>
      <w:bookmarkStart w:id="0" w:name="_GoBack"/>
      <w:bookmarkEnd w:id="0"/>
      <w:r>
        <w:rPr>
          <w:rFonts w:ascii="Times New Roman" w:hAnsi="Times New Roman"/>
          <w:sz w:val="24"/>
          <w:szCs w:val="24"/>
        </w:rPr>
        <w:t>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ddělení zdravotnické technik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130</Words>
  <Characters>12568</Characters>
  <CharactersWithSpaces>146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20-10-14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