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Technická specifikace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je povinen dodržet níže uvedené požadované minimální technické parametry jednotlivých druhů psacích potřeb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ologii, kterou prodávající opatří psací potřeby logem/textem, zvolí na základě typu a povrchu předmětu dle svých odborných znalostí a zkušeností, pokud není uvedeno jinak. Umístění a velikost loga/textu je uvedena jednotlivě u každého předmětu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mět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pisník A6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ník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6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 pevnou vazbou a gumičkou proti samovolnému otevření a záložkou zavření min 90 listů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6, cca </w:t>
            </w:r>
            <w:r>
              <w:rPr>
                <w:rFonts w:cs="Calibri" w:cs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105 mm x 148 m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gramáž papíru min. 70 g/m</w:t>
            </w:r>
            <w:r>
              <w:rPr>
                <w:rFonts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jednobarevné logo Operačního programu Technická pomoc a Jihomoravského kraje, na přední straně vazby dole uprostřed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ientační náhled:</w:t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3838575" cy="3562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Logo – 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/>
        <w:drawing>
          <wp:inline distT="0" distB="0" distL="0" distR="0">
            <wp:extent cx="3561715" cy="111442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/>
        <w:drawing>
          <wp:inline distT="0" distB="0" distL="0" distR="0">
            <wp:extent cx="1320800" cy="7715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ředmět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uličkové pero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uličkové pero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ergonomicky tvarované s šířkou stopy do 0,5 m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jednobarevné logo Operačního programu Technická pomoc a Jihomoravského kraj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rientační náhled:</w:t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/>
      </w:r>
    </w:p>
    <w:p>
      <w:pPr>
        <w:pStyle w:val="Normal"/>
        <w:keepNext w:val="true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2861945" cy="232283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spacing w:lineRule="auto" w:line="240"/>
        <w:rPr>
          <w:rFonts w:cs="Calibri"/>
        </w:rPr>
      </w:pPr>
      <w:r>
        <w:rPr>
          <w:rFonts w:cs="Calibri"/>
        </w:rPr>
        <w:t>Logo – orientační náhled: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>
          <w:rFonts w:cs="Calibri"/>
        </w:rPr>
      </w:pPr>
      <w:r>
        <w:rPr/>
        <w:drawing>
          <wp:inline distT="0" distB="0" distL="0" distR="0">
            <wp:extent cx="3561715" cy="111442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cs="Calibri"/>
        </w:rPr>
      </w:pPr>
      <w:r>
        <w:rPr/>
        <w:drawing>
          <wp:inline distT="0" distB="0" distL="0" distR="0">
            <wp:extent cx="1320800" cy="7715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e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71e9d"/>
    <w:rPr>
      <w:rFonts w:ascii="Calibri" w:hAnsi="Calibri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c24f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4f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4f6c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9c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9c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c1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7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77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77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71e9d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_text"/>
    <w:basedOn w:val="Normal"/>
    <w:qFormat/>
    <w:rsid w:val="00171e9d"/>
    <w:pPr>
      <w:spacing w:lineRule="auto" w:line="240" w:before="0" w:after="0"/>
      <w:ind w:left="57" w:hanging="0"/>
    </w:pPr>
    <w:rPr>
      <w:rFonts w:ascii="Arial" w:hAnsi="Arial" w:cs="Arial"/>
      <w:color w:val="000000"/>
      <w:sz w:val="18"/>
      <w:szCs w:val="18"/>
      <w:lang w:eastAsia="cs-CZ"/>
    </w:rPr>
  </w:style>
  <w:style w:type="paragraph" w:styleId="Default" w:customStyle="1">
    <w:name w:val="Default"/>
    <w:qFormat/>
    <w:rsid w:val="007150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d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c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7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7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32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F9ECBF-412E-41A5-A1DA-1C2FDC5D06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936409-5DDC-4EBC-BBF5-631A8A1F1E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400C08-7CB4-45D9-B554-987F80360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0:00Z</dcterms:created>
  <dc:creator>Kozáková Kateřina</dc:creator>
  <dc:description/>
  <dc:language>en-US</dc:language>
  <cp:lastModifiedBy>Megová Dana</cp:lastModifiedBy>
  <dcterms:modified xsi:type="dcterms:W3CDTF">2020-10-22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1-23T10:57:41.9812113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