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5320"/>
      </w:tblGrid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řešení bazénu - DL Křetí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é dětské léčebny, p. o.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etín 12, 679 62 Křetín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6766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Kateřina Bednařík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základní způsobilosti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AB00B-B369-4200-92C3-F07760544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5:00Z</dcterms:created>
  <dc:creator>martina</dc:creator>
  <dc:description/>
  <dc:language>en-US</dc:language>
  <cp:lastModifiedBy>Petra Oškrdová</cp:lastModifiedBy>
  <dcterms:modified xsi:type="dcterms:W3CDTF">2020-10-22T11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