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ÁMCOVÁ KUPNÍ SMLOUVA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Romana Pochylá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ab/>
        <w:t>pochylar@zzsjmk.cz, tel. 545113109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IČ:</w:t>
        <w:tab/>
        <w:t>0034629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,,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,,prodávající“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živnostenského oprávnění obchodovat se zbožím v podobě dezinfekčních prostředků, (dále jen „</w:t>
      </w:r>
      <w:r>
        <w:rPr>
          <w:rFonts w:cs="Arial" w:ascii="Arial" w:hAnsi="Arial"/>
          <w:i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 xml:space="preserve">“), jehož bližší specifikace je jako příloha č. 1 nedílnou součástí této smlouvy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dávající se zavazuje dodávat zboží podle čl. 1 této smlouvy kupujícímu, a převádět na něho vlastnické právo k tomuto zboží, a to po dobu podle čl. 13 této smlouvy, a ve specifikaci a rozsahu dle jednotlivých dílčích kupních smluv. Tyto jednotlivé dílčí kupní smlouvy se přitom považují za uzavřené doručením písemné výzvy (objednávky) kupujícího do rukou prodávajícího, a to ve znění, daném touto objednávkou a touto rámcovou kupní smlouvou. Objednávka musí vždy obsahovat údaj o specifikaci a množství objednaného zboží, místa plnění, datum a podpis. Objednávku lze podat písemnou nebo elektronickou formou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zboží podle čl. 1 této smlouvy vždy ve lhůtě do 3 pracovních dnů od doručení příslušné výzvy (objednávky)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-li mezi oběma stranami v jednotlivém případě dohodnuto jinak, zavazuje se prodávající umožnit kupujícímu převzetí objednaného zboží v místě splnění jeho závazku podle této smlouvy, čímž se rozumí sídlo kupujícího Kamenice 798/1d, Brno, 625 00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prodávajícího k dodávce zboží podle čl. 2 této smlouvy se považuje v každém jednotlivém případě za splněný předáním příslušného zboží, prostého všech zjevných vad, a to formou písemného předávacího protokolu, podepsaného oběma stranami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vzetím objednaného zboží v místě plnění způsobem podle čl. 5 této smlouvy ze strany kupujícího přechází na kupujícího nebezpečí škody na zboží a vlastnické právo k tomuto zboží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 dodávkou zboží ve lhůtě podle čl. 3 této smlouvy se prodávající zavazuje zaplatit kupujícímu smluvní pokutu ve výši 1 % z ceny příslušné dodávky za každých započatých 24 hodin prodlení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 se zavazuje platit prodávajícímu za zboží podle čl. 1 této smlouvy kupní cenu ve výši dle ceníku, který je jaké příloha č. 2 nedílnou součástí této smlouvy. Součástí kupní ceny je daň z přidané hodnoty v její výši podle příslušných právních předpisů a veškeré ostatní náklady, vynaložené prodávajícím na splnění jeho závazku k plnění podle této smlouvy v dohodnutém místě plnění. Změna kupní ceny je možná při změně sazby DPH na základě změny právních předpisů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-li mezi oběma stranami v jednotlivém případě dohodnuto jinak, je kupní cena podle čl. 8 této smlouvy splatná vždy po skončení příslušného kalendářního měsíce za veškeré plnění poskytnuté v tomto měsíci, a to ve lhůtě do 30 dnů ode dne doručení jejího písemného vyúčtování (daňového dokladu - faktury). Na daňovém dokladu/faktuře musí být mimo jiné vždy uvedeno toto číslo veřejné zakázky, ke které se daňový doklad/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226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zaplacením kupní ceny ve lhůtě podle čl. 9</w:t>
      </w:r>
      <w:r>
        <w:rPr>
          <w:rFonts w:cs="Arial" w:ascii="Arial" w:hAnsi="Arial"/>
          <w:color w:val="99CC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éto smlouvy se kupující zavazuje platit prodávajícímu úrok z prodlení ve výši dle zákona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kupujícímu záruku za jakost objednaného zboží podle čl. 1 této smlouvy, a to po dobu příslušné expirační lhůt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ebude-li mezi oběma stranami v jednotlivém případě ujednáno jinak, s ohledem na povahu zboží podle čl. 1 této smlouvy lze reklamaci vady na tomto zboží vyřídit pouze výměnou reklamovaného zboží za jiné bezvadné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jednorázově bezplatně proškolit personál kupujícího v manipulaci se zbožím podle čl. 1 této smlouvy, a to formou šesti kurzů, uskutečněných na pracovištích kupujícího v Brně, Blansku, Vyškově, Hodoníně, Břeclavi a Znojmě, a to vždy v rozsahu 60 minut. Prodávající se zavazuje splnit tento svůj závazek v termínech dle pokynů kupujícího ve lhůtě do 2 měsíců ode dne účinnosti této smlouvy, a to pod smluvní pokutou ve výši 500,- Kč za každý započatý den prodlení.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 od </w:t>
      </w:r>
      <w:r>
        <w:rPr>
          <w:rFonts w:cs="Arial" w:ascii="Arial" w:hAnsi="Arial"/>
          <w:b/>
          <w:sz w:val="20"/>
          <w:szCs w:val="20"/>
        </w:rPr>
        <w:t>1. 1. 2021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31. 12. 202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ust. § 2079 a násl. občanského zákoníku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 Tuto smlouvu lze také vypovědět písemnou výpovědí s tříměsíční výpovědní lhůtou, která počne běžet prvním dnem měsíce následujícího po doručení výpovědi druhé smluvní straně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této rámcové smlouvy i od jednotlivé dílčí kupní smlouvy, pokud bude prodávající v prodlení s dodávkou zboží podle této rámcové smlouvy o víc než 48 hodin. Prodávající je oprávněn od této smlouvy odstoupit, pokud bude kupující v prodlení s placením kupní ceny nebo nájemného o víc než 30 dnů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1 této smlouvy.  Kupující přitom předem vylučuje přijetí tohoto návrhu s dodatkem nebo odchylkou ve smyslu ust. § 1740 odst. 3 občanského zákoníku.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 registru smluv dle čl. 18, nejdříve však 1. 1. 2021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ab/>
        <w:tab/>
        <w:tab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doplní účastník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doplní účastník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doplní účastník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  <w:tab/>
        <w:t>Specifikac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  <w:tab/>
        <w:t>Ceník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 xml:space="preserve">Veřejná zakázka 74-20: Dezinfekce 202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eastAsia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80" w:hanging="680"/>
      <w:jc w:val="both"/>
    </w:pPr>
    <w:rPr>
      <w:rFonts w:eastAsia="Calibri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čára"/>
    <w:basedOn w:val="Normal"/>
    <w:qFormat/>
    <w:pPr>
      <w:spacing w:lineRule="exact" w:line="200"/>
      <w:ind w:firstLine="567"/>
      <w:jc w:val="both"/>
    </w:pPr>
    <w:rPr>
      <w:rFonts w:ascii="Arial" w:hAnsi="Arial" w:cs="Arial"/>
      <w:sz w:val="22"/>
      <w:szCs w:val="20"/>
    </w:rPr>
  </w:style>
  <w:style w:type="paragraph" w:styleId="Vc1">
    <w:name w:val="věc 1"/>
    <w:basedOn w:val="Normal"/>
    <w:qFormat/>
    <w:pPr>
      <w:spacing w:before="40" w:after="0"/>
      <w:jc w:val="both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4:00Z</dcterms:created>
  <dc:creator>JUDr. Petr Smejkal</dc:creator>
  <dc:description/>
  <cp:keywords/>
  <dc:language>en-US</dc:language>
  <cp:lastModifiedBy>STUCHLÍKOVÁ Markéta, Ing.</cp:lastModifiedBy>
  <cp:lastPrinted>2016-05-17T13:40:00Z</cp:lastPrinted>
  <dcterms:modified xsi:type="dcterms:W3CDTF">2020-10-20T12:17:00Z</dcterms:modified>
  <cp:revision>31</cp:revision>
  <dc:subject/>
  <dc:title>Nemocnice Milosrdných bratří v Brně</dc:title>
</cp:coreProperties>
</file>