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jeho příloh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Calibri" w:hAnsi="Calibri" w:cstheme="majorBidi" w:eastAsiaTheme="majorEastAsia"/>
          <w:b/>
          <w:sz w:val="28"/>
          <w:szCs w:val="28"/>
        </w:rPr>
        <w:t>„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>Dodávka rapid testů SARS-CoV-2 Ag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51694630"/>
                <w:placeholder>
                  <w:docPart w:val="5F06505C04164CD8AED29A41077381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34013146"/>
                <w:placeholder>
                  <w:docPart w:val="6C1B004219B24DE19127F104CFDA24F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46774497"/>
                <w:placeholder>
                  <w:docPart w:val="85BC11DF6A9941DD9061FAB280E3FB8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27061ECE006C42B997A8001DA43BC5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id w:val="1139716788"/>
                <w:placeholder>
                  <w:docPart w:val="D9417344A61D4B58B5EE24D33FFE95E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id w:val="1866870592"/>
                <w:placeholder>
                  <w:docPart w:val="FFEC1EB73BA1416D955292CD958F32D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060812294"/>
                <w:placeholder>
                  <w:docPart w:val="1578A9B0193D4CFBB039FCE2B4F3D49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tedy že: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tohoto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účastníkem právnická osoba, splňuje podmínku podle písm. a) tato právnická osoba a zároveň každý člen jejího statutárního orgánu. Je-li členem statutárního orgánu účastníka právnická osoba, splňuje podmínku podle písm. a)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0065723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ascii="Calibri" w:hAnsi="Calibri"/>
          <w:b/>
          <w:bCs/>
          <w:color w:val="000000"/>
          <w:sz w:val="22"/>
          <w:szCs w:val="22"/>
        </w:rPr>
        <w:t>čl. 4 odst. 4.2 výzvy k podání nabídky,</w:t>
      </w:r>
      <w:r>
        <w:rPr>
          <w:rFonts w:ascii="Calibri" w:hAnsi="Calibri"/>
          <w:bCs/>
          <w:color w:val="000000"/>
          <w:sz w:val="22"/>
          <w:szCs w:val="22"/>
        </w:rPr>
        <w:t xml:space="preserve"> neboť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častník je zapsá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 obchodního rejstříku</w:t>
      </w:r>
      <w:r>
        <w:rPr>
          <w:rFonts w:ascii="Calibri" w:hAnsi="Calibri"/>
          <w:sz w:val="22"/>
          <w:szCs w:val="22"/>
        </w:rPr>
        <w:t xml:space="preserve"> či jiné obdobné evidence, pokud jiný právní předpis zápis do takové evidence vyžaduje;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81948583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ascii="Calibri" w:hAnsi="Calibri"/>
          <w:b/>
          <w:bCs/>
          <w:color w:val="000000"/>
          <w:sz w:val="22"/>
          <w:szCs w:val="22"/>
        </w:rPr>
        <w:t>čl. 4 odst. 4.4 výzvy k podání nabídky</w:t>
      </w:r>
      <w:r>
        <w:rPr>
          <w:rFonts w:ascii="Calibri" w:hAnsi="Calibri"/>
          <w:bCs/>
          <w:color w:val="000000"/>
          <w:sz w:val="22"/>
          <w:szCs w:val="22"/>
        </w:rPr>
        <w:t>, což prokazuje níže uvedenou významnou dodávkou.</w:t>
      </w:r>
    </w:p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8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69136755"/>
                <w:placeholder>
                  <w:docPart w:val="E2633224891D48799E42589CB9900E5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27060396"/>
                <w:placeholder>
                  <w:docPart w:val="1434DE81FF1B418DADF6F9382C88E5E1"/>
                </w:placeholder>
                <w:text/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B92E64ED90BE453B802933E23E85C37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76274373AC3040CEA848273D7B1589C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3320E59BD9944A5698FB3102270BDCE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E48DBE9561394CE7B3DD1A3432943C0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00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0.000,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D1171A26ED534ADD99DD9332CB01E7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C4D820E6CC0489A83F4120C38E47D8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</w:t>
      </w: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obchodní a veškeré další podmínky plnění veřejné zakázky </w:t>
      </w:r>
      <w:r>
        <w:rPr>
          <w:rFonts w:ascii="Calibri" w:hAnsi="Calibri"/>
          <w:sz w:val="22"/>
          <w:szCs w:val="22"/>
        </w:rPr>
        <w:t xml:space="preserve">uvedené v zadávacích podmínkách a v případě, že bude vybrán k uzavření smlouvy na veřejnou zakázku, předloží zadav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7C4D820E6CC0489A83F4120C38E47D8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11228901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ické podmínky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3553"/>
        <w:gridCol w:w="3256"/>
      </w:tblGrid>
      <w:tr>
        <w:trPr/>
        <w:tc>
          <w:tcPr>
            <w:tcW w:w="2253" w:type="dxa"/>
            <w:tcBorders/>
            <w:shd w:color="auto" w:fill="EEECE1" w:themeFill="background2" w:val="clear"/>
            <w:vAlign w:val="center"/>
          </w:tcPr>
          <w:p>
            <w:pPr>
              <w:pStyle w:val="Textdopisu"/>
              <w:widowControl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3553" w:type="dxa"/>
            <w:tcBorders/>
            <w:shd w:color="auto" w:fill="EEECE1" w:themeFill="background2" w:val="clear"/>
            <w:vAlign w:val="center"/>
          </w:tcPr>
          <w:p>
            <w:pPr>
              <w:pStyle w:val="Textdopisu"/>
              <w:widowControl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avek zadavatele</w:t>
            </w:r>
          </w:p>
        </w:tc>
        <w:tc>
          <w:tcPr>
            <w:tcW w:w="3256" w:type="dxa"/>
            <w:tcBorders/>
            <w:shd w:color="auto" w:fill="EEECE1" w:themeFill="background2" w:val="clear"/>
            <w:vAlign w:val="center"/>
          </w:tcPr>
          <w:p>
            <w:pPr>
              <w:pStyle w:val="Textdopisu"/>
              <w:widowControl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a účastníka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st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apid test SARS-CoV-2 Ag – rychlý imunochromatografický test s vizuálním odečtem detekující SARS-CoV-2 antigen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8370903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výrobce a obchodní název výrobk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eurčeno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9368396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zorek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ěr z nazofaryngu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17259384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Rychlost testů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dečtení výsledku do 30 min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59074876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Citlivost test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93 %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29278043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pecifita test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97 %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8951958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kern w:val="0"/>
                <w:sz w:val="22"/>
                <w:szCs w:val="22"/>
                <w:lang w:val="cs-CZ" w:bidi="ar-SA"/>
              </w:rPr>
              <w:t>Doba expirace test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únor 2021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84044462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ložení soupravy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možňuje provedení testu a odečet výsledku bez dalších pomůcek, obsahuje minimálně: návod v českém jazyce, individuálně balené testovací kazety, sterilní odběrové tampony pro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zofaryngeální výtěr, extrakční pufr, zkumavky s kapátke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47752584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é údaje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3.000 ks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904406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hoda s právními předpisy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řízení Evropského parlamentu a Rady (EU) 2017/746 nebo 98/79/ES a zákona č. 268/2014 Sb., o zdravotnických prostředcích, ve smyslu nařízení vlády č. 56/2015 Sb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</w:t>
                </w:r>
              </w:sdtContent>
            </w:sdt>
          </w:p>
        </w:tc>
      </w:tr>
    </w:tbl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7"/>
        <w:gridCol w:w="2124"/>
        <w:gridCol w:w="2409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45755230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31540462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124" w:type="dxa"/>
            <w:tcBorders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43891248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42373444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7"/>
        <w:gridCol w:w="2124"/>
        <w:gridCol w:w="2409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3.000 kusů v Kč bez DPH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3.000 kusů v Kč vč. DPH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55926249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7358159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12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37809902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9232976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highlight w:val="yellow"/>
        </w:rPr>
      </w:pPr>
      <w:sdt>
        <w:sdtPr>
          <w:id w:val="1041298802"/>
          <w:placeholder>
            <w:docPart w:val="A8B2C0AD99EC445285E3E2511C95C552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u w:val="single"/>
          <w:lang w:eastAsia="en-US"/>
        </w:rPr>
        <w:t>Přílohy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neanonymizované prohlášení o shodě nabízeného výrobku nařízením Evropského parlamentu a Rady (EU) 2017/746 nebo 98/79/ES a zákona č. 268/2014 Sb., o zdravotnických prostředcích ve smyslu nařízení vlády č. 56/2015 Sb. o technických požadavcích na diagnostické zdravotnické prostředky in vitro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fotografie nabízeného výrobku (případně obalu), na které bude patrné označení 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94268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73297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616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361610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361610"/>
    <w:pPr>
      <w:spacing w:beforeAutospacing="1" w:afterAutospacing="1"/>
    </w:pPr>
    <w:rPr/>
  </w:style>
  <w:style w:type="paragraph" w:styleId="Textdopisu" w:customStyle="1">
    <w:name w:val="text dopisu"/>
    <w:basedOn w:val="Normal"/>
    <w:qFormat/>
    <w:rsid w:val="00fb2214"/>
    <w:pPr>
      <w:spacing w:lineRule="auto" w:line="288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EF74A7" w:rsidP="007014DB">
          <w:pPr>
            <w:pStyle w:val="B50D0B60870A4FF0B45183EEF165013437"/>
          </w:pPr>
          <w:r w:rsidRPr="00CF0C48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EF74A7" w:rsidP="007014DB">
          <w:pPr>
            <w:pStyle w:val="302BB82B12664679AE923E20FD4AE3A437"/>
          </w:pPr>
          <w:r w:rsidRPr="005B542A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B542A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5F06505C04164CD8AED29A4107738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3B657-FC85-4F09-B775-05355E960CF2}"/>
      </w:docPartPr>
      <w:docPartBody>
        <w:p w:rsidR="007014DB" w:rsidRDefault="00EF74A7" w:rsidP="007014DB">
          <w:pPr>
            <w:pStyle w:val="5F06505C04164CD8AED29A41077381C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6C1B004219B24DE19127F104CFDA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AC1F-5BD0-412F-BBCE-7E49C1A4F064}"/>
      </w:docPartPr>
      <w:docPartBody>
        <w:p w:rsidR="007014DB" w:rsidRDefault="00EF74A7" w:rsidP="007014DB">
          <w:pPr>
            <w:pStyle w:val="6C1B004219B24DE19127F104CFDA24F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5BC11DF6A9941DD9061FAB280E3F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74FF9-8715-4364-B7DD-DE1307A77141}"/>
      </w:docPartPr>
      <w:docPartBody>
        <w:p w:rsidR="007014DB" w:rsidRDefault="00EF74A7" w:rsidP="007014DB">
          <w:pPr>
            <w:pStyle w:val="85BC11DF6A9941DD9061FAB280E3FB8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27061ECE006C42B997A8001DA43B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B348-618C-419B-AC71-DBDF576DD189}"/>
      </w:docPartPr>
      <w:docPartBody>
        <w:p w:rsidR="007014DB" w:rsidRDefault="00EF74A7" w:rsidP="007014DB">
          <w:pPr>
            <w:pStyle w:val="27061ECE006C42B997A8001DA43BC55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D9417344A61D4B58B5EE24D33FFE9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4CACD-D4F2-4F58-A50E-131F2BD09B79}"/>
      </w:docPartPr>
      <w:docPartBody>
        <w:p w:rsidR="007014DB" w:rsidRDefault="00EF74A7" w:rsidP="007014DB">
          <w:pPr>
            <w:pStyle w:val="D9417344A61D4B58B5EE24D33FFE95E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FFEC1EB73BA1416D955292CD958F3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E65C-A019-48F0-815C-5632867ABAC4}"/>
      </w:docPartPr>
      <w:docPartBody>
        <w:p w:rsidR="007014DB" w:rsidRDefault="00EF74A7" w:rsidP="007014DB">
          <w:pPr>
            <w:pStyle w:val="FFEC1EB73BA1416D955292CD958F32DF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1578A9B0193D4CFBB039FCE2B4F3D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E8D64-96DB-4EF9-991B-AF3718D6C0EF}"/>
      </w:docPartPr>
      <w:docPartBody>
        <w:p w:rsidR="007014DB" w:rsidRDefault="00EF74A7" w:rsidP="007014DB">
          <w:pPr>
            <w:pStyle w:val="1578A9B0193D4CFBB039FCE2B4F3D497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2633224891D48799E42589CB990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D3819-CFD9-498A-9C45-B1629C5A4816}"/>
      </w:docPartPr>
      <w:docPartBody>
        <w:p w:rsidR="001D7173" w:rsidRDefault="00EF74A7" w:rsidP="007014DB">
          <w:pPr>
            <w:pStyle w:val="E2633224891D48799E42589CB9900E591"/>
          </w:pPr>
          <w:r w:rsidRPr="00136AC0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76274373AC3040CEA848273D7B15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59001-78C6-497C-8BBF-1F6411428AAE}"/>
      </w:docPartPr>
      <w:docPartBody>
        <w:p w:rsidR="001D7173" w:rsidRDefault="00EF74A7" w:rsidP="007014DB">
          <w:pPr>
            <w:pStyle w:val="76274373AC3040CEA848273D7B1589CF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3320E59BD9944A5698FB3102270BD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C6CE9-D9C8-46E9-9DD4-AB7850EFCB15}"/>
      </w:docPartPr>
      <w:docPartBody>
        <w:p w:rsidR="001D7173" w:rsidRDefault="00EF74A7" w:rsidP="007014DB">
          <w:pPr>
            <w:pStyle w:val="3320E59BD9944A5698FB3102270BDCE7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E48DBE9561394CE7B3DD1A3432943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766F9-4956-4718-8A61-41BD3588219A}"/>
      </w:docPartPr>
      <w:docPartBody>
        <w:p w:rsidR="001D7173" w:rsidRDefault="00EF74A7" w:rsidP="007014DB">
          <w:pPr>
            <w:pStyle w:val="E48DBE9561394CE7B3DD1A3432943C0A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D1171A26ED534ADD99DD9332CB01E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FD1D7-5D8A-4609-A9EC-26EAAC67FB32}"/>
      </w:docPartPr>
      <w:docPartBody>
        <w:p w:rsidR="001D7173" w:rsidRDefault="00EF74A7" w:rsidP="007014DB">
          <w:pPr>
            <w:pStyle w:val="D1171A26ED534ADD99DD9332CB01E71B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C4D820E6CC0489A83F4120C38E47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58BBC-A632-4F04-9A4E-193248BA61F8}"/>
      </w:docPartPr>
      <w:docPartBody>
        <w:p w:rsidR="001D7173" w:rsidRDefault="00EF74A7" w:rsidP="007014DB">
          <w:pPr>
            <w:pStyle w:val="7C4D820E6CC0489A83F4120C38E47D80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FCA8E9A9D3C483E9D611D2652BF7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F2925-7618-499C-B6CA-194541FB449D}"/>
      </w:docPartPr>
      <w:docPartBody>
        <w:p w:rsidR="001D7173" w:rsidRDefault="00EF74A7">
          <w:r w:rsidRPr="00136AC0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136AC0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B92E64ED90BE453B802933E23E85C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EE16A-28A5-45F6-85D5-19583BF75D03}"/>
      </w:docPartPr>
      <w:docPartBody>
        <w:p w:rsidR="001D7173" w:rsidRDefault="00EF74A7">
          <w:r w:rsidRPr="00136AC0">
            <w:rPr>
              <w:rStyle w:val="Zstupntext"/>
              <w:rFonts w:cstheme="minorHAnsi"/>
              <w:shd w:val="clear" w:color="auto" w:fill="FFFF00"/>
            </w:rPr>
            <w:t>Uveďte název poddodavatele.</w:t>
          </w:r>
        </w:p>
      </w:docPartBody>
    </w:docPart>
    <w:docPart>
      <w:docPartPr>
        <w:name w:val="A8B2C0AD99EC445285E3E2511C95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DE6D1-F99A-4C28-ABF1-1FC781959A09}"/>
      </w:docPartPr>
      <w:docPartBody>
        <w:p w:rsidR="00EF74A7" w:rsidRPr="005B542A" w:rsidRDefault="00EF74A7" w:rsidP="008044CD">
          <w:pPr>
            <w:rPr>
              <w:rStyle w:val="Zstupntext"/>
              <w:rFonts w:eastAsiaTheme="minorHAnsi" w:cstheme="minorHAnsi"/>
              <w:highlight w:val="yellow"/>
            </w:rPr>
          </w:pPr>
          <w:r w:rsidRPr="005B542A"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1D7173" w:rsidRDefault="00EF74A7">
          <w:r w:rsidRPr="005B542A">
            <w:rPr>
              <w:rStyle w:val="Zstupntext"/>
              <w:rFonts w:eastAsiaTheme="minorHAnsi" w:cstheme="minorHAnsi"/>
            </w:rPr>
            <w:t>(není vyžadován uznávaný elektronický podpis)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13EFB-8997-43E9-9A51-99A76F75906C}"/>
      </w:docPartPr>
      <w:docPartBody>
        <w:p w:rsidR="0017741B" w:rsidRDefault="00EF74A7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434DE81FF1B418DADF6F9382C88E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09273-4F11-4CF9-AFB9-B8C81B546B15}"/>
      </w:docPartPr>
      <w:docPartBody>
        <w:p w:rsidR="0017741B" w:rsidRDefault="00EF74A7">
          <w:r w:rsidRPr="009901A8">
            <w:rPr>
              <w:rStyle w:val="Zstupntext"/>
              <w:rFonts w:eastAsiaTheme="minorHAnsi" w:cstheme="minorHAnsi"/>
              <w:highlight w:val="yellow"/>
            </w:rPr>
            <w:t>Uveďte, co bylo předmětem referenční zakázky</w:t>
          </w:r>
        </w:p>
      </w:docPartBody>
    </w:docPart>
    <w:docPart>
      <w:docPartPr>
        <w:name w:val="7DC7E2F8ED8F43EF9E476AB434A94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1C394-67AE-4D2B-9DA2-A1C24D30E5E4}"/>
      </w:docPartPr>
      <w:docPartBody>
        <w:p w:rsidR="0017741B" w:rsidRDefault="00EF74A7">
          <w:r w:rsidRPr="00DF0F17">
            <w:rPr>
              <w:rStyle w:val="Zstupntext"/>
              <w:highlight w:val="yellow"/>
            </w:rPr>
            <w:t xml:space="preserve">Zvolte </w:t>
          </w:r>
          <w:r>
            <w:rPr>
              <w:rStyle w:val="Zstupntext"/>
              <w:rFonts w:eastAsiaTheme="minorHAnsi"/>
              <w:highlight w:val="yellow"/>
            </w:rPr>
            <w:t>možnost</w:t>
          </w:r>
          <w:r w:rsidRPr="00DF0F17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558F9"/>
    <w:rsid w:val="0017741B"/>
    <w:rsid w:val="001D7173"/>
    <w:rsid w:val="0020379A"/>
    <w:rsid w:val="002D68E4"/>
    <w:rsid w:val="00313788"/>
    <w:rsid w:val="00425376"/>
    <w:rsid w:val="004524DB"/>
    <w:rsid w:val="00452DEF"/>
    <w:rsid w:val="004C0443"/>
    <w:rsid w:val="004D02FD"/>
    <w:rsid w:val="004D3BF5"/>
    <w:rsid w:val="00531339"/>
    <w:rsid w:val="00544A3A"/>
    <w:rsid w:val="00586616"/>
    <w:rsid w:val="006030D8"/>
    <w:rsid w:val="006153AC"/>
    <w:rsid w:val="006C178F"/>
    <w:rsid w:val="007014DB"/>
    <w:rsid w:val="00797B3B"/>
    <w:rsid w:val="007F03C9"/>
    <w:rsid w:val="007F5365"/>
    <w:rsid w:val="0084029F"/>
    <w:rsid w:val="008D3153"/>
    <w:rsid w:val="008D3291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708D"/>
    <w:rsid w:val="00D11F8E"/>
    <w:rsid w:val="00D53807"/>
    <w:rsid w:val="00D62040"/>
    <w:rsid w:val="00D84A2F"/>
    <w:rsid w:val="00DE6970"/>
    <w:rsid w:val="00E15439"/>
    <w:rsid w:val="00E721E0"/>
    <w:rsid w:val="00E91398"/>
    <w:rsid w:val="00EF74A7"/>
    <w:rsid w:val="00FB3C4E"/>
    <w:rsid w:val="00FE09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F74A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">
    <w:name w:val="2FA6CBAEA670460F9DA4A59BAF76A5D2"/>
    <w:rsid w:val="00FE09BD"/>
  </w:style>
  <w:style w:type="paragraph" w:customStyle="1" w:styleId="C9F77A60D0514946BFC4EECC7E64511E">
    <w:name w:val="C9F77A60D0514946BFC4EECC7E64511E"/>
    <w:rsid w:val="00FE09BD"/>
  </w:style>
  <w:style w:type="paragraph" w:customStyle="1" w:styleId="9E74A3E821DF4D4EB19CD37A6218577C">
    <w:name w:val="9E74A3E821DF4D4EB19CD37A6218577C"/>
    <w:rsid w:val="00FE09BD"/>
  </w:style>
  <w:style w:type="paragraph" w:customStyle="1" w:styleId="17D4263761EE439A938EF5C7BBBA4B19">
    <w:name w:val="17D4263761EE439A938EF5C7BBBA4B19"/>
    <w:rsid w:val="00FE09BD"/>
  </w:style>
  <w:style w:type="paragraph" w:customStyle="1" w:styleId="A2FB3C223B2149D4B24595187C0F6E28">
    <w:name w:val="A2FB3C223B2149D4B24595187C0F6E28"/>
    <w:rsid w:val="00FE09BD"/>
  </w:style>
  <w:style w:type="paragraph" w:customStyle="1" w:styleId="41B1024189024259B6F90407E75CDC0F">
    <w:name w:val="41B1024189024259B6F90407E75CDC0F"/>
    <w:rsid w:val="00FE09BD"/>
  </w:style>
  <w:style w:type="paragraph" w:customStyle="1" w:styleId="928FD5FAB5A84D8586A55B3AED98557A">
    <w:name w:val="928FD5FAB5A84D8586A55B3AED98557A"/>
    <w:rsid w:val="00FE09BD"/>
  </w:style>
  <w:style w:type="paragraph" w:customStyle="1" w:styleId="72F729193826455596DE11169A4896EB">
    <w:name w:val="72F729193826455596DE11169A4896EB"/>
    <w:rsid w:val="00FE09BD"/>
  </w:style>
  <w:style w:type="paragraph" w:customStyle="1" w:styleId="07F1BD6F18B24B258BF4E01E2F5E6613">
    <w:name w:val="07F1BD6F18B24B258BF4E01E2F5E6613"/>
    <w:rsid w:val="00FE09BD"/>
  </w:style>
  <w:style w:type="paragraph" w:customStyle="1" w:styleId="8A829C955BAD42D4BB68F9C49F3A9A47">
    <w:name w:val="8A829C955BAD42D4BB68F9C49F3A9A47"/>
    <w:rsid w:val="00FE09BD"/>
  </w:style>
  <w:style w:type="paragraph" w:customStyle="1" w:styleId="148FDC6B2E124F7089263EB29DFF4100">
    <w:name w:val="148FDC6B2E124F7089263EB29DFF4100"/>
    <w:rsid w:val="00FE09BD"/>
  </w:style>
  <w:style w:type="paragraph" w:customStyle="1" w:styleId="E534729D87B9439D950DCA224094EF63">
    <w:name w:val="E534729D87B9439D950DCA224094EF63"/>
    <w:rsid w:val="00FE09BD"/>
  </w:style>
  <w:style w:type="paragraph" w:customStyle="1" w:styleId="A9E4B74F9EF24B18B7C311626607B107">
    <w:name w:val="A9E4B74F9EF24B18B7C311626607B107"/>
    <w:rsid w:val="00FE09BD"/>
  </w:style>
  <w:style w:type="paragraph" w:customStyle="1" w:styleId="C0CF2D3084634FF2B9E2137DEE68B4F6">
    <w:name w:val="C0CF2D3084634FF2B9E2137DEE68B4F6"/>
    <w:rsid w:val="00FE09BD"/>
  </w:style>
  <w:style w:type="paragraph" w:customStyle="1" w:styleId="80C641B934FE4ACA9FD5789744665CB7">
    <w:name w:val="80C641B934FE4ACA9FD5789744665CB7"/>
    <w:rsid w:val="00FE09BD"/>
  </w:style>
  <w:style w:type="paragraph" w:customStyle="1" w:styleId="34A2F97E985E4CEFB2D204ABF2461596">
    <w:name w:val="34A2F97E985E4CEFB2D204ABF2461596"/>
    <w:rsid w:val="00FE09BD"/>
  </w:style>
  <w:style w:type="paragraph" w:customStyle="1" w:styleId="0066F53AFBF8435797854F0EB98C3DE3">
    <w:name w:val="0066F53AFBF8435797854F0EB98C3DE3"/>
    <w:rsid w:val="008D3291"/>
  </w:style>
  <w:style w:type="paragraph" w:customStyle="1" w:styleId="657EBE5EE9D6423C8A53885E05C8C0E1">
    <w:name w:val="657EBE5EE9D6423C8A53885E05C8C0E1"/>
    <w:rsid w:val="008D3291"/>
  </w:style>
  <w:style w:type="paragraph" w:customStyle="1" w:styleId="2B38D138DFEA43E2BDB10543264967D3">
    <w:name w:val="2B38D138DFEA43E2BDB10543264967D3"/>
    <w:rsid w:val="008D3291"/>
  </w:style>
  <w:style w:type="paragraph" w:customStyle="1" w:styleId="18D714374EEA42EFB3AA675F5B712712">
    <w:name w:val="18D714374EEA42EFB3AA675F5B712712"/>
    <w:rsid w:val="008D3291"/>
  </w:style>
  <w:style w:type="paragraph" w:customStyle="1" w:styleId="1ACE16E08B7543D78BACD830C3FD3EA8">
    <w:name w:val="1ACE16E08B7543D78BACD830C3FD3EA8"/>
    <w:rsid w:val="008D3291"/>
  </w:style>
  <w:style w:type="paragraph" w:customStyle="1" w:styleId="F1B63755DE25465E8AB2561168CF6C8E">
    <w:name w:val="F1B63755DE25465E8AB2561168CF6C8E"/>
    <w:rsid w:val="008D3291"/>
  </w:style>
  <w:style w:type="paragraph" w:customStyle="1" w:styleId="BFF488C1568B4D3584F102015E8C730F">
    <w:name w:val="BFF488C1568B4D3584F102015E8C730F"/>
    <w:rsid w:val="008D3291"/>
  </w:style>
  <w:style w:type="paragraph" w:customStyle="1" w:styleId="5F06505C04164CD8AED29A41077381C2">
    <w:name w:val="5F06505C04164CD8AED29A41077381C2"/>
    <w:rsid w:val="00FB3C4E"/>
  </w:style>
  <w:style w:type="paragraph" w:customStyle="1" w:styleId="6C1B004219B24DE19127F104CFDA24F5">
    <w:name w:val="6C1B004219B24DE19127F104CFDA24F5"/>
    <w:rsid w:val="00FB3C4E"/>
  </w:style>
  <w:style w:type="paragraph" w:customStyle="1" w:styleId="85BC11DF6A9941DD9061FAB280E3FB82">
    <w:name w:val="85BC11DF6A9941DD9061FAB280E3FB82"/>
    <w:rsid w:val="00FB3C4E"/>
  </w:style>
  <w:style w:type="paragraph" w:customStyle="1" w:styleId="27061ECE006C42B997A8001DA43BC553">
    <w:name w:val="27061ECE006C42B997A8001DA43BC553"/>
    <w:rsid w:val="00FB3C4E"/>
  </w:style>
  <w:style w:type="paragraph" w:customStyle="1" w:styleId="D9417344A61D4B58B5EE24D33FFE95E5">
    <w:name w:val="D9417344A61D4B58B5EE24D33FFE95E5"/>
    <w:rsid w:val="00FB3C4E"/>
  </w:style>
  <w:style w:type="paragraph" w:customStyle="1" w:styleId="FFEC1EB73BA1416D955292CD958F32DF">
    <w:name w:val="FFEC1EB73BA1416D955292CD958F32DF"/>
    <w:rsid w:val="00FB3C4E"/>
  </w:style>
  <w:style w:type="paragraph" w:customStyle="1" w:styleId="1578A9B0193D4CFBB039FCE2B4F3D497">
    <w:name w:val="1578A9B0193D4CFBB039FCE2B4F3D497"/>
    <w:rsid w:val="00FB3C4E"/>
  </w:style>
  <w:style w:type="paragraph" w:customStyle="1" w:styleId="5F06505C04164CD8AED29A41077381C21">
    <w:name w:val="5F06505C04164CD8AED29A41077381C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1">
    <w:name w:val="6C1B004219B24DE19127F104CFDA24F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1">
    <w:name w:val="85BC11DF6A9941DD9061FAB280E3FB8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1">
    <w:name w:val="27061ECE006C42B997A8001DA43BC5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1">
    <w:name w:val="D9417344A61D4B58B5EE24D33FFE95E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1">
    <w:name w:val="FFEC1EB73BA1416D955292CD958F32D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1">
    <w:name w:val="1578A9B0193D4CFBB039FCE2B4F3D49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">
    <w:name w:val="57D94531B11149B8832E9718559F7B03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1">
    <w:name w:val="2FA6CBAEA670460F9DA4A59BAF76A5D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1">
    <w:name w:val="F1B63755DE25465E8AB2561168CF6C8E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1">
    <w:name w:val="BFF488C1568B4D3584F102015E8C73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1">
    <w:name w:val="1ACE16E08B7543D78BACD830C3FD3EA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1">
    <w:name w:val="A2FB3C223B2149D4B24595187C0F6E2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1">
    <w:name w:val="41B1024189024259B6F90407E75CDC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1">
    <w:name w:val="A9E4B74F9EF24B18B7C311626607B10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6">
    <w:name w:val="EA56A75CFC0247AF8BE7DD41E7255FA3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2">
    <w:name w:val="5F06505C04164CD8AED29A41077381C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2">
    <w:name w:val="6C1B004219B24DE19127F104CFDA24F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2">
    <w:name w:val="85BC11DF6A9941DD9061FAB280E3FB8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2">
    <w:name w:val="27061ECE006C42B997A8001DA43BC5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2">
    <w:name w:val="D9417344A61D4B58B5EE24D33FFE95E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2">
    <w:name w:val="FFEC1EB73BA1416D955292CD958F32D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2">
    <w:name w:val="1578A9B0193D4CFBB039FCE2B4F3D49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7">
    <w:name w:val="F272E69E204643848DB1E811423035E9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1">
    <w:name w:val="21484B2773A0424D96A00F8DEA370EC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1">
    <w:name w:val="D1208F5C444A467496250425271E7A6A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5">
    <w:name w:val="36AB3C097E194CF38791277356A5B943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4">
    <w:name w:val="3F78899B9B264703945668DFC2B0676A1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5">
    <w:name w:val="539534AE0FFE4F16813DEE77BEA5A170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2">
    <w:name w:val="2FA6CBAEA670460F9DA4A59BAF76A5D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2">
    <w:name w:val="F1B63755DE25465E8AB2561168CF6C8E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2">
    <w:name w:val="BFF488C1568B4D3584F102015E8C73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2">
    <w:name w:val="1ACE16E08B7543D78BACD830C3FD3EA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2">
    <w:name w:val="A2FB3C223B2149D4B24595187C0F6E2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2">
    <w:name w:val="41B1024189024259B6F90407E75CDC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2">
    <w:name w:val="A9E4B74F9EF24B18B7C311626607B10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7">
    <w:name w:val="EA56A75CFC0247AF8BE7DD41E7255FA3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3">
    <w:name w:val="5F06505C04164CD8AED29A41077381C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3">
    <w:name w:val="6C1B004219B24DE19127F104CFDA24F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3">
    <w:name w:val="85BC11DF6A9941DD9061FAB280E3FB8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3">
    <w:name w:val="27061ECE006C42B997A8001DA43BC553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3">
    <w:name w:val="D9417344A61D4B58B5EE24D33FFE95E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3">
    <w:name w:val="FFEC1EB73BA1416D955292CD958F32D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3">
    <w:name w:val="1578A9B0193D4CFBB039FCE2B4F3D49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8">
    <w:name w:val="F272E69E204643848DB1E811423035E9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2">
    <w:name w:val="21484B2773A0424D96A00F8DEA370EC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2">
    <w:name w:val="D1208F5C444A467496250425271E7A6A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6">
    <w:name w:val="36AB3C097E194CF38791277356A5B943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5">
    <w:name w:val="3F78899B9B264703945668DFC2B0676A1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6">
    <w:name w:val="539534AE0FFE4F16813DEE77BEA5A170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3">
    <w:name w:val="2FA6CBAEA670460F9DA4A59BAF76A5D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3">
    <w:name w:val="F1B63755DE25465E8AB2561168CF6C8E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3">
    <w:name w:val="BFF488C1568B4D3584F102015E8C73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3">
    <w:name w:val="1ACE16E08B7543D78BACD830C3FD3EA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3">
    <w:name w:val="A2FB3C223B2149D4B24595187C0F6E2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3">
    <w:name w:val="41B1024189024259B6F90407E75CDC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3">
    <w:name w:val="A9E4B74F9EF24B18B7C311626607B10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8">
    <w:name w:val="EA56A75CFC0247AF8BE7DD41E7255FA3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">
    <w:name w:val="E2633224891D48799E42589CB9900E59"/>
    <w:rsid w:val="007014DB"/>
  </w:style>
  <w:style w:type="paragraph" w:customStyle="1" w:styleId="76274373AC3040CEA848273D7B1589CF">
    <w:name w:val="76274373AC3040CEA848273D7B1589CF"/>
    <w:rsid w:val="007014DB"/>
  </w:style>
  <w:style w:type="paragraph" w:customStyle="1" w:styleId="3320E59BD9944A5698FB3102270BDCE7">
    <w:name w:val="3320E59BD9944A5698FB3102270BDCE7"/>
    <w:rsid w:val="007014DB"/>
  </w:style>
  <w:style w:type="paragraph" w:customStyle="1" w:styleId="E48DBE9561394CE7B3DD1A3432943C0A">
    <w:name w:val="E48DBE9561394CE7B3DD1A3432943C0A"/>
    <w:rsid w:val="007014DB"/>
  </w:style>
  <w:style w:type="paragraph" w:customStyle="1" w:styleId="D1171A26ED534ADD99DD9332CB01E71B">
    <w:name w:val="D1171A26ED534ADD99DD9332CB01E71B"/>
    <w:rsid w:val="007014DB"/>
  </w:style>
  <w:style w:type="paragraph" w:customStyle="1" w:styleId="7C4D820E6CC0489A83F4120C38E47D80">
    <w:name w:val="7C4D820E6CC0489A83F4120C38E47D80"/>
    <w:rsid w:val="007014DB"/>
  </w:style>
  <w:style w:type="paragraph" w:customStyle="1" w:styleId="49F043D1E0C944648D8F070D5FCC6D01">
    <w:name w:val="49F043D1E0C944648D8F070D5FCC6D01"/>
    <w:rsid w:val="007014DB"/>
  </w:style>
  <w:style w:type="paragraph" w:customStyle="1" w:styleId="2F462B68240E487B9106315D18C70B68">
    <w:name w:val="2F462B68240E487B9106315D18C70B68"/>
    <w:rsid w:val="007014DB"/>
  </w:style>
  <w:style w:type="paragraph" w:customStyle="1" w:styleId="A1291EF275134C2BB06B5A4B3793AC98">
    <w:name w:val="A1291EF275134C2BB06B5A4B3793AC98"/>
    <w:rsid w:val="007014DB"/>
  </w:style>
  <w:style w:type="paragraph" w:customStyle="1" w:styleId="11A0EFDA1ABE43EBBB5464E51640E882">
    <w:name w:val="11A0EFDA1ABE43EBBB5464E51640E882"/>
    <w:rsid w:val="007014DB"/>
  </w:style>
  <w:style w:type="paragraph" w:customStyle="1" w:styleId="9C11A88424024E79BBC5668358F7A8E1">
    <w:name w:val="9C11A88424024E79BBC5668358F7A8E1"/>
    <w:rsid w:val="007014DB"/>
  </w:style>
  <w:style w:type="paragraph" w:customStyle="1" w:styleId="BD1396F938D446CFA838D926D414B5AF">
    <w:name w:val="BD1396F938D446CFA838D926D414B5AF"/>
    <w:rsid w:val="007014DB"/>
  </w:style>
  <w:style w:type="paragraph" w:customStyle="1" w:styleId="5F06505C04164CD8AED29A41077381C24">
    <w:name w:val="5F06505C04164CD8AED29A41077381C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4">
    <w:name w:val="6C1B004219B24DE19127F104CFDA24F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4">
    <w:name w:val="85BC11DF6A9941DD9061FAB280E3FB8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4">
    <w:name w:val="27061ECE006C42B997A8001DA43BC553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4">
    <w:name w:val="D9417344A61D4B58B5EE24D33FFE95E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4">
    <w:name w:val="FFEC1EB73BA1416D955292CD958F32DF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4">
    <w:name w:val="1578A9B0193D4CFBB039FCE2B4F3D497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1">
    <w:name w:val="57D94531B11149B8832E9718559F7B031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1">
    <w:name w:val="E2633224891D48799E42589CB9900E59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33B329-0147-4C90-8EAE-7287BDC63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1DF1B0-2999-4B55-B4C0-B5C7CFE70A4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0</Words>
  <Characters>5080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7:00Z</dcterms:created>
  <dc:creator>Lenka Nečasová</dc:creator>
  <dc:description/>
  <dc:language>en-US</dc:language>
  <cp:lastModifiedBy>Nečasová Lenka</cp:lastModifiedBy>
  <cp:lastPrinted>2020-10-27T11:56:00Z</cp:lastPrinted>
  <dcterms:modified xsi:type="dcterms:W3CDTF">2020-10-2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