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  <w:b/>
          <w:sz w:val="32"/>
          <w:szCs w:val="32"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 w:val="false"/>
          <w:sz w:val="22"/>
          <w:szCs w:val="22"/>
          <w:lang w:val="cs-CZ"/>
        </w:rPr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 w:val="false"/>
          <w:i/>
          <w:iCs/>
          <w:sz w:val="22"/>
          <w:szCs w:val="22"/>
        </w:rPr>
        <w:t>podle ust</w:t>
      </w:r>
      <w:r>
        <w:rPr>
          <w:rFonts w:ascii="Calibri" w:hAnsi="Calibri" w:asciiTheme="minorHAnsi" w:hAnsiTheme="minorHAnsi"/>
          <w:b w:val="false"/>
          <w:i/>
          <w:iCs/>
          <w:sz w:val="22"/>
          <w:szCs w:val="22"/>
          <w:lang w:val="cs-CZ"/>
        </w:rPr>
        <w:t>anovení</w:t>
      </w:r>
      <w:r>
        <w:rPr>
          <w:rFonts w:ascii="Calibri" w:hAnsi="Calibri" w:asciiTheme="minorHAnsi" w:hAnsiTheme="minorHAnsi"/>
          <w:b w:val="false"/>
          <w:i/>
          <w:iCs/>
          <w:sz w:val="22"/>
          <w:szCs w:val="22"/>
        </w:rPr>
        <w:t xml:space="preserve"> § 119 odst. 2 zákona č. 134/2016 Sb., o zadávání veřejných zakázkách, ve znění pozdějších předpisů (dále jen „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Zá</w:t>
      </w:r>
      <w:r>
        <w:rPr>
          <w:rFonts w:ascii="Calibri" w:hAnsi="Calibri" w:asciiTheme="minorHAnsi" w:hAnsiTheme="minorHAnsi"/>
          <w:i/>
          <w:iCs/>
          <w:sz w:val="22"/>
          <w:szCs w:val="22"/>
          <w:lang w:val="cs-CZ"/>
        </w:rPr>
        <w:t>kon</w:t>
      </w:r>
      <w:r>
        <w:rPr>
          <w:rFonts w:ascii="Calibri" w:hAnsi="Calibri" w:asciiTheme="minorHAnsi" w:hAnsiTheme="minorHAnsi"/>
          <w:b w:val="false"/>
          <w:i/>
          <w:iCs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zadavateli</w:t>
      </w:r>
    </w:p>
    <w:tbl>
      <w:tblPr>
        <w:tblpPr w:bottomFromText="0" w:horzAnchor="margin" w:leftFromText="141" w:rightFromText="141" w:tblpX="0" w:tblpY="1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08 88 3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řekladatelské služby a tlumočení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žim a druh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limitní veřejná zakázka na služb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ruh zadávacího řízení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jednodušené podlimitní řízení dle ustanovení § 53 Zákona</w:t>
            </w:r>
          </w:p>
        </w:tc>
      </w:tr>
    </w:tbl>
    <w:p>
      <w:pPr>
        <w:pStyle w:val="BodyTextIndent2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BodyTextIndent2"/>
        <w:ind w:left="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eznam hodnocených nabídek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blHeader w:val="true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dentifikační údaje účastníka: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Chicory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Staňkova 362/9, Ponava, 602 00 B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IČO: </w:t>
            </w:r>
            <w:r>
              <w:rPr/>
              <w:t>479 04 038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Aspena,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Gorkého 64/15, Veveří, 602 00 B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IČO: </w:t>
            </w:r>
            <w:r>
              <w:rPr/>
              <w:t>607 51 185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křivánek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Na dolinách 153/22, Podolí, 147 00 Prah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IČO: </w:t>
            </w:r>
            <w:r>
              <w:rPr/>
              <w:t>607 15 235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ACP Traductera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Na Piketě 173, Jindřichův Hradec III, 377 01 Jindřichův Hrad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>
                <w:rFonts w:asciiTheme="minorHAnsi" w:hAnsiTheme="minorHAnsi"/>
              </w:rPr>
              <w:t>IČO: 271 98 286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Moudrý překlad,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Václavské náměstí 846/1, Nové Město, 110 00 Prah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>
                <w:rFonts w:asciiTheme="minorHAnsi" w:hAnsiTheme="minorHAnsi"/>
              </w:rPr>
              <w:t>IČO: 271 56 052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mia translate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Pobřežní 249/46, Karlín, 186 00 Praha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>
                <w:rFonts w:asciiTheme="minorHAnsi" w:hAnsiTheme="minorHAnsi"/>
              </w:rPr>
              <w:t>IČO: 036 50 910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>
                <w:rStyle w:val="Strong"/>
              </w:rPr>
              <w:t>PRESTO – PŘEKLADATELSKÉ CENTRUM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sídlo: Na Příkopě 988/31, Staré Město, 110 00 Prah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>
                <w:rStyle w:val="Strong"/>
                <w:b w:val="false"/>
              </w:rPr>
              <w:t>IČO: 264 73 194</w:t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Agentura theBESTtranslation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ídlo: Blanická 1008/28, Vinohrady, 120 00 Prah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>
                <w:rFonts w:asciiTheme="minorHAnsi" w:hAnsiTheme="minorHAnsi"/>
              </w:rPr>
              <w:t>IČO: 042 05 48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Hodnotící kritéria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 rámci zadávacího řízení na veřejnou zakázku provedl hodnocení podaných nabídek v souladu s pravidly vymezenými v zadávací dokumentaci postupem stanoveným v souladu s ustanovením § 115 Zákon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Theme="minorHAnsi" w:hAnsiTheme="minorHAnsi"/>
        </w:rPr>
        <w:t xml:space="preserve">Zadavatel v souladu s ustanovením § 114 Zákona v zadávací dokumentaci stanovil, že nabídky budou hodnoceny podle jejich ekonomické výhodnosti. Ekonomickou výhodnost nabídek zadavatel hodnotil </w:t>
      </w:r>
      <w:r>
        <w:rPr>
          <w:rFonts w:cs="Calibri" w:cstheme="minorHAnsi"/>
        </w:rPr>
        <w:t xml:space="preserve">dle hodnotícího kritéria </w:t>
      </w:r>
      <w:r>
        <w:rPr>
          <w:rFonts w:cs="Calibri" w:cstheme="minorHAnsi"/>
          <w:b/>
          <w:bCs/>
        </w:rPr>
        <w:t>nejnižší nabídkové ceny bez DPH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nejvhodnější nabídka byla vybrána nabídka s nejvyšším dosaženým počtem bodů dle níže uvedeného postup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y budou hodnoceny dle níže uvedených dílčích kritérií, přičemž každému dílčímu kritériu je přiřazena jeho váha. V rámci hodnocení bude vždy hodnocena jednotková cena bez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hodnocení nabídek použije zadavatel stupnici v rozsahu 0 až 100. V rámci každého dílčího kritéria bude přiděleno nabídce bodové hodnocení na stupnici 0 až 100. Hodnocená nabídka získá v rámci každého dílčího kritéria bodovou hodnotu, která vznikne násobkem 100 a poměru hodnoty nejvhodnější nabídky k hodnotě hodnocené nabídky. Výsledný počet bodů bude vždy matematicky zaokrouhlen na dvě desetinná místa.</w:t>
      </w:r>
    </w:p>
    <w:p>
      <w:pPr>
        <w:pStyle w:val="TextBodyIndent"/>
        <w:ind w:left="0" w:hanging="0"/>
        <w:jc w:val="center"/>
        <w:rPr>
          <w:rFonts w:ascii="Calibri" w:hAnsi="Calibri" w:cs="Calibri" w:asciiTheme="minorHAnsi" w:cstheme="minorHAnsi" w:hAnsiTheme="minorHAnsi"/>
          <w:color w:val="00B050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dle</m:t>
          </m:r>
          <m:r>
            <w:rPr>
              <w:rFonts w:ascii="Cambria Math" w:hAnsi="Cambria Math"/>
            </w:rPr>
            <m:t xml:space="preserve">dílčího</m:t>
          </m:r>
          <m:r>
            <w:rPr>
              <w:rFonts w:ascii="Cambria Math" w:hAnsi="Cambria Math"/>
            </w:rPr>
            <m:t xml:space="preserve">kritér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vhodnější</m:t>
              </m:r>
              <m:r>
                <w:rPr>
                  <w:rFonts w:ascii="Cambria Math" w:hAnsi="Cambria Math"/>
                </w:rPr>
                <m:t xml:space="preserve">nabídky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</m:oMath>
      </m:oMathPara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vhodnější nabídkou v rámci dílčího kritéria se rozumí nabídka s nejnižší cenou v tomto dílčím kritéri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ážené bodové hodnocení v rámci jednotlivých dílčích kritérií provede zadavatel tak, že bodové hodnoty, kterých nabídka dosáhla v jednotlivých dílčích kritériích dle bodu a) vynásobí příslušnými vahami pro jednotlivá dílčí kritéria. Výsledná čísla budou zaokrouhlena na dvě desetinná míst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základě součtu výsledných hodnot dle bodu b) u jednotlivých nabídek zadavatel stanoví pořadí úspěšnosti jednotlivých nabídek tak, že jako nejúspěšnější je stanovena nabídka, která dosáhla nejvyšší bodové hodnoty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Dílčí kritéria pro hodnocení nabídkové ceny</w:t>
      </w:r>
      <w:r>
        <w:rPr>
          <w:rFonts w:cs="Calibri" w:cstheme="minorHAnsi"/>
        </w:rPr>
        <w:t>:</w:t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5"/>
        <w:gridCol w:w="7171"/>
        <w:gridCol w:w="1276"/>
      </w:tblGrid>
      <w:tr>
        <w:trPr>
          <w:trHeight w:val="300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Dílčí krité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Váha v %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A.1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1 normostrany z českého do anglického jaz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A.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1 normostrany z anglického do českého jaz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A.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1 normostrany z českého do německého jaz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A.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1 normostrany z německého do českého jaz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A.5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1 normostrany z českého do ruského jaz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A.6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1 normostrany z ruského jazyka do českého jaz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B.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expresní překlad 1 normostr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.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soudně ověřený překlad 1 normostr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D.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překlad právního textu 1 normostr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E.1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1 hodinu konsekutivního tlumočení v anglickém ja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E.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1 hodinu konsekutivního tlumočení v německém ja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E.3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1 hodinu konsekutivního v ruském jazy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F.1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1 hodinu simultánního tlumočení v anglickém ja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F.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cena za 1 hodinu simultánního tlumočení v německém ja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F.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cena za 1 hodinu simultánního tlumočení v ruském jazy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G.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cena za jazykovou korekturu </w:t>
            </w:r>
            <w:r>
              <w:rPr>
                <w:rFonts w:asciiTheme="minorHAnsi" w:hAnsiTheme="minorHAnsi"/>
              </w:rPr>
              <w:t>*)</w:t>
            </w:r>
            <w:r>
              <w:rPr>
                <w:rFonts w:asciiTheme="minorHAnsi" w:hAnsiTheme="minorHAns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H.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průměrná cena za zajištění předtiskové korektury </w:t>
            </w:r>
            <w:r>
              <w:rPr>
                <w:rFonts w:asciiTheme="minorHAnsi" w:hAnsiTheme="minorHAnsi"/>
              </w:rPr>
              <w:t>*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) Zadavatel vypočítá </w:t>
      </w:r>
      <w:r>
        <w:rPr>
          <w:rFonts w:cs="Calibri" w:cstheme="minorHAnsi"/>
          <w:b/>
          <w:bCs/>
        </w:rPr>
        <w:t>průměrnou cenu za jazykovou korekturu</w:t>
      </w:r>
      <w:r>
        <w:rPr>
          <w:rFonts w:cs="Calibri" w:cstheme="minorHAnsi"/>
        </w:rPr>
        <w:t xml:space="preserve"> z účastníkem nabídnutých cen za jazykovou korekturu provedenou rodilým mluvčím v cizím jazyce překladu a jazykovou korekturu provedenou na přání zákazníka v českém jazyce – originálu i překladu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*) Zadavatel vypočítá </w:t>
      </w:r>
      <w:r>
        <w:rPr>
          <w:rFonts w:cs="Calibri" w:cstheme="minorHAnsi"/>
          <w:b/>
          <w:bCs/>
        </w:rPr>
        <w:t xml:space="preserve">průměrnou cenu za zajištění předtiskové korektury </w:t>
      </w:r>
      <w:r>
        <w:rPr>
          <w:rFonts w:cs="Calibri" w:cstheme="minorHAnsi"/>
        </w:rPr>
        <w:t>z účastníkem nabídnutých cen za předtiskovou korekturu vysázeného textu překladu Jihomoravského kraje – provedenou v elektronické podobě a předtiskovou korekturu vysázeného textu překladu Jihomoravského kraje – provedenou v listinné podobě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ýsledek hodnocení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 základě provedeného hodnocení nabídek způsobem popsaným výše bylo stanoveno pořadí nabídek takto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410"/>
        <w:gridCol w:w="1984"/>
      </w:tblGrid>
      <w:tr>
        <w:trPr>
          <w:trHeight w:val="550" w:hRule="atLeast"/>
        </w:trPr>
        <w:tc>
          <w:tcPr>
            <w:tcW w:w="467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dentifikační údaje účastník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Celkový počet získaných bodů</w:t>
            </w:r>
            <w:r>
              <w:rPr>
                <w:rStyle w:val="FootnoteAnchor"/>
                <w:rFonts w:eastAsia="Calibri" w:cs="Times New Roman"/>
                <w:b/>
                <w:kern w:val="0"/>
                <w:lang w:val="cs-CZ" w:bidi="ar-SA"/>
              </w:rPr>
              <w:footnoteReference w:id="2"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-108" w:right="-14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řadí nabídek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Chicory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Staňkova 362/9, Ponava, 602 00 Br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kern w:val="0"/>
                <w:lang w:val="cs-CZ" w:bidi="ar-SA"/>
              </w:rPr>
              <w:t>479 04 03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bídka nebyla hodnocena</w:t>
            </w:r>
            <w:r>
              <w:rPr>
                <w:rStyle w:val="FootnoteAnchor"/>
                <w:rFonts w:eastAsia="Calibri" w:cs="Times New Roman"/>
                <w:kern w:val="0"/>
                <w:lang w:val="cs-CZ" w:bidi="ar-SA"/>
              </w:rPr>
              <w:footnoteReference w:id="3"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spena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Gorkého 64/15, Veveří, 602 00 Br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kern w:val="0"/>
                <w:lang w:val="cs-CZ" w:bidi="ar-SA"/>
              </w:rPr>
              <w:t>607 51 1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0,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6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křivánek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Na dolinách 153/22, Podolí, 147 00 Praha 4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kern w:val="0"/>
                <w:lang w:val="cs-CZ" w:bidi="ar-SA"/>
              </w:rPr>
              <w:t>607 15 23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2,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5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Times New Roman"/>
                <w:kern w:val="0"/>
                <w:lang w:val="cs-CZ" w:bidi="ar-SA"/>
              </w:rPr>
              <w:t>ACP Traductera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Na Piketě 173, Jindřichův Hradec III, 377 01 Jindřichův Hradec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71 98 28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bídka nebyla hodnocena</w:t>
            </w:r>
            <w:r>
              <w:rPr>
                <w:rStyle w:val="FootnoteAnchor"/>
                <w:rFonts w:eastAsia="Calibri" w:cs="Times New Roman"/>
                <w:kern w:val="0"/>
                <w:lang w:val="cs-CZ" w:bidi="ar-SA"/>
              </w:rPr>
              <w:footnoteReference w:id="4"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Times New Roman"/>
                <w:kern w:val="0"/>
                <w:lang w:val="cs-CZ" w:bidi="ar-SA"/>
              </w:rPr>
              <w:t>Moudrý překlad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Václavské náměstí 846/1, Nové Město, 110 00 Praha 1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71 56 05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6,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2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Times New Roman"/>
                <w:kern w:val="0"/>
                <w:lang w:val="cs-CZ" w:bidi="ar-SA"/>
              </w:rPr>
              <w:t>mia translate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Pobřežní 249/46, Karlín, 186 00 Praha 8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036 50 9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4,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4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</w:rPr>
            </w:pPr>
            <w:r>
              <w:rPr>
                <w:rStyle w:val="Strong"/>
                <w:rFonts w:eastAsia="Calibri" w:cs="Times New Roman"/>
                <w:kern w:val="0"/>
                <w:lang w:val="cs-CZ" w:bidi="ar-SA"/>
              </w:rPr>
              <w:t>PRESTO – PŘEKLADATELSKÉ CENTRU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Times New Roman"/>
                <w:b w:val="false"/>
                <w:kern w:val="0"/>
                <w:lang w:val="cs-CZ" w:bidi="ar-SA"/>
              </w:rPr>
              <w:t>sídlo: Na Příkopě 988/31, Staré Město, 110 00 Praha 1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kern w:val="0"/>
                <w:lang w:val="cs-CZ" w:bidi="ar-SA"/>
              </w:rPr>
              <w:t>IČO: 264 73 1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6,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 w:cs="Times New Roman"/>
                <w:kern w:val="0"/>
                <w:lang w:val="cs-CZ" w:bidi="ar-SA"/>
              </w:rPr>
              <w:t>Agentura theBESTtranslation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ídlo: Blanická 1008/28, Vinohrady, 120 00 Praha 2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042 05 4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83,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right="283" w:hanging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ákladě provedeného hodnocení zadavatel dospěl k závěru, že ekonomicky nejvýhodnější nabídkou je nabídka účastníka – společnosti </w:t>
      </w:r>
      <w:r>
        <w:rPr>
          <w:rStyle w:val="Strong"/>
          <w:b w:val="false"/>
          <w:bCs w:val="false"/>
        </w:rPr>
        <w:t xml:space="preserve">PRESTO – PŘEKLADATELSKÉ CENTRUM s.r.o., se sídlem Na Příkopě 988/31, Staré Město, 110 00 Praha 1, IČO: 264 73 194 </w:t>
      </w:r>
      <w:r>
        <w:rPr>
          <w:bCs/>
        </w:rPr>
        <w:t>(dále jen „</w:t>
      </w:r>
      <w:r>
        <w:rPr>
          <w:rStyle w:val="Strong"/>
          <w:i/>
          <w:iCs/>
        </w:rPr>
        <w:t>PRESTO – PŘEKLADATELSKÉ CENTRUM s.r.o.</w:t>
      </w:r>
      <w:r>
        <w:rPr>
          <w:bCs/>
        </w:rPr>
        <w:t>“)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osouzení nabíd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Zadavatel v souladu s ustanovením § 39 odst. 4 Zákona posoudil nabídku účastníka – společnosti PRESTO – PŘEKLADATELSKÉ CENTRUM s.r.o. z hlediska splnění podmínek účasti v zadávacím řízení. Zadavatel konstatuje, že účastník – společnost PRESTO – PŘEKLADATELSKÉ CENTRUM s.r.o. splňuje podmínky účasti v zadávacím řízení stanovené ve Výzvě k podání nabídky, a to včetně požadavků na prokázání splnění kvalifika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Čestné prohlášení ke střetu zájmů osob, </w:t>
      </w:r>
      <w:r>
        <w:rPr>
          <w:rFonts w:cs="Arial"/>
          <w:b/>
          <w:bCs/>
          <w:szCs w:val="20"/>
        </w:rPr>
        <w:t>které se podílely na hodnocení:</w:t>
      </w:r>
    </w:p>
    <w:p>
      <w:pPr>
        <w:pStyle w:val="BodyTextIndent2"/>
        <w:spacing w:before="0" w:after="120"/>
        <w:jc w:val="both"/>
        <w:rPr>
          <w:rFonts w:ascii="Calibri" w:hAnsi="Calibri" w:eastAsia="Calibri"/>
          <w:sz w:val="22"/>
          <w:szCs w:val="22"/>
          <w:lang w:val="cs-CZ" w:eastAsia="en-US"/>
        </w:rPr>
      </w:pPr>
      <w:r>
        <w:rPr>
          <w:rFonts w:eastAsia="Calibri" w:ascii="Calibri" w:hAnsi="Calibri"/>
          <w:sz w:val="22"/>
          <w:szCs w:val="22"/>
          <w:lang w:val="cs-CZ" w:eastAsia="en-US"/>
        </w:rPr>
        <w:t>Prohlašuji, že v souvislosti s výše uvedeným zadávacím 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mé zájmy neohrožují mou nestrannost nebo nezávisl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nemám zájem získat osobní výho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>nemám zájem snížit majetkový nebo jiný prospěch zadavatel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>V Brně dne 21. 09. 2020</w:t>
      </w:r>
    </w:p>
    <w:p>
      <w:pPr>
        <w:pStyle w:val="BodyTextIndent2"/>
        <w:keepNext w:val="true"/>
        <w:keepLines/>
        <w:ind w:left="0" w:hanging="0"/>
        <w:jc w:val="both"/>
        <w:rPr>
          <w:rFonts w:ascii="Calibri" w:hAnsi="Calibri" w:cs="Arial"/>
          <w:bCs/>
          <w:sz w:val="22"/>
          <w:szCs w:val="20"/>
          <w:lang w:val="cs-CZ"/>
        </w:rPr>
      </w:pPr>
      <w:r>
        <w:rPr>
          <w:rFonts w:cs="Arial" w:ascii="Calibri" w:hAnsi="Calibri"/>
          <w:bCs/>
          <w:sz w:val="22"/>
          <w:szCs w:val="20"/>
          <w:lang w:val="cs-CZ"/>
        </w:rPr>
      </w:r>
    </w:p>
    <w:p>
      <w:pPr>
        <w:pStyle w:val="BodyTextIndent2"/>
        <w:keepNext w:val="true"/>
        <w:keepLines/>
        <w:ind w:left="0" w:hanging="0"/>
        <w:jc w:val="both"/>
        <w:rPr>
          <w:rFonts w:ascii="Calibri" w:hAnsi="Calibri" w:cs="Arial"/>
          <w:bCs/>
          <w:sz w:val="22"/>
          <w:szCs w:val="20"/>
          <w:u w:val="single"/>
          <w:lang w:val="cs-CZ"/>
        </w:rPr>
      </w:pPr>
      <w:r>
        <w:rPr>
          <w:rFonts w:cs="Arial" w:ascii="Calibri" w:hAnsi="Calibri"/>
          <w:bCs/>
          <w:sz w:val="22"/>
          <w:szCs w:val="20"/>
          <w:u w:val="single"/>
        </w:rPr>
        <w:t>Jména a podpisy osob, které se na hodnocení podílely:</w:t>
      </w:r>
    </w:p>
    <w:p>
      <w:pPr>
        <w:pStyle w:val="BodyTextIndent2"/>
        <w:keepNext w:val="true"/>
        <w:keepLines/>
        <w:ind w:left="0" w:hanging="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odpis:</w:t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Ing. Petr Hýbler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náměstek hejtmana Jihomoravs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Ing. Petr Hýbler, v.r.</w:t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Bc. Roman Haná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náměstek hejtmana Jihomoravs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c. Roman Hanák, v.r.</w:t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Mgr. Yveta Rumlová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odbor investic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Krajského úřadu Jihomoravs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Yveta Rumlová, v.r.</w:t>
            </w:r>
          </w:p>
        </w:tc>
      </w:tr>
      <w:tr>
        <w:trPr>
          <w:trHeight w:val="79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Mgr. Dita Ohnoutková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odbor investic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Krajského úřadu Jihomoravs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/>
              <w:t>Dita Ohnoutková, v.r.</w:t>
            </w:r>
          </w:p>
        </w:tc>
      </w:tr>
    </w:tbl>
    <w:p>
      <w:pPr>
        <w:pStyle w:val="BodyTextIndent2"/>
        <w:ind w:left="0" w:hanging="0"/>
        <w:jc w:val="both"/>
        <w:rPr>
          <w:b/>
          <w:b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a této zprávy o hodnocení, která blíže specifikuje výpočet ceny dle dílčích kritéri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evyplnil dílčí ceny ve všech dílčích kritériíc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nevyplnil dílčí ceny ve všech dílčích kritéri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  <w:t>Příloha Oznámení o výběru dodavatele</w:t>
    </w:r>
  </w:p>
  <w:p>
    <w:pPr>
      <w:pStyle w:val="Normal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9695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link w:val="BodyTextIndent2"/>
    <w:semiHidden/>
    <w:qFormat/>
    <w:rsid w:val="004969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d554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4c7ce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c7ce7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b341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12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129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1293"/>
    <w:rPr>
      <w:b/>
      <w:bCs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5d78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5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5bb6"/>
    <w:rPr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55bb6"/>
    <w:rPr>
      <w:rFonts w:ascii="Times New Roman" w:hAnsi="Times New Roman" w:eastAsia="Times New Roman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04d55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04d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a75d8c"/>
    <w:pPr>
      <w:spacing w:lineRule="auto" w:line="240" w:before="0" w:after="0"/>
      <w:ind w:left="283" w:hanging="283"/>
    </w:pPr>
    <w:rPr>
      <w:rFonts w:ascii="Arial" w:hAnsi="Arial" w:eastAsia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9695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qFormat/>
    <w:rsid w:val="00496956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466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54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a019b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ce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4c7ce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12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12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2e5d78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55bb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04d5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9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d5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DE81B7-9F16-4425-9734-369E9D09C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72</Words>
  <Characters>6327</Characters>
  <CharactersWithSpaces>73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1:00Z</dcterms:created>
  <dc:creator>Klusáková Kateřina</dc:creator>
  <dc:description/>
  <dc:language>en-US</dc:language>
  <cp:lastModifiedBy>Rumlová Yveta</cp:lastModifiedBy>
  <cp:lastPrinted>2017-11-14T08:55:00Z</cp:lastPrinted>
  <dcterms:modified xsi:type="dcterms:W3CDTF">2020-11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2acc014-b1dc-4f62-a426-86569312d1d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0-09-22T06:20:42.4112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