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69595</wp:posOffset>
            </wp:positionH>
            <wp:positionV relativeFrom="margin">
              <wp:posOffset>-380365</wp:posOffset>
            </wp:positionV>
            <wp:extent cx="2665095" cy="814070"/>
            <wp:effectExtent l="0" t="0" r="0" b="0"/>
            <wp:wrapSquare wrapText="bothSides"/>
            <wp:docPr id="1" name="obrázek 4" descr="logo SŠSŘ B-B 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ŠSŘ B-B p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Střední škola stavebních řemesel Brn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o- </w:t>
      </w: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>Bosonohy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 xml:space="preserve">, příspěvková organiza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  <w:tab w:val="right" w:pos="10195" w:leader="none"/>
        </w:tabs>
        <w:spacing w:lineRule="auto" w:line="240" w:before="0" w:after="0"/>
        <w:outlineLvl w:val="0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 xml:space="preserve">            </w:t>
      </w:r>
      <w:r>
        <w:rPr>
          <w:rFonts w:eastAsia="Times New Roman" w:cs="Arial" w:ascii="Arial" w:hAnsi="Arial"/>
          <w:lang w:val="x-none" w:eastAsia="x-none"/>
        </w:rPr>
        <w:t xml:space="preserve">Sídlo: Pražská </w:t>
      </w:r>
      <w:r>
        <w:rPr>
          <w:rFonts w:eastAsia="Times New Roman" w:cs="Arial" w:ascii="Arial" w:hAnsi="Arial"/>
          <w:lang w:eastAsia="x-none"/>
        </w:rPr>
        <w:t>636/</w:t>
      </w:r>
      <w:r>
        <w:rPr>
          <w:rFonts w:eastAsia="Times New Roman" w:cs="Arial" w:ascii="Arial" w:hAnsi="Arial"/>
          <w:lang w:val="x-none" w:eastAsia="x-none"/>
        </w:rPr>
        <w:t>38b, 642 00  Brno - Bosonohy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val="x-none" w:eastAsia="x-none"/>
        </w:rPr>
      </w:pPr>
      <w:r>
        <w:rPr>
          <w:rFonts w:eastAsia="Times New Roman" w:cs="Arial" w:ascii="Arial" w:hAnsi="Arial"/>
          <w:lang w:val="x-none" w:eastAsia="x-none"/>
        </w:rPr>
        <w:t>Identifikační číslo: 00173843</w:t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DIČ: CZ00173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Výzva k podání nabídk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to výzva byla zpracována jako podklad pro podání nabídek účastníků v rámci výběrového řízení na veřejnou zakázku malého rozsahu na služby v souladu s ustanovením § 27 písm. a) a § 31 zákona č. 137/2016 Sb., o zadávání veřejných zakázek, ve znění pozdějších předpisů (dále jen “</w:t>
      </w:r>
      <w:r>
        <w:rPr>
          <w:rFonts w:cs="Arial" w:ascii="Arial" w:hAnsi="Arial"/>
          <w:b/>
          <w:i/>
          <w:iCs/>
          <w:szCs w:val="24"/>
        </w:rPr>
        <w:t>ZZVZ</w:t>
      </w:r>
      <w:r>
        <w:rPr>
          <w:rFonts w:cs="Arial" w:ascii="Arial" w:hAnsi="Arial"/>
          <w:b/>
          <w:szCs w:val="24"/>
        </w:rPr>
        <w:t xml:space="preserve">“)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i zadávání tohoto výběrové řízení je zadavatel povinen se řídit příslušnými ustanoveními „Zásad vztahů JMK K PO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15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skytování služeb a certifikace pro školení a zkoušky v oblasti svařování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ředmět zakázky </w:t>
            </w:r>
            <w:r>
              <w:rPr>
                <w:rFonts w:eastAsia="Times New Roman" w:cs="Arial" w:ascii="Arial" w:hAnsi="Arial"/>
                <w:lang w:eastAsia="cs-CZ"/>
              </w:rPr>
              <w:t>(služby, dodávky nebo stavební práce)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tum vyhláše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3. 11. 2020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/ obchodní firma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 – Bosonohy, 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ažská 636/38b, 642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soba oprávněná jednat jménem zadavatele, její telefon a 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Košťál Jiří, ředitel školy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7384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 za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17384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osoba zadavatele ve věci zakázky, její telefon a e-mailová adres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Hedvika Prachařová (ve věci administrace veřejné zakázky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l. 607 119 101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pracharova@soubosonohy.cz</w:t>
              </w:r>
            </w:hyperlink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 Blažek (ve věci technické specifikace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l. 547 120 74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cs-CZ"/>
                </w:rPr>
                <w:t>blazek@soubosonohy.cz</w:t>
              </w:r>
            </w:hyperlink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hůta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hájení příjmu nabídek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. 11. 2020 od 9:00 hod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končení příjmu nabídek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11. 2020 do 11: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ro podávání nabídek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u účastník doručí poštou nebo osobně na adres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třední škola stavebních řemesel Brno-Bosonohy, příspěvková organ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636/38b, 64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ní převzetí je možné v pracovní dny v čase 7:30 hod. až 12:30 hod. na sekretariátě ředitele škol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předmětu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malého rozsahu je zajištění smluvního partnera, který zabezpečí poskytování služeb a certifikace v oblasti školení i zkoušek svářečů a svářečských pracovníků, svářečských operátorů a páječů pro období od 01. 01. 2021 do 31.12. 2021 a který splňuje požadavky kvalifikace definované v této výzvě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dpokládaná hodnota zakázky v Kč (bez DPH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okládaná hodnota je 400 000,- Kč bez DP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á zakázka malého rozsahu na služby. Nejedná se o zadávací řízení podle ZZVZ. V rámci tohoto výběrového řízení je však zadavatel povinen dodržet zásady uvedené v ustanovení § 6 ZZVZ.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41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 1. 1. 2021 do 31. 12. 202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řední škola stavebních řemesel Brno – Bosonohy, příspěvková organizace, se sídlem Pražská 636/38b, 642 00 Brno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ky na prokázání splnění základní a profesní způsobilosti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rokáže splnění základní způsobilosti předložením čestného prohlášení, ze kterého bude zřejmé, že splňuje základní způsobilost ve smyslu ZZVZ. Zadavatel doporučuje účastníkům použít předlohu čestného prohlášení o splnění základní způsobilosti, která je přílohou č. 1 této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í profesní způsobilosti prokáže dodavatel, který předlož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pis z obchodního rejstříku, pokud je v něm zapsán, či výpis z jiné obdobné evidence, pokud je v ní zapsán. Výpis z obchodního rejstříku nesmí být k poslednímu dni, ke kterému má být prokázáno splnění kvalifikace, starší 90 kalendářních dn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lad o oprávnění k podnikání podle zvláštních právních předpisů v rozsahu odpovídajícím předmětu veřejné zakázky, zejména dokladu prokazující příslušné živnostenské oprávnění či licenci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dále požaduje splnění technické kvalifikace předložením osvědčení o vzdělání a odborné kvalifikaci komisařů. Minimální požadavky na komisaře jsou následující, a to, aby tyto osoby mohly průběžně při realizaci předmětu plnění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it zkoušky a osvědčení svářečů dle ČSN 050705 (metody 111, 311, 135, 131,141,9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vat certifikáty pro zákazníky dle norem – ČSN EN ISO 9606 zkoušky svářečů - tavné svařování -1,-2,-3,-4,-5 (metody 311,111,141,142,135, 136,131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ISO 13585- tvrdé pájení a operátor, ČSN EN ISO 14732 zkoušky svářečských operátorů, ČSN EN ISO 17660-1,2 - svařování betonářské oce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13067- zkoušky odborné způsobilosti svářečů z termoplastů voda, ply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svářeče tlakové nádoby, potrubí s PED 2014/68/EU - notifikovaná osob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vat a prodlužovat pověření svářečského technika pro svářečské škol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 a prodlužovat platnost certifikátu instruktor svařování - svářečský praktik kovy – plast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zkoušce a periodě svářečů zajistit NDT zkoušení včetně RTG - vyhodnocení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 dostupnost pro vykonávání služeb, (zkoušky, periody svářečů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ávat certifikáty svářečům pro zahraniční firmy </w:t>
            </w:r>
            <w:r>
              <w:rPr/>
              <w:t xml:space="preserve">a OSVČ </w:t>
            </w:r>
            <w:r>
              <w:rPr>
                <w:rFonts w:cs="Arial" w:ascii="Arial" w:hAnsi="Arial"/>
                <w:sz w:val="20"/>
                <w:szCs w:val="20"/>
              </w:rPr>
              <w:t>pracujících v EU, které budou mezinárodně uznávány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dávací lhů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tanovil zadávací lhůtu 90 kalendářních dnů, po kterou účastníci výběrového řízení nesmí z výběrového řízení odstoupit. Počátkem zadávací lhůty je konec lhůty pro podání nabídek. V ostatním zadavatel použije přiměřeně ustanovení ZZVZ.</w:t>
            </w:r>
          </w:p>
        </w:tc>
      </w:tr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dnotící kritéria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ude uvedena jako cena jednotková, přičemž bude uvedena cena bez DPH, sazba DPH, výše DPH a cena včetně DP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uvede nabídkovou cenu v korunách český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zpracuje nabídkovou cenu dle požadavků zadavatele v Ceníku služeb, který je nedílnou součástí smlouvy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musí uvést jednotkovou cenu, která bude zahrnovat veškeré nezbytné náklady na poskytnutí oceňované služby. V případě, že účastník výběrového řízení při ocenění některé </w:t>
            </w:r>
            <w:r>
              <w:rPr/>
              <w:t>z položek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ných služeb uvede hodnotu 0 Kč, má se za to, že dodavatel nehodlá uvedené služby poskytnout a jedná se ze strany dodavatele o omezení rozsahu poskytovaných služeb a nepřípustnou změnu zadávacích podmínek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je cena nejvýše přípustná se započtením veškerých nákladů, rizika zisku, kterou je možno překročit pouze v případě zvýšení sazby DP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dnotkovými cenami jso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osvědčení o periodickém přezkoušení svářečů a svářečských pracovníků dle ČSN 05 070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 xml:space="preserve">cena </w:t>
              <w:tab/>
              <w:t>průkazu svářečského pracovníka o zaškolení svářečského dělníka dle ČSN 05 070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za vystavení svářečského průkazu, event. Jeho výměny, pokračování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</w:t>
              <w:tab/>
              <w:t>za vystavení duplikátu svářečského průkaz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osvědčení o základní zkoušce svářeče dle ČSN 05 0705, event. dupliká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rtifikátu o zkoušce svářeče (páječe) dle ČSN EN 287-6; ČSN EN 9606-2,3,4,5; cena certifikátu svářeče plastů dle ČSN EN 13067, ČSN EN ISO 17660-1 a 2, ČSN EN 12732, TPA 216 nebo ČSN EN 13585, event. dupliká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certifikát o zkoušce svářeče dle ČSN EN ISO 9606-1, event. dupliká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 xml:space="preserve">cena certifikátu operátora nebo seřizovače svařování dle ČSN EN </w:t>
              <w:tab/>
              <w:t>ISO 14732, event. dupliká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za zkoušku NDT včetně RTG vyhodnocení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schválení (autorizační oprávnění) svářečů pro tlaková zařízení dle NV č. 219/2016 Sb. (PED 2014/68/EU), ev. ASME CO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za účast zkušebního orgánu za 1. den u základních zkouš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za každý další den u těchto zkoušek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cs-CZ"/>
              </w:rPr>
              <w:t>cena za účast zkušebního orgánu za 1. den ti EN, EN ISO zkoušek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ena </w:t>
            </w: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eastAsia="cs-CZ" w:bidi="cs-CZ"/>
              </w:rPr>
              <w:t>za každý další den u těchto zkoušek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 rámci tohoto hodnotícího kritéria bude hodnotící komise nejlépe hodnotit takovou nabídku účastníka výběrového řízení, která nabídne nejnižší celkovou nabídkovou cenu bez DPH v součtu všech jednotkových cen za plnění předmětu veřejné zakázky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uvedení kontaktní osoby dodavatele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uvede kontaktní osobu včetně telefonického 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ého kontaktu v krycím listu nabídky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formu nabíd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šech dokumentů a příloh bude zpracována v českém jazyce. Nabídka nebude obsahovat opravy a přepisy, které by zadavatele mohly uvést v omyl. Nabídka bude podepsána oprávněnou osobou za účastníka výběrového řízení.</w:t>
            </w:r>
          </w:p>
        </w:tc>
      </w:tr>
      <w:tr>
        <w:trPr>
          <w:trHeight w:val="5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adavek na zpracování nabídky a způsob zpracování nabídkové ce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připouští podání nabídky pouze v listinné podobě, a to v jednom vyhotovení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včetně veškerých požadovaných dokladů bude u fyzických osob podepsána uchazečem a u právnických osob statutárním orgánem uchazeče, nebo pověřeným zástupcem statutárního orgánu. V případě potvrzení nabídky pověřeným zástupcem doloží uchazeč v nabídce plnou moc, případně platný pověřovací dokument. Uvedené doklady uchazeč předloží v originálním vyhotovení nebo v jejich úředně ověřené kopii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častník podá nabídku v souladu s tímto doporučeným členění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60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stní nabídka uchazeče, včetně cenové nabídky; prohlášení dodavatele o akceptaci všech podmínek vymezených v rámci této výzvy a dalších skutečností uvedených v jejich přílohách. Prohlášení bude podepsané osobou oprávněnou jednat jménem či za dodavatel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60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lady k prokázání základní, profesní způsobilosti a technické kvalifikac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60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podmínky podepsané osobou oprávněnou jednat jménem či za dodavatel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120"/>
              <w:ind w:left="760" w:hanging="284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lněný Ceník služeb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66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bídka účastníka musí být podán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 uzavřené obálce, označené názvem veřejné zakázky a nápise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OTEVÍRAT – Veřejná zakázka „Certifikace pro školení a zkoušky v oblasti svařování“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 Na obálce musí být také uvedena zpáteční adresa uchazeče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6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alší podmínky pro plnění zakázk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vyřadit nabídku uchazeče, který nesplnil zadávací podmínky uvedené v této výzvě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před rozhodnutím o výběru nejvhodnější nabídky ověřit informace uváděné uchazečem v nabídc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si vyhrazuje právo výběrové řízení do doby uzavření smlouvy zrušit i bez udání důvod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avatel nehradí náklady za účast ve výběrovém řízení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áním nabídky přijímá účastník výběrového řízení plně a bez výhrad zadávací podmínky, včetně všech příloh a případných dodatků k těmto podmínkám. Předpokládá se, že uchazeč před podáním nabídky pečlivě a důkladně prostuduje všechny pokyny, formuláře, termíny a specifikace obsažené v této výzvě a bude se jimi řídit. Pokud uchazeč neposkytne včas všechny požadované informace a doklady, nebo pokud jeho nabídka nebude v každém ohledu odpovídat zadávacím podmínkám, může to mít za důsledek vyřazení takové nabídky z další účasti ve výběrovém řízení.</w:t>
            </w:r>
          </w:p>
        </w:tc>
      </w:tr>
      <w:tr>
        <w:trPr>
          <w:trHeight w:val="1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ílohy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Čestné prohlášení o splnění základní způsobil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2 Obchodní podmín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3 Ceník služe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g. Košťál Jiří v.r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283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50b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5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25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25e9"/>
    <w:rPr>
      <w:b/>
      <w:bCs/>
      <w:sz w:val="20"/>
      <w:szCs w:val="20"/>
    </w:rPr>
  </w:style>
  <w:style w:type="character" w:styleId="ZkladntextChar1" w:customStyle="1">
    <w:name w:val="Základní text Char1"/>
    <w:qFormat/>
    <w:locked/>
    <w:rsid w:val="0022106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2106d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106d"/>
    <w:rPr/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22106d"/>
    <w:rPr>
      <w:rFonts w:ascii="Times New Roman" w:hAnsi="Times New Roman" w:eastAsia="Times New Roman" w:cs="Times New Roman"/>
      <w:b/>
      <w:bCs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2106d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50c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25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25e9"/>
    <w:pPr/>
    <w:rPr>
      <w:b/>
      <w:bCs/>
    </w:rPr>
  </w:style>
  <w:style w:type="paragraph" w:styleId="NoteHeading">
    <w:name w:val="Note Heading"/>
    <w:next w:val="TextBody"/>
    <w:link w:val="NadpispoznmkyChar"/>
    <w:uiPriority w:val="99"/>
    <w:semiHidden/>
    <w:unhideWhenUsed/>
    <w:qFormat/>
    <w:rsid w:val="0022106d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Nadpislnek" w:customStyle="1">
    <w:name w:val="Nadpis Článek"/>
    <w:basedOn w:val="NoteHeading"/>
    <w:next w:val="NoteHeading"/>
    <w:uiPriority w:val="99"/>
    <w:qFormat/>
    <w:rsid w:val="0022106d"/>
    <w:pPr>
      <w:spacing w:before="113" w:after="198"/>
    </w:pPr>
    <w:rPr>
      <w:b w:val="false"/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charova@soubosonohy.cz" TargetMode="External"/><Relationship Id="rId4" Type="http://schemas.openxmlformats.org/officeDocument/2006/relationships/hyperlink" Target="mailto:blazek@soubosonoh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88E278-8813-404B-A296-49AD0842A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2</Words>
  <Characters>8805</Characters>
  <CharactersWithSpaces>102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24:00Z</dcterms:created>
  <dc:creator>Aleš Dobis</dc:creator>
  <dc:description/>
  <dc:language>en-US</dc:language>
  <cp:lastModifiedBy>Hedvika Prachařová</cp:lastModifiedBy>
  <cp:lastPrinted>2019-11-05T08:46:00Z</cp:lastPrinted>
  <dcterms:modified xsi:type="dcterms:W3CDTF">2020-11-1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974b299-1dd9-461e-b8dc-64eedc1673f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0-11-11T08:45:54.080305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