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: „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Nákup tranzitu pro obor truhlář II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Krycí list (Příloha č. 4 Výzvy k podání nabídek) a Specifikaci výbavy vozidla (Příloha č. 3 Výzvy k podání nabídek), kterými je vázán. 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BB82E01-884E-4958-B9C9-855575878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8</Words>
  <Characters>3710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7:00Z</dcterms:created>
  <dc:creator>Váňa Jakub</dc:creator>
  <dc:description/>
  <dc:language>en-US</dc:language>
  <cp:lastModifiedBy>Andrea Dostálová</cp:lastModifiedBy>
  <dcterms:modified xsi:type="dcterms:W3CDTF">2020-11-13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