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Vybavení interiéru výjezdové základny Zdravotnické záchranné služby Jihomoravského kraje, p. o. v Šumné II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3387717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4161163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0409917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611826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180594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0779998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obchod a služby neuvedené v přílohách 1 až 3 živnostenského zákona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90884575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technickou kvalifikaci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l. 4 odst. 4.1. písm. b) výzvy k podání nabídek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, což prokazuje významnými služb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42244577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a popis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42118833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a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výběrové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a popis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453015805"/>
                <w:placeholder>
                  <w:docPart w:val="2FA6CBAEA670460F9DA4A59BAF76A5D2"/>
                </w:placeholder>
              </w:sdtPr>
              <w:sdtContent>
                <w:r>
                  <w:rPr/>
                  <w:t>Uveďte název a popis referenční zakázky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1B63755DE25465E8AB2561168CF6C8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FF488C1568B4D3584F102015E8C730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2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ACE16E08B7543D78BACD830C3FD3EA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2FB3C223B2149D4B24595187C0F6E2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1B1024189024259B6F90407E75CDC0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výběrového řízení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41B1024189024259B6F90407E75CDC0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53092292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dle čl. VI. odst. 1 obchodních podmínek*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9E4B74F9EF24B18B7C311626607B10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Celková nabídková cena bude doložena oceněným Výkazem prvků (příloha č. 2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color w:val="000000"/>
          <w:sz w:val="22"/>
          <w:szCs w:val="22"/>
          <w:u w:val="single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Výpis ze živnostenského rejstříku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Oceněný Výkaz prvků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929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931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FE09BD" w:rsidP="00FE09BD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FE09BD" w:rsidP="00FE09BD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FE09BD" w:rsidP="00FE09BD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FE09BD" w:rsidP="00FE09BD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FE09BD" w:rsidP="00FE09BD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FE09BD" w:rsidP="00FE09BD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FE09BD" w:rsidP="00FE09BD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FE09BD" w:rsidP="00FE09BD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 xml:space="preserve">a popis </w:t>
          </w:r>
          <w:r w:rsidRPr="00A1727F">
            <w:rPr>
              <w:rStyle w:val="Zstupntext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FE09BD" w:rsidP="00FE09BD">
          <w:pPr>
            <w:pStyle w:val="EA56A75CFC0247AF8BE7DD41E7255FA335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FE09BD" w:rsidP="00FE09BD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FE09BD" w:rsidP="00FE09BD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FE09BD" w:rsidP="00FE09BD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FE09BD" w:rsidP="00FE09BD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FE09BD" w:rsidP="00FE09BD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FE09BD" w:rsidP="00FE09BD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FE09BD" w:rsidP="00FE09BD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FA6CBAEA670460F9DA4A59BAF76A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17689-B184-43B0-A6FC-B21A7B99CC59}"/>
      </w:docPartPr>
      <w:docPartBody>
        <w:p w:rsidR="008D3291" w:rsidRDefault="00FE09BD" w:rsidP="00FE09BD">
          <w:pPr>
            <w:pStyle w:val="2FA6CBAEA670460F9DA4A59BAF76A5D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 xml:space="preserve">a popis </w:t>
          </w:r>
          <w:r w:rsidRPr="00A1727F">
            <w:rPr>
              <w:rStyle w:val="Zstupntext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A2FB3C223B2149D4B24595187C0F6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CFBFA-AF42-4625-9A19-41099CFA3D68}"/>
      </w:docPartPr>
      <w:docPartBody>
        <w:p w:rsidR="008D3291" w:rsidRDefault="00FE09BD" w:rsidP="00FE09BD">
          <w:pPr>
            <w:pStyle w:val="A2FB3C223B2149D4B24595187C0F6E2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1B1024189024259B6F90407E75CD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C4776-B1AC-4441-8998-0E91C04B866D}"/>
      </w:docPartPr>
      <w:docPartBody>
        <w:p w:rsidR="008D3291" w:rsidRDefault="00FE09BD" w:rsidP="00FE09BD">
          <w:pPr>
            <w:pStyle w:val="41B1024189024259B6F90407E75CDC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9E4B74F9EF24B18B7C311626607B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E25BF-A8F5-4B3F-8A33-F04A9A052E88}"/>
      </w:docPartPr>
      <w:docPartBody>
        <w:p w:rsidR="008D3291" w:rsidRDefault="00FE09BD" w:rsidP="00FE09BD">
          <w:pPr>
            <w:pStyle w:val="A9E4B74F9EF24B18B7C311626607B107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1ACE16E08B7543D78BACD830C3FD3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6D2DC-2ABD-4758-AFB2-9EE896369B2F}"/>
      </w:docPartPr>
      <w:docPartBody>
        <w:p w:rsidR="00C20BC9" w:rsidRDefault="008D3291" w:rsidP="008D3291">
          <w:pPr>
            <w:pStyle w:val="1ACE16E08B7543D78BACD830C3FD3EA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1B63755DE25465E8AB2561168CF6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1A27F-7856-4C90-85FA-B1265CBE5CB2}"/>
      </w:docPartPr>
      <w:docPartBody>
        <w:p w:rsidR="00C20BC9" w:rsidRDefault="008D3291" w:rsidP="008D3291">
          <w:pPr>
            <w:pStyle w:val="F1B63755DE25465E8AB2561168CF6C8E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BFF488C1568B4D3584F102015E8C7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35537-8058-49EE-958F-395E1623713F}"/>
      </w:docPartPr>
      <w:docPartBody>
        <w:p w:rsidR="00C20BC9" w:rsidRDefault="008D3291" w:rsidP="008D3291">
          <w:pPr>
            <w:pStyle w:val="BFF488C1568B4D3584F102015E8C730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558F9"/>
    <w:rsid w:val="0020379A"/>
    <w:rsid w:val="002D68E4"/>
    <w:rsid w:val="00313788"/>
    <w:rsid w:val="00425376"/>
    <w:rsid w:val="004524DB"/>
    <w:rsid w:val="00452DEF"/>
    <w:rsid w:val="004C0443"/>
    <w:rsid w:val="004D02FD"/>
    <w:rsid w:val="004D3BF5"/>
    <w:rsid w:val="004E729B"/>
    <w:rsid w:val="00531339"/>
    <w:rsid w:val="00544A3A"/>
    <w:rsid w:val="00586616"/>
    <w:rsid w:val="006030D8"/>
    <w:rsid w:val="006153AC"/>
    <w:rsid w:val="006C178F"/>
    <w:rsid w:val="00797B3B"/>
    <w:rsid w:val="007F03C9"/>
    <w:rsid w:val="007F5365"/>
    <w:rsid w:val="0084029F"/>
    <w:rsid w:val="008D3153"/>
    <w:rsid w:val="008D3291"/>
    <w:rsid w:val="00930FC6"/>
    <w:rsid w:val="00A04E9E"/>
    <w:rsid w:val="00A601BC"/>
    <w:rsid w:val="00B05E44"/>
    <w:rsid w:val="00B473F5"/>
    <w:rsid w:val="00BB2E6B"/>
    <w:rsid w:val="00BB764E"/>
    <w:rsid w:val="00C10CB4"/>
    <w:rsid w:val="00C20BC9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91398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8D329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78F4-3AFC-4C69-9B41-6C973038A6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0-11-26T07:1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