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635</wp:posOffset>
            </wp:positionV>
            <wp:extent cx="1656080" cy="4597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i/>
          <w:sz w:val="18"/>
          <w:szCs w:val="18"/>
        </w:rPr>
        <w:t>Obchodní akademie a Střední odborné učiliště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Veselí nad Moravou, příspěvková organizace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e sídlem Kollárova 1669, 698 01 Veselí nad Moravou</w:t>
      </w:r>
    </w:p>
    <w:p>
      <w:pPr>
        <w:pStyle w:val="Heade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-mail: oa@oaveseli.cz * www.oaveseli.cz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18"/>
          <w:szCs w:val="18"/>
        </w:rPr>
        <w:tab/>
        <w:tab/>
        <w:t>IČO 00566438 * DIČ CZ0056643</w:t>
      </w:r>
      <w:r>
        <w:rPr>
          <w:rFonts w:cs="Calibri" w:ascii="Calibri" w:hAnsi="Calibri"/>
          <w:i/>
          <w:sz w:val="20"/>
          <w:szCs w:val="20"/>
        </w:rPr>
        <w:t>8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 a zadávací dokumentace na veřejnou zakázku malého rozsah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e smyslu ustanovení § 27, zákona č. 134/2016 Sb. o veřejných zakázkách v platném zně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elektroinstalace ubytovny – 6. N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instalační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2.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akademie a Střední odborné učiliště Veselí nad Moravou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Kollárova 1669, 698 01 Veselí nad Mor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lena Kobidová, ředitelka školy</w:t>
              <w:br/>
              <w:t>Telefon: 518 322 658</w:t>
              <w:br/>
              <w:t>E-mail: kobidova@oavesel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66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CZ00566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Věra Svobodová, ekonomka školy, e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svobodova@oaveseli.cz</w:t>
              </w:r>
            </w:hyperlink>
            <w:r>
              <w:rPr>
                <w:rFonts w:cs="Calibri" w:ascii="Calibri" w:hAnsi="Calibri"/>
              </w:rPr>
              <w:t>, tel. 518 390 19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hájení příjmu nabídek: 4.prosince 202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končení příjmu nabídek: </w:t>
            </w:r>
            <w:bookmarkStart w:id="0" w:name="OLE_LINK2"/>
            <w:bookmarkStart w:id="1" w:name="OLE_LINK1"/>
            <w:r>
              <w:rPr>
                <w:rFonts w:cs="Calibri" w:ascii="Calibri" w:hAnsi="Calibri"/>
                <w:b/>
              </w:rPr>
              <w:t xml:space="preserve"> 8. prosince  2020 do 12:00 hod.</w:t>
            </w:r>
            <w:bookmarkEnd w:id="0"/>
            <w:bookmarkEnd w:id="1"/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y je možno zaslat doporučeně poštou na adresu zadavatele nebo doručit osobně do sídla zadavate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 všech nabídek je rozhodující datum a čas doručení zadavateli. Nabídky podané po lhůtě budou automaticky vyřazeny a vráceny. Nerozhoduje datum podání k poštovní přepravě, ale datum doručení zadavatel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řípadě zájmu lze dohodnout prohlídku předmětných prosto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vedení opravy elektroinstalace v šestém podlaží ubytovny školy v členění na chodbu, levou a pravou část. Požadované dokončení chodby a levé části patra do 22.12.2020 (I. etapa) a požadované dokončení pravé části patra do 29.1.2021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(II. etapa)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Rozdělení na jednotlivé etapy je uvedeno na první straně rozpočtu. Dále viz přiložená technická dokumentace. V nabídnuté ceně díla uchazeč započte i stěhování nábytku tam i zpět v rámci podlaží, hrubé zednické zapravení stěn po montáži i demontáži (ne malování) a základní úkli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uvede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Jedná se o zakázku malého rozsahu, nejedná se o zadávací řízení podle zákona č. 134/201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hůta pro podepsání smlouvy s dodavatelem: do 11.12.2020. Požadovaná lhůta kompletního předání předmětu zakázky je v termínu do 29. ledna 202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chodní akademie a Střední odborné učiliště Veselí nad Moravou,  příspěvková organizace, se sídlem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árova 1669, Veselí nad Morav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tLeast" w:line="100" w:before="12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ová cena – 100  % </w:t>
            </w:r>
          </w:p>
          <w:p>
            <w:pPr>
              <w:pStyle w:val="Odstavecseseznamem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ěji k hodnotícímu kritériu - v Příloze č.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Kopii dokladu o oprávnění k podnikání. Výpis z obchodního rejstříku, pokud je v něm zapsán, či výpis z jiné obdobné evidence, pokud je v ní zapsán. Výpis nebo kopie nesmí být starší 90 dnů.</w:t>
            </w:r>
          </w:p>
          <w:p>
            <w:pPr>
              <w:pStyle w:val="Odstavecseseznamem"/>
              <w:spacing w:before="120" w:after="120"/>
              <w:ind w:left="68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bídka musí být zadavateli podána v písemné formě. 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nebude obsahovat návrh smlouvy (viz Další podmínky pro splnění zakázky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bídka musí být doručena v zalepené obálce v počtu jednoho výtisku v českém jazyce, opatřená označením obchodní firmy nebo názvu či jména a příjmení a razítkem, nadepsaná názvem zakázky „Oprava elektroinstalace ubytovny – 6. NP“ a nápisem „</w:t>
            </w:r>
            <w:r>
              <w:rPr>
                <w:rFonts w:cs="Calibri" w:ascii="Calibri" w:hAnsi="Calibri"/>
                <w:b/>
              </w:rPr>
              <w:t>VŘ Elektoinstalace -  NEOTVÍRAT</w:t>
            </w:r>
            <w:r>
              <w:rPr>
                <w:rFonts w:cs="Calibri" w:ascii="Calibri" w:hAnsi="Calibri"/>
              </w:rPr>
              <w:t xml:space="preserve">“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otlivé číslované listy nabídky, včetně příloh, musí být pevně spojeny tak, aby nebylo možno vyjmout jednotlivé listy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vatel se zavazuje se dodržet nabídnutou cenu po celou dobu realizace zakázky, včetně všech poplatků a veškerých dalších nákladů souvisejících s plněním zakázky.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Dodavatel v nabídce přiloží rozpočet (příloha č. 5), vyplní částky na jednotlivé položky, vyčíslí hodnotu I. a II. etapy a celkovou částku za dodávku. Nabídkovou cenu uvede uchazeč v české měně se zaokrouhlením na celé Kč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Platba bude provedena po provedení opravy chodby a levé části elektroinstalace (I. etapa) s DUZP do 31.12.2020 a dále opravy pravé části elektroinstalace (II. etapa) s DUZP  do 31.1.2021; součástí předání bude odzkoušení a revize elektroinstalace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 změnit podmínky výběrového řízení, případně výběrové řízení zrušit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 jednat o návrhu smlouvy o dodávce s uchazečem, jehož nabídka bude vyhodnocena jako nejvhodnější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žadovaná záruční lhůta na předmět smlouvy je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měsíců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dobu záruky bude veškerý servis a s ním související služby poskytovány bezplatně v místě sídla školy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selí nad Moravou, dne 1.12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Mgr. Alena Kobidová,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b/>
          <w:b/>
          <w:sz w:val="24"/>
          <w:szCs w:val="24"/>
          <w:lang w:val="cs-CZ"/>
        </w:rPr>
      </w:pPr>
      <w:r>
        <w:rPr>
          <w:rFonts w:cs="Times New Roman" w:ascii="Calibri" w:hAnsi="Calibri"/>
          <w:b/>
          <w:sz w:val="24"/>
          <w:szCs w:val="24"/>
          <w:lang w:val="cs-CZ"/>
        </w:rPr>
        <w:t xml:space="preserve">Přílohy: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Calibri" w:hAnsi="Calibri"/>
          <w:sz w:val="24"/>
          <w:szCs w:val="24"/>
          <w:lang w:val="cs-CZ"/>
        </w:rPr>
        <w:t>č. 1 -  Způsob hodnocení nabídek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 xml:space="preserve">č. 2 – Technická zpráva 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>č. 3 – Půdorys 6 NP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>č. 4 – Protokol o vnějších vlivech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>č. 5 – Rozpočet slepý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>č. 6 - Rozváděč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obodova@oavesel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0:00Z</dcterms:created>
  <dc:creator>klimovae</dc:creator>
  <dc:description/>
  <cp:keywords/>
  <dc:language>en-US</dc:language>
  <cp:lastModifiedBy>Věra Svobodová</cp:lastModifiedBy>
  <cp:lastPrinted>2014-07-14T11:07:00Z</cp:lastPrinted>
  <dcterms:modified xsi:type="dcterms:W3CDTF">2020-11-26T13:41:00Z</dcterms:modified>
  <cp:revision>14</cp:revision>
  <dc:subject/>
  <dc:title/>
</cp:coreProperties>
</file>