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- Způsob hodnocení nabíd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nabídek bude provedeno dle následujícího krité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ýše nabídkové ceny bez DPH                 </w:t>
        <w:tab/>
        <w:tab/>
        <w:tab/>
        <w:tab/>
        <w:t xml:space="preserve">            100 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ýše nabídkové ceny bez DPH (číselné kriterium)</w:t>
      </w:r>
      <w:r>
        <w:rPr>
          <w:rFonts w:cs="Calibri" w:ascii="Calibri" w:hAnsi="Calibri"/>
        </w:rPr>
        <w:t xml:space="preserve"> - jako nejvýhodnější bude hodnocena nabídka s nejnižší cen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použit vzore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4534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ýhodnější nabídka</w:t>
            </w:r>
          </w:p>
        </w:tc>
        <w:tc>
          <w:tcPr>
            <w:tcW w:w="453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váha vyjádřená v procentec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hodnota) hodnocené nabídky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2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  <Company>SOŠE a SOU Veselí nad Moravou, Kollárova 166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1:00Z</dcterms:created>
  <dc:creator>SVOBODOVÁ Věra</dc:creator>
  <dc:description/>
  <dc:language>en-US</dc:language>
  <cp:lastModifiedBy>SVOBODOVÁ Věra</cp:lastModifiedBy>
  <dcterms:modified xsi:type="dcterms:W3CDTF">2020-11-1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