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díla (dílčí jednotkové ceny) včetně jejich jednotlivých součá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1 – stand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9"/>
        <w:gridCol w:w="184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2 – česká kuch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9"/>
        <w:gridCol w:w="184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3 – bezmasá jí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4 – zelenina a sal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5 – výbě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6 – dietní strava (dieta č.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</w:tr>
      <w:tr>
        <w:trPr>
          <w:trHeight w:val="1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0 - teku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3"/>
        <w:gridCol w:w="1202"/>
        <w:gridCol w:w="1228"/>
        <w:gridCol w:w="1275"/>
        <w:gridCol w:w="1404"/>
        <w:gridCol w:w="1308"/>
      </w:tblGrid>
      <w:tr>
        <w:trPr>
          <w:trHeight w:val="4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2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0 - tekut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 - kašovi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2"/>
        <w:gridCol w:w="1189"/>
        <w:gridCol w:w="1228"/>
        <w:gridCol w:w="1259"/>
        <w:gridCol w:w="1390"/>
        <w:gridCol w:w="1260"/>
      </w:tblGrid>
      <w:tr>
        <w:trPr>
          <w:trHeight w:val="47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 - kašovitá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2 - šetř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7"/>
        <w:gridCol w:w="1188"/>
        <w:gridCol w:w="1226"/>
        <w:gridCol w:w="1259"/>
        <w:gridCol w:w="1386"/>
        <w:gridCol w:w="1514"/>
      </w:tblGrid>
      <w:tr>
        <w:trPr>
          <w:trHeight w:val="2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</w:t>
            </w:r>
          </w:p>
        </w:tc>
      </w:tr>
      <w:tr>
        <w:trPr>
          <w:trHeight w:val="139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2 - šetřící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3 - základ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5"/>
        <w:gridCol w:w="1185"/>
        <w:gridCol w:w="1226"/>
        <w:gridCol w:w="1255"/>
        <w:gridCol w:w="1384"/>
        <w:gridCol w:w="1510"/>
      </w:tblGrid>
      <w:tr>
        <w:trPr>
          <w:trHeight w:val="2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3 - základní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4 – s omezením t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38"/>
        <w:gridCol w:w="1193"/>
        <w:gridCol w:w="1227"/>
        <w:gridCol w:w="1265"/>
        <w:gridCol w:w="1395"/>
        <w:gridCol w:w="1521"/>
      </w:tblGrid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4 – s omezením tu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5 – s omezením zbyt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1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5 – s omezením zbytků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6 – s omezením protein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6 – s omezením proteinů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8 - redukč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3"/>
        <w:gridCol w:w="1001"/>
        <w:gridCol w:w="1248"/>
        <w:gridCol w:w="1069"/>
        <w:gridCol w:w="1185"/>
        <w:gridCol w:w="1291"/>
        <w:gridCol w:w="1288"/>
      </w:tblGrid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32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8 - redukční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9 - diabe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 - diabetick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0 - nes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6"/>
        <w:gridCol w:w="1190"/>
        <w:gridCol w:w="1226"/>
        <w:gridCol w:w="1262"/>
        <w:gridCol w:w="1391"/>
        <w:gridCol w:w="1395"/>
      </w:tblGrid>
      <w:tr>
        <w:trPr>
          <w:trHeight w:val="2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0 - neslaná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 –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 - výživn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batolat (1-3 roky) dieta SS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4"/>
        <w:gridCol w:w="1418"/>
        <w:gridCol w:w="1558"/>
        <w:gridCol w:w="1560"/>
      </w:tblGrid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batolat (1-3 roky) dieta S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menších dětí (4-6 let) dieta číslo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menších dětí (4-6 let) dieta číslo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větších dětí (7-15 let) dieta číslo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0"/>
        <w:gridCol w:w="1186"/>
        <w:gridCol w:w="1226"/>
        <w:gridCol w:w="1258"/>
        <w:gridCol w:w="1386"/>
        <w:gridCol w:w="1424"/>
      </w:tblGrid>
      <w:tr>
        <w:trPr>
          <w:trHeight w:val="2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</w:t>
            </w:r>
            <w:r>
              <w:rPr>
                <w:b/>
                <w:bCs/>
              </w:rPr>
              <w:t>travu větších dětí (7-15 let) dieta číslo 1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4 – speciální dietní post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0"/>
        <w:gridCol w:w="1186"/>
        <w:gridCol w:w="1226"/>
        <w:gridCol w:w="1258"/>
        <w:gridCol w:w="1386"/>
        <w:gridCol w:w="1424"/>
      </w:tblGrid>
      <w:tr>
        <w:trPr>
          <w:trHeight w:val="2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4 – speciální dietní postupy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1-S – tekutá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1-S – tekutá výživn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5 – vegetariánská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199"/>
        <w:gridCol w:w="1227"/>
        <w:gridCol w:w="1274"/>
        <w:gridCol w:w="1305"/>
        <w:gridCol w:w="1418"/>
      </w:tblGrid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5 – vegetariánská strava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0S – čajová / OS + sipp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0S – čajová / OS + sipping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4S – s přísným omezením t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4S – s přísným omezením tuku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9S – diabetická šetř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7"/>
        <w:gridCol w:w="1248"/>
        <w:gridCol w:w="1228"/>
        <w:gridCol w:w="1234"/>
        <w:gridCol w:w="1275"/>
        <w:gridCol w:w="1134"/>
        <w:gridCol w:w="1134"/>
      </w:tblGrid>
      <w:tr>
        <w:trPr>
          <w:trHeight w:val="22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S – diabetická šetřící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BL – bezlaktóz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BL – bezlaktózov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- speciální pooperační postup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peciální pooperační postupy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KVM vyšetření kyseliny vanil-mandlov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vyšetření kyseliny vanil-mandlové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peciální dieta DNA – s omezením purinových lá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8"/>
        <w:gridCol w:w="1260"/>
        <w:gridCol w:w="1389"/>
        <w:gridCol w:w="1402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DNA – s omezením purinových látek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- S/400 (kcal) hladov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/400 (kcal) hladový test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izované diety - BLP dieta bezlepk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andardizované diety - BLP dieta bezlepkov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S/P-dieta při akutní pankreatiti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8"/>
        <w:gridCol w:w="1228"/>
        <w:gridCol w:w="1270"/>
        <w:gridCol w:w="1322"/>
        <w:gridCol w:w="141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S/P-dieta při akutní pankreatitidě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poj nad rámec denní stravovací jednotky pro pacienty – čaj porcovaný 1 lit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0"/>
        <w:gridCol w:w="2821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Nápoj pro pacienty (nad rámec denní stravovací jednotky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Cena za 1,0 litru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aj porcovaný (1 litr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65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7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3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57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53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7</Pages>
  <Words>3351</Words>
  <Characters>19772</Characters>
  <CharactersWithSpaces>2307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Mgr. Veronika Šrámková</dc:creator>
  <dc:description/>
  <dc:language>en-US</dc:language>
  <cp:lastModifiedBy>Vaclav Mikulica</cp:lastModifiedBy>
  <cp:lastPrinted>2020-12-07T06:54:00Z</cp:lastPrinted>
  <dcterms:modified xsi:type="dcterms:W3CDTF">2020-12-07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