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Oděvy pro dispečink 2021 -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 v Kč vč DPH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G15  v Příloze č. 2 Rozpočet pro účely hodnocení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11-11T13:07:00Z</dcterms:modified>
  <cp:revision>44</cp:revision>
  <dc:subject/>
  <dc:title>Příloha č</dc:title>
</cp:coreProperties>
</file>