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– část A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8"/>
          <w:lang w:eastAsia="cs-CZ"/>
        </w:rPr>
      </w:pPr>
      <w:r>
        <w:rPr>
          <w:rFonts w:cs="Calibri" w:cstheme="minorHAnsi"/>
          <w:bCs/>
          <w:sz w:val="28"/>
          <w:lang w:eastAsia="cs-CZ"/>
        </w:rPr>
        <w:t>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ezání a gravírování laserem, 3D tisk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poptávaných druhů zařízení, přičemž jejich součtová cena (tzn. součet cen obou významných zakázek) bez DPH činila nejméně </w:t>
        <w:br/>
        <w:t>200 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c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42c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2c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2c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c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42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42cde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842cd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164</Words>
  <Characters>6872</Characters>
  <CharactersWithSpaces>80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23:00Z</dcterms:created>
  <dc:creator>Šebek Radek</dc:creator>
  <dc:description/>
  <dc:language>en-US</dc:language>
  <cp:lastModifiedBy>Havelka Libor</cp:lastModifiedBy>
  <dcterms:modified xsi:type="dcterms:W3CDTF">2021-01-15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